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ЄКТ РІШЕННЯ</w:t>
      </w:r>
    </w:p>
    <w:p>
      <w:pPr>
        <w:pStyle w:val="Style19"/>
        <w:spacing w:before="0" w:after="28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 18.01.2023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ого перевізника тимчасовим виконавцем пасажирських перевезень за приміськими автобусними маршрутами загального користування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,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приміськими автобусними маршрутами загального користування, розглянувши заяву автомобільного перевізника, комунального підприємства «Комбінат комунальних підприємств» Роменської міської ради»,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22.02.2023 автомобільного перевізника, комунальне підприємство «Комбінат комунальних підприємств» Роменської міської ради», тимчасовим виконавцем пасажирських перевезень за приміськими автобусними маршрутами загального користування   «Ромни – Калинівка із заїздом у Горове», «Ромни – Гаврилівка»  та укласти з ним Договори про організацію перевезення пасажирів на при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 проекту: управління економічного розвитку Роменської міської рад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. Ромни, бульвар Шевченка, 2, тел. 5 32 45 електронна адреса: econ@romny-vk.gov.ua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до проєкту рішення виконавчого комітету Роменської </w:t>
      </w:r>
      <w:r>
        <w:rPr/>
        <w:t>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 призначення автомобільного перевізника тимчасовим виконавцем пасажирських перевезень за приміськими автобусними маршрутами загального користування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ind w:right="-1" w:firstLine="426"/>
        <w:jc w:val="both"/>
        <w:rPr/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 приміськими автобусними маршрутами загального користування  «Ромни – Калинівка із заїздом у Горове», «Ромни – Гаврилівка»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В зв</w:t>
      </w:r>
      <w:r>
        <w:rPr>
          <w:szCs w:val="24"/>
        </w:rPr>
        <w:t>’</w:t>
      </w:r>
      <w:r>
        <w:rPr>
          <w:szCs w:val="24"/>
          <w:lang w:val="uk-UA"/>
        </w:rPr>
        <w:t xml:space="preserve">язку з вищевикладеним необхідно призначити тимчасового виконавця послуг (пасажирських перевезень) на вищевказаних автобусних маршрутах до проведення конкурсу. 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еруючий справами виконкому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  <w:lang w:val="ru-RU"/>
        </w:rPr>
        <w:t>Роменської міської ради</w:t>
        <w:tab/>
        <w:tab/>
        <w:tab/>
        <w:tab/>
      </w:r>
      <w:r>
        <w:rPr>
          <w:b/>
          <w:sz w:val="24"/>
          <w:szCs w:val="24"/>
        </w:rPr>
        <w:t xml:space="preserve">         </w:t>
        <w:tab/>
        <w:tab/>
        <w:t xml:space="preserve"> </w:t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юдмила Микит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31:00Z</dcterms:created>
  <dc:creator>Пользователь Windows</dc:creator>
  <dc:description/>
  <cp:keywords/>
  <dc:language>en-US</dc:language>
  <cp:lastModifiedBy>Людмила</cp:lastModifiedBy>
  <cp:lastPrinted>2022-12-23T11:02:00Z</cp:lastPrinted>
  <dcterms:modified xsi:type="dcterms:W3CDTF">2022-12-23T09:41:00Z</dcterms:modified>
  <cp:revision>29</cp:revision>
  <dc:subject/>
  <dc:title/>
</cp:coreProperties>
</file>