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>ПРОЄКТ РІШЕНН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Дата розгляду 21.12.2022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інформатизації у Виконавчому комітеті Роменської міської ради на 2019 – 2022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міни до Програми інформатизації у Виконавчому комітеті Роменської міської ради на 2019 – 2022 роки,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затвердженої рішенням міської ради від 27.10.2021, доповнивши </w:t>
      </w:r>
      <w:r>
        <w:rPr>
          <w:sz w:val="24"/>
          <w:szCs w:val="24"/>
          <w:lang w:val="uk-UA"/>
        </w:rPr>
        <w:t xml:space="preserve">розділ VI «Напрямки діяльності та заходи Програми» пунктом 11 «Придбання засобів супутникового зв’язку» в такій редакції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1701"/>
        <w:gridCol w:w="1134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прямок діяльності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уп до широкосмугового і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right="34" w:hanging="36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телекомунікаційного супутникового обладнання Star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діл організаційного та комп`ютерного забезпечення, відділ бухгалтерського обліку і звітності та господарськ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становлення та налаштування супутникового зв’язку Starlin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/>
      </w:pPr>
      <w:r>
        <w:rPr>
          <w:b/>
          <w:color w:val="000000"/>
          <w:lang w:val="uk-UA"/>
        </w:rPr>
        <w:t>Розробник проекту рішення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Корнюшкін Ю.І., головний спеціаліст відділу організаційного та комп`ютерного забезпечення виконавчого комітету Роменської міської рад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до проекту приймаються до </w:t>
      </w:r>
      <w:r>
        <w:rPr>
          <w:i/>
          <w:color w:val="000000"/>
          <w:lang w:val="uk-UA"/>
        </w:rPr>
        <w:t>21</w:t>
      </w:r>
      <w:r>
        <w:rPr>
          <w:i/>
          <w:color w:val="000000"/>
        </w:rPr>
        <w:t>.</w:t>
      </w:r>
      <w:r>
        <w:rPr>
          <w:i/>
          <w:color w:val="000000"/>
          <w:lang w:val="uk-UA"/>
        </w:rPr>
        <w:t>1</w:t>
      </w:r>
      <w:r>
        <w:rPr>
          <w:i/>
          <w:color w:val="000000"/>
        </w:rPr>
        <w:t>2.2022 за тел. 5-32-54 та на електронну адресу - org@romny-vk.gov.u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ЯСНЮВАЛЬНА ЗАПИСК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                         </w:t>
      </w:r>
      <w:r>
        <w:rPr>
          <w:rFonts w:eastAsia="Times New Roman"/>
          <w:b/>
          <w:sz w:val="24"/>
          <w:szCs w:val="24"/>
          <w:lang w:val="uk-UA" w:eastAsia="en-US"/>
        </w:rPr>
        <w:t>до проєкту рішення Роменської міської рад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uk-UA" w:eastAsia="en-US"/>
        </w:rPr>
        <w:t>«</w:t>
      </w:r>
      <w:r>
        <w:rPr>
          <w:b/>
          <w:sz w:val="24"/>
          <w:szCs w:val="24"/>
          <w:lang w:val="uk-UA"/>
        </w:rPr>
        <w:t>Про внесення змін до Програми інформатизації у Виконавчому комітеті Роменської міської ради на 2019 – 2022 роки</w:t>
      </w:r>
      <w:r>
        <w:rPr>
          <w:rFonts w:eastAsia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Style19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имо включити в порядок денний сорок шостої сесії міської ради, яка відбудеться 21.12.2022, та розмістити на офіційному сайті міської ради проєкт рішення «Про внесення змін до Програми інформатизації у Виконавчому комітеті Роменської міської ради на 2019 – 2022 роки».</w:t>
      </w:r>
    </w:p>
    <w:p>
      <w:pPr>
        <w:pStyle w:val="Style19"/>
        <w:ind w:firstLine="426"/>
        <w:jc w:val="both"/>
        <w:rPr>
          <w:rFonts w:ascii="Calibri" w:hAnsi="Calibri" w:cs="Calibri"/>
          <w:lang w:val="uk-UA" w:eastAsia="en-US"/>
        </w:rPr>
      </w:pPr>
      <w:r>
        <w:rPr>
          <w:color w:val="000000"/>
          <w:lang w:val="uk-UA"/>
        </w:rPr>
        <w:t>Для забезпечення безперебійного доступу до мережі інтернет під час надзвичайних ситуацій просимо внести зміни до Програми інформатизації у Виконавчому комітеті Роменської міської ради на 2019 – 2022 роки, передбачивши кошти на придбання двох засобів супутникового зв’язку Starlink на суму 100 тис. грн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Начальник відділу організаційного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та комп`ютерного забезпечення</w:t>
        <w:tab/>
        <w:tab/>
        <w:tab/>
        <w:tab/>
        <w:tab/>
        <w:t xml:space="preserve">   Ірина ДЖОС</w:t>
        <w:tab/>
        <w:tab/>
        <w:tab/>
        <w:tab/>
        <w:tab/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>Погоджено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val="uk-UA"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5:00Z</dcterms:created>
  <dc:creator>Irina</dc:creator>
  <dc:description/>
  <dc:language>en-US</dc:language>
  <cp:lastModifiedBy>Admin</cp:lastModifiedBy>
  <cp:lastPrinted>2022-12-14T14:36:00Z</cp:lastPrinted>
  <dcterms:modified xsi:type="dcterms:W3CDTF">2022-12-14T12:52:00Z</dcterms:modified>
  <cp:revision>8</cp:revision>
  <dc:subject/>
  <dc:title/>
</cp:coreProperties>
</file>