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9355" w:leader="none"/>
        </w:tabs>
        <w:spacing w:before="0" w:after="0"/>
        <w:ind w:right="-1" w:hanging="0"/>
        <w:jc w:val="center"/>
        <w:outlineLvl w:val="6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ОЇ МІСЬКОЇ РАДИ СУМСЬКОЇ ОБЛАСТ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2894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у України «Про культуру»,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безперебійного доступу до мережі інтернет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1 до цього рішення.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7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 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 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 229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1 360,5 тис. грн.»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Програми «Основні заходи щодо реалізації Програми розвитку культури і духовності </w:t>
      </w:r>
      <w:bookmarkStart w:id="1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роки»,  доповнивши  його підпунктом 1.23.  </w:t>
      </w:r>
    </w:p>
    <w:p>
      <w:pPr>
        <w:pStyle w:val="Style17"/>
        <w:numPr>
          <w:ilvl w:val="0"/>
          <w:numId w:val="2"/>
        </w:numPr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2268" w:right="-1" w:hanging="226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тяна БАЛЯБА</w:t>
      </w:r>
      <w:r>
        <w:rPr>
          <w:rFonts w:cs="Times New Roman" w:ascii="Times New Roman" w:hAnsi="Times New Roman"/>
          <w:bCs/>
          <w:sz w:val="24"/>
          <w:szCs w:val="24"/>
        </w:rPr>
        <w:t>, начальник Відділ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менськ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ськ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и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Зауваження та пропозиц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до проєкту приймаються н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лектронну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kult@vk-romny.gov.ua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uk-UA"/>
        </w:rPr>
        <w:t xml:space="preserve"> або за тел.: 5 12 44. 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разі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надходженн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пропозицій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пр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є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кт рішення буде доповнено та оновлено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1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 розвитку культури і духовності в Роменській міській територіальній громаді на 2017-2023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44,0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7,2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spacing w:lineRule="auto" w:line="240" w:before="0" w:after="60"/>
        <w:ind w:left="-142" w:firstLine="65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spacing w:lineRule="auto" w:line="240" w:before="0" w:after="60"/>
        <w:ind w:firstLine="637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1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4"/>
        <w:gridCol w:w="1985"/>
        <w:gridCol w:w="1276"/>
        <w:gridCol w:w="992"/>
        <w:gridCol w:w="1568"/>
        <w:gridCol w:w="8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тість, тис. грн.</w:t>
            </w:r>
          </w:p>
        </w:tc>
      </w:tr>
      <w:tr>
        <w:trPr>
          <w:trHeight w:val="60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3. Придбання телекомунікаційного супутникового обладнання (3G модем Sta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сцев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єкту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»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ʼязку з нестабільною ситуацією з енергопостачанням та значними перебоями  інтернет-зв’язку в результаті воєнних дій в країні, з метою повноцінного функціонування закладів культури Відділу культури Роменської міської ради, а саме, Пунктів Незламності, об лаштованих на базі цих закладів, виникла термінова необхідність придбан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телекомунікаційного супутникового обладнання (3G модем Starlink)  у кількості 2 одиниць на загальну суму 99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 Тому пропонується внести зміни до Програми розвитку культури і духовності в Роменській міській територіальній громаді на 2017-2023 роки, доповнивши   підпунктом 1.23. додаток 2 Програми «Основні заходи щодо реалізації Програми розвитку культури і духовності в Роменській міській територіальній громаді на 2017-2023 роки». Кошти на придбання передбачаються за рахунок перерозподілу загального кошторису Відділу культури РМР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чальник Відділу культури </w:t>
        <w:tab/>
        <w:tab/>
        <w:tab/>
        <w:t xml:space="preserve">                          Тетяна БАЛЯБ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ступник міського голови                                                               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continuous"/>
      <w:pgSz w:w="11906" w:h="16838"/>
      <w:pgMar w:left="1701" w:right="567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vk-romn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2:00Z</dcterms:created>
  <dc:creator>Админ</dc:creator>
  <dc:description/>
  <cp:keywords/>
  <dc:language>en-US</dc:language>
  <cp:lastModifiedBy>Admin</cp:lastModifiedBy>
  <cp:lastPrinted>2022-12-15T09:27:00Z</cp:lastPrinted>
  <dcterms:modified xsi:type="dcterms:W3CDTF">2022-12-15T07:42:00Z</dcterms:modified>
  <cp:revision>4</cp:revision>
  <dc:subject/>
  <dc:title/>
</cp:coreProperties>
</file>