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ЧЕТВЕР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289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з метою забезпечення повноцінної  та безперебійної роботи закладів Відділу культури Роменської міської ради, </w:t>
      </w:r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1 до цього рішення.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129,5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360,5 тис. грн.»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Програми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роки»,  виклавши підпункт 1.22. в новій редакції згідно з додатком 2 до цього рішення.</w:t>
      </w:r>
    </w:p>
    <w:p>
      <w:pPr>
        <w:pStyle w:val="Style17"/>
        <w:numPr>
          <w:ilvl w:val="0"/>
          <w:numId w:val="2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 СТОГНІЙ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30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44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7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" w:name="_Hlk116550669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116550669"/>
      <w:bookmarkStart w:id="4" w:name="_Hlk116550669"/>
      <w:bookmarkEnd w:id="4"/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68" w:before="0" w:after="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spacing w:lineRule="auto" w:line="268" w:before="0" w:after="0"/>
        <w:ind w:firstLine="637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30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4"/>
        <w:gridCol w:w="1985"/>
        <w:gridCol w:w="1276"/>
        <w:gridCol w:w="992"/>
        <w:gridCol w:w="1568"/>
        <w:gridCol w:w="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тість, тис. грн</w:t>
            </w:r>
          </w:p>
        </w:tc>
      </w:tr>
      <w:tr>
        <w:trPr>
          <w:trHeight w:val="3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2. Придбання джерел резервного  живлення (генерато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 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68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_Hlk11655170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, з мет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оці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ладів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мов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бі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ії з енергопостачанням в резуль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 в 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блаштування пунктів обігріву. В зв’язку з чим виникла термінова необхідність придбання джерел резервного живлення (генераторів) у сумі 545,0 тис. грн. та внесення змін до Програми розвитку культури і духовності в Роменській міській територіальній громаді на 2017-2023 роки»,  виклавши підпункт 1.22. зі змінами, а саме:</w:t>
            </w:r>
          </w:p>
          <w:p>
            <w:pPr>
              <w:pStyle w:val="Normal"/>
              <w:spacing w:lineRule="auto" w:line="26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58"/>
              <w:gridCol w:w="1140"/>
              <w:gridCol w:w="2127"/>
              <w:gridCol w:w="1277"/>
              <w:gridCol w:w="12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Перелік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заходів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програми, в які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вносяться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змін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Термінвикона-нн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Джерела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фінансуванн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Сума, запропо-нована до змін, тис. грн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Сума зі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змінами, тис. грн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. Придбання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джерел резервного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живлення (генератор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ів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eastAsia="Calibri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lang w:val="uk-UA"/>
                    </w:rPr>
                    <w:t>20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ісцевий бюджет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eastAsia="Calibri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lang w:val="uk-UA"/>
                    </w:rPr>
                    <w:t>+545,0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Calibri" w:cs="Times New Roman" w:ascii="Times New Roman" w:hAnsi="Times New Roman"/>
                      <w:lang w:val="uk-UA"/>
                    </w:rPr>
                    <w:t>-500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69,3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ачальник Відділу культури </w:t>
              <w:tab/>
              <w:tab/>
              <w:tab/>
              <w:t xml:space="preserve">                           Тетяна БАЛЯБ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Василь МАРЮ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8:00Z</dcterms:created>
  <dc:creator>Админ</dc:creator>
  <dc:description/>
  <cp:keywords/>
  <dc:language>en-US</dc:language>
  <cp:lastModifiedBy>Irina</cp:lastModifiedBy>
  <cp:lastPrinted>2022-12-01T08:54:00Z</cp:lastPrinted>
  <dcterms:modified xsi:type="dcterms:W3CDTF">2022-12-01T06:54:00Z</dcterms:modified>
  <cp:revision>18</cp:revision>
  <dc:subject/>
  <dc:title/>
</cp:coreProperties>
</file>