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12</w:t>
            </w:r>
            <w:r>
              <w:rPr>
                <w:b/>
                <w:sz w:val="24"/>
                <w:szCs w:val="24"/>
              </w:rPr>
              <w:t>.2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5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45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09.09.2022 № 90 «Про організацію суспільно корисних робіт в умовах воєнного стану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 Закону України «Про правовий режим воєнного стану», Указу  Президента України  від 24 лютого 2022 року № 64/2022 «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 753 (далі - Порядок) та на виконання розпорядження голови Сумської обласної державної адміністрації-керівника обласної військової адміністрації від 06.09.2022 № 314-ОД «Про організацію суспільно корисних робіт», розпорядження тимчасово виконуючого обов’язки голови Роменської районної державної адміністрації – начальника районної військової адміністрації від 12.09.2022 № 177 «Про організацію суспільно корисних робіт», розпорядження голови Роменської районної державної адміністрації – начальника районної військової адміністрації від 06.10.2022 № 188 «Про внесення змін до розпорядження тимчасово виконуючого обов’язки голови Роменської районної державної адміністрації – начальника районної військової адміністрації від 12.09.2022 № 177, враховуючи лист оперативно-тактичного угрупування «Суми» від 28.09.2022 № 116/ОТУ Суми/779 та з метою виконання робіт, що мають оборонний характер, ліквідації надзвичайних ситуацій воєнного характеру, що виникли в період воєнного стану, та їх наслідків, задоволення потреб Збройних сил, інших військових формувань і сил цивільного захисту, забезпечення функціонування національної економіки та системи забезпечення життєдіяльності населення 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sz w:val="24"/>
          <w:szCs w:val="24"/>
          <w:lang w:val="uk-UA"/>
        </w:rPr>
        <w:t>1. Внести такі зміни до рішення виконавчого комітету міської ради від 09.09.2022 № 90 «Про організацію суспільно корисних робіт в умовах воєнного стану»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sz w:val="24"/>
          <w:szCs w:val="24"/>
          <w:lang w:val="uk-UA"/>
        </w:rPr>
        <w:t>1) додаток 1 «Перелік видів суспільно корисних робіт, що виконуються в умовах воєнного стану, до виконання яких залучаються працездатні особи на території Роменської міської територіальної громади» викласти в новій редакції: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«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color w:val="000000"/>
          <w:lang w:val="uk-UA"/>
        </w:rPr>
        <w:t>будівництво захисних споруд цивільного захисту, швидкоспоруджуваних захисних споруд цивільного захисту та створення найпростіших укритт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color w:val="000000"/>
          <w:lang w:val="uk-UA"/>
        </w:rPr>
        <w:t>ремонтно-відновлювальні роботи, насамперед роботи, що виконуються на об’єктах забезпечення життєдіяльності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роботи, пов’язані з підтриманням громадського порядку 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  <w:lang w:val="uk-UA"/>
        </w:rPr>
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</w:t>
      </w:r>
      <w:r>
        <w:rPr>
          <w:lang w:val="uk-UA"/>
        </w:rPr>
        <w:t>риятливим факторам техногенного, природного та воєнного характер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розбір завалів, розчищення залізничних колій, автомобільних доріг, ліквідація стихійних сміттєзвалищ та облаштування полігонів твердих побутових відходів тощо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ремонт і будівництво житлових приміщен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вантажно-розвантажувальні роботи гуманітарної допомоги та дров що виконуються з різних типів транспорту, зокрема, на залізницях, тощо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прибирання посівних площ для потреб військових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організація забезпечення життєдіяльності громадян, що постраждали внаслідок бойових дій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роботи із забезпечення сталого функціонування об’єктів підвищеної безпеки на випадок надзвичайних ситуацій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упорядкування, відновлення та благоустрій прибережних смуг, природних джерел та водоймищ, русел річок, укріплення дамб, мостових споруд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заготівля дров для військових та населення на період опалювального період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ліквідація завал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плетіння захисних сіток»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2) додаток 2 «Перелік замовників (підприємств, установ, організацій) суспільно корисних робіт, де працюють працездатні особи, що мають оборонний характер та розташовані на території Роменської міської територіальної громади» викласти в редакції, що додаєтьс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sz w:val="24"/>
          <w:szCs w:val="24"/>
          <w:lang w:val="uk-UA"/>
        </w:rPr>
        <w:t>Міський голова                                                                                            Олег СТОГНІЙ</w:t>
      </w:r>
      <w:r>
        <w:rPr>
          <w:b/>
          <w:i/>
          <w:lang w:val="uk-UA"/>
        </w:rPr>
        <w:t xml:space="preserve"> </w:t>
      </w:r>
    </w:p>
    <w:tbl>
      <w:tblPr>
        <w:tblW w:w="147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1303"/>
        <w:gridCol w:w="723"/>
        <w:gridCol w:w="1002"/>
        <w:gridCol w:w="1437"/>
        <w:gridCol w:w="1532"/>
        <w:gridCol w:w="42"/>
        <w:gridCol w:w="390"/>
        <w:gridCol w:w="1554"/>
        <w:gridCol w:w="1276"/>
        <w:gridCol w:w="1274"/>
        <w:gridCol w:w="1418"/>
        <w:gridCol w:w="1134"/>
        <w:gridCol w:w="825"/>
        <w:gridCol w:w="270"/>
      </w:tblGrid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87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Затвердж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Рішення 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/>
            </w:pPr>
            <w:r>
              <w:rPr>
                <w:b/>
                <w:sz w:val="24"/>
                <w:szCs w:val="24"/>
                <w:lang w:val="uk-UA"/>
              </w:rPr>
              <w:t>09.09.2022 № 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(в редакції рішення виконкому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ід 14.12.2022 № 15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4434" w:type="dxa"/>
            <w:gridSpan w:val="1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амовників (підприємств, установ, організацій) суспільно корисних робіт, де працюють працездатні особи, що мають оборонний характер та розташовані на території Роменської міської територіальної громади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п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зва підприєм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б’єкти, на яких вико-нуються суспіль-но корисні робот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иди суспільно корисних робіт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осі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right="-12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ежі території, транспортні маршрути (або організація доставки до місця проведення суспільно корисних робі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ісце та час збору працездатних осіб, що залучаються до виконання суспільно корисних робі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трок виконання суспільно корисних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осадові особи, які відпові-дають за інформу-вання, опові-щення та збір працез-дат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 коштів, гр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13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ші питання, виріше-ння яких сприятиме виконанню таких робіт (у разі потреби)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lang w:val="uk-UA" w:eastAsia="en-US"/>
              </w:rPr>
              <w:t xml:space="preserve"> </w:t>
            </w:r>
            <w:r>
              <w:rPr/>
              <w:t>Виконавчий комітет Роменської міської ради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Комунальне підприємство «Ромникомунтепло» Роменської міської ради»;</w:t>
            </w:r>
          </w:p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/>
              <w:t>Комунальне підприємство «Ромнитеплосервіс» Роменської міської ради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но-відновлювальні роботи, насамперед роботи, що виконуються на об’єктах забезпечення життєдіяльност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0" w:name="n108"/>
            <w:bookmarkStart w:id="1" w:name="n107"/>
            <w:bookmarkEnd w:id="0"/>
            <w:bookmarkEnd w:id="1"/>
            <w:r>
              <w:rPr>
                <w:color w:val="000000"/>
                <w:lang w:val="uk-UA"/>
              </w:rPr>
              <w:t>Будівництво захисних споруд цивільного захисту, швидкоспоруджуваних захисних споруд цивільного захисту та створення найпростіших укриттів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9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ритор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ме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uk-UA" w:eastAsia="en-US"/>
              </w:rPr>
              <w:t>вул. Апте-карська,1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00 год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19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Жовтень, листопа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19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 закінчення періоду воєн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19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ст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21" w:hanging="0"/>
              <w:contextualSpacing/>
              <w:jc w:val="center"/>
              <w:rPr/>
            </w:pPr>
            <w:r>
              <w:rPr>
                <w:lang w:val="uk-UA" w:eastAsia="en-US"/>
              </w:rPr>
              <w:t>Начальник управління житлово-комуналь-ного господарства Роменської міської ради  Гребенюк Оле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right="-87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гідно умов договорі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одовження додатка</w:t>
      </w:r>
    </w:p>
    <w:tbl>
      <w:tblPr>
        <w:tblW w:w="14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6"/>
        <w:gridCol w:w="1002"/>
        <w:gridCol w:w="2969"/>
        <w:gridCol w:w="425"/>
        <w:gridCol w:w="1559"/>
        <w:gridCol w:w="1276"/>
        <w:gridCol w:w="1276"/>
        <w:gridCol w:w="1417"/>
        <w:gridCol w:w="1033"/>
        <w:gridCol w:w="1134"/>
      </w:tblGrid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11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Комунальне підприємство «Міськводоканал» Роменської міської ради»;</w:t>
            </w:r>
          </w:p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/>
              <w:t>Комунальне  підприємство «Ільїнськй ярмарок» Роменської міської ради;</w:t>
            </w:r>
          </w:p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» Роменської міської ради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Служба у справах дітей Роменської міської ради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Управління соціального захисту населення Роменської міської ради;</w:t>
            </w:r>
          </w:p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/>
              <w:t>Територіальний центр соціального обслуговування (надання соціального послуг) Роменської міської рад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2" w:name="n110"/>
            <w:bookmarkStart w:id="3" w:name="n109"/>
            <w:bookmarkEnd w:id="2"/>
            <w:bookmarkEnd w:id="3"/>
            <w:r>
              <w:rPr>
                <w:color w:val="000000"/>
                <w:lang w:val="uk-UA"/>
              </w:rPr>
              <w:t>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4" w:name="n113"/>
            <w:bookmarkStart w:id="5" w:name="n112"/>
            <w:bookmarkStart w:id="6" w:name="n111"/>
            <w:bookmarkEnd w:id="4"/>
            <w:bookmarkEnd w:id="5"/>
            <w:bookmarkEnd w:id="6"/>
            <w:r>
              <w:rPr>
                <w:color w:val="000000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7" w:name="n116"/>
            <w:bookmarkStart w:id="8" w:name="n115"/>
            <w:bookmarkStart w:id="9" w:name="n114"/>
            <w:bookmarkEnd w:id="7"/>
            <w:bookmarkEnd w:id="8"/>
            <w:bookmarkEnd w:id="9"/>
            <w:r>
              <w:rPr>
                <w:color w:val="000000"/>
                <w:lang w:val="uk-UA"/>
              </w:rPr>
              <w:t>Роботи, пов’язані з підтриманням громадського порядку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/>
            </w:pPr>
            <w:bookmarkStart w:id="10" w:name="n119"/>
            <w:bookmarkStart w:id="11" w:name="n118"/>
            <w:bookmarkStart w:id="12" w:name="n117"/>
            <w:bookmarkEnd w:id="10"/>
            <w:bookmarkEnd w:id="11"/>
            <w:bookmarkEnd w:id="12"/>
            <w:r>
              <w:rPr>
                <w:sz w:val="20"/>
                <w:szCs w:val="20"/>
                <w:lang w:val="uk-UA"/>
              </w:rPr>
              <w:t>Прибирання посівних площ для потреб військових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бір завалів, розчищення залізничних колій, автомобільних доріг, ліквідація стихійних сміттєзвалищ та облаштування полігонів твердих побутових відходів тощо. 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і будівництво житлових приміщень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тажно-розвантажувальні роботи гуманітарної допомоги та дров що виконуються з різних типів транспорту, зокрема, на залізницях, тощо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забезпечення життєдіяльності громадян, що постраждали внаслідок бойових дій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із забезпечення сталого функціонування об’єктів підвищеної безпеки на випадок надзвичайних ситуацій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орядкування, відновлення та благоустрій прибережних смуг, природних джерел та водоймищ, русел річок, укріплення дамб, мостових споруд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готівля дров для військових та населення на період опалювального періоду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завалів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pacing w:val="-11"/>
                <w:lang w:val="uk-UA" w:eastAsia="en-US"/>
              </w:rPr>
            </w:pPr>
            <w:r>
              <w:rPr>
                <w:lang w:val="uk-UA"/>
              </w:rPr>
              <w:t>Плетіння захисних сіт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spacing w:val="-11"/>
                <w:lang w:val="uk-UA" w:eastAsia="en-US"/>
              </w:rPr>
            </w:pPr>
            <w:r>
              <w:rPr>
                <w:spacing w:val="-11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19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 xml:space="preserve">Керуючий справами виконкому                        </w:t>
        <w:tab/>
        <w:tab/>
        <w:tab/>
        <w:tab/>
        <w:tab/>
        <w:t xml:space="preserve">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37:00Z</dcterms:created>
  <dc:creator>User</dc:creator>
  <dc:description/>
  <cp:keywords/>
  <dc:language>en-US</dc:language>
  <cp:lastModifiedBy>Admin</cp:lastModifiedBy>
  <cp:lastPrinted>2023-01-03T11:36:00Z</cp:lastPrinted>
  <dcterms:modified xsi:type="dcterms:W3CDTF">2023-01-10T10:34:00Z</dcterms:modified>
  <cp:revision>4</cp:revision>
  <dc:subject/>
  <dc:title/>
</cp:coreProperties>
</file>