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ОРОК </w:t>
      </w:r>
      <w:r>
        <w:rPr>
          <w:rFonts w:cs="Times New Roman" w:ascii="Times New Roman" w:hAnsi="Times New Roman"/>
          <w:b/>
          <w:bCs/>
          <w:lang w:val="ru-RU" w:eastAsia="ru-RU"/>
        </w:rPr>
        <w:t>ШОСТА</w:t>
      </w:r>
      <w:r>
        <w:rPr>
          <w:rFonts w:cs="Times New Roman" w:ascii="Times New Roman" w:hAnsi="Times New Roman"/>
          <w:b/>
          <w:bCs/>
          <w:lang w:eastAsia="ru-RU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ІШЕННЯ</w:t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70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12.2022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омн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1" w:name="_heading=h.1fob9te"/>
      <w:bookmarkEnd w:id="1"/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 xml:space="preserve">Напрямки діяльності та заходи Програми </w:t>
      </w:r>
      <w:r>
        <w:rPr>
          <w:rFonts w:eastAsia="Times New Roman" w:cs="Times New Roman" w:ascii="Times New Roman" w:hAnsi="Times New Roman"/>
        </w:rPr>
        <w:t xml:space="preserve">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іський голова</w:t>
        <w:tab/>
        <w:tab/>
        <w:tab/>
        <w:tab/>
        <w:tab/>
        <w:tab/>
        <w:tab/>
        <w:t xml:space="preserve">       Олег  СТОГНІ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1</w:t>
      </w:r>
      <w:r>
        <w:rPr>
          <w:rFonts w:eastAsia="Times New Roman" w:cs="Times New Roman" w:ascii="Times New Roman" w:hAnsi="Times New Roman"/>
          <w:b/>
          <w:color w:val="000000"/>
        </w:rPr>
        <w:t>.12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eading=h.3znysh7"/>
            <w:bookmarkEnd w:id="2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6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104 150,081</w:t>
              <w:tab/>
              <w:tab/>
              <w:tab/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6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150,081</w:t>
              <w:tab/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iCs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ab/>
        <w:tab/>
        <w:tab/>
        <w:t>ПОЯСНЮВАЛЬНА ЗАПИСК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о проєкту рішення </w:t>
      </w:r>
      <w:bookmarkStart w:id="3" w:name="_Hlk120021450"/>
      <w:r>
        <w:rPr>
          <w:rFonts w:eastAsia="Times New Roman" w:cs="Times New Roman" w:ascii="Times New Roman" w:hAnsi="Times New Roman"/>
          <w:b/>
        </w:rPr>
        <w:t>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bookmarkEnd w:id="3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надійш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лис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від комунального некомерційного підприємства «Центр первинної медико-санітарної допомоги міста Ромни» Роменської міської ради від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3.12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2022 №01-20/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466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щодо необхідності перерозподілу загального кошторису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 сумі 100000 грн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купівлі платформи супутникової системи для доступу до інтернету проєкту «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/>
        </w:rPr>
        <w:t>Starlink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та комунального некомерційного підприємства «Стоматологічна поліклініка» Роменської міської ради від 06.12.2022 № 01-20/118 щодо перерозподілу кошторису з метою оплати за комунальні послуги в орендованих приміщення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 В результаті розгляду 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лис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пропонуєть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меншити обсяг видатків на с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му 100000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0 грн (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60300,0 грн 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д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«Опла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мунальн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енергонос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п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декс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ни»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 39700,0 грн в заході 2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пла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а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а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ника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льськ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цевос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й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господарськ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ухгалтерськ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еконо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атистичн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адров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прямку 1 «Забезпечення надання населенню амбулаторно-поліклінічної допомоги на первинному рівні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збільшити обсяг видатків на суму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00000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0 грн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 1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«Придб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бладн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овед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ап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льн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емон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еконструк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я» напрямку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«Оновл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ате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ль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ех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аз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НП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меншити обсяг видатків на суму 13858,0 грн (8798,0 грн в заході 4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едикамент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едмет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ате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л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бладнання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вентаре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д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оматоло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селенню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» з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едмет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матеріал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обладн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та 5060,0 грн в заході 6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пла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куп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л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напряму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д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селенню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мбулатор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а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нар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помог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торинном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»)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збільшити обсяг видатків на суму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3858,0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грн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3 «Опла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мунальн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енергонос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п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декс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и» напрямку 3 «Забезпеч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д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селенню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мбулатор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а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нар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помог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торинном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 з питань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иконавчих органів ради </w:t>
        <w:tab/>
        <w:tab/>
        <w:tab/>
        <w:tab/>
        <w:tab/>
        <w:tab/>
        <w:t>Василь МАРЮХА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8:00Z</dcterms:created>
  <dc:creator>Пользователь Windows</dc:creator>
  <dc:description/>
  <cp:keywords/>
  <dc:language>en-US</dc:language>
  <cp:lastModifiedBy>Юлія Савченко</cp:lastModifiedBy>
  <cp:lastPrinted>2022-12-06T08:25:00Z</cp:lastPrinted>
  <dcterms:modified xsi:type="dcterms:W3CDTF">2022-12-14T12:33:00Z</dcterms:modified>
  <cp:revision>10</cp:revision>
  <dc:subject/>
  <dc:title/>
</cp:coreProperties>
</file>