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bookmarkStart w:id="0" w:name="_heading=h.30j0zll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eastAsia="ru-RU"/>
        </w:rPr>
        <w:t>СОРОК П’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ІШЕННЯ</w:t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70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7.12.2022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омн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1" w:name="_heading=h.1fob9te"/>
      <w:bookmarkEnd w:id="1"/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 xml:space="preserve">Напрямки діяльності та заходи Програми </w:t>
      </w:r>
      <w:r>
        <w:rPr>
          <w:rFonts w:eastAsia="Times New Roman" w:cs="Times New Roman" w:ascii="Times New Roman" w:hAnsi="Times New Roman"/>
        </w:rPr>
        <w:t xml:space="preserve">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іський голова</w:t>
        <w:tab/>
        <w:tab/>
        <w:tab/>
        <w:tab/>
        <w:tab/>
        <w:tab/>
        <w:tab/>
        <w:t xml:space="preserve">       Олег  СТОГНІ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07.12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1"/>
        <w:gridCol w:w="15"/>
        <w:gridCol w:w="1579"/>
        <w:gridCol w:w="15"/>
        <w:gridCol w:w="1629"/>
        <w:gridCol w:w="1417"/>
        <w:gridCol w:w="1905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eading=h.3znysh7"/>
            <w:bookmarkEnd w:id="2"/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ий обсяг фінансових ресурсів, необхідних для виконання Програми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73,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104 169,672</w:t>
              <w:tab/>
              <w:tab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73,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169,672</w:t>
              <w:tab/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50" w:hanging="0"/>
        <w:rPr/>
      </w:pPr>
      <w:r>
        <w:rPr>
          <w:rFonts w:eastAsia="Times New Roman" w:cs="Times New Roman" w:ascii="Times New Roman" w:hAnsi="Times New Roman"/>
          <w:b/>
          <w:bCs/>
          <w:iCs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</w:rPr>
        <w:tab/>
        <w:tab/>
        <w:tab/>
        <w:t>ПОЯСНЮВАЛЬНА ЗАПИСК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о проєкту рішення </w:t>
      </w:r>
      <w:bookmarkStart w:id="3" w:name="_Hlk120021450"/>
      <w:r>
        <w:rPr>
          <w:rFonts w:eastAsia="Times New Roman" w:cs="Times New Roman" w:ascii="Times New Roman" w:hAnsi="Times New Roman"/>
          <w:b/>
        </w:rPr>
        <w:t>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  <w:bookmarkEnd w:id="3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 виконавчого комітету Роменської міської ради надійшов лист від комунального некомерційного підприємства «Центр первинної медико-санітарної допомоги міста Ромни» Роменської міської ради від 29.11.2022 №01-20/447 щодо необхідності перерозподілу загального кошторису для оплати послуг з обслуговування електромережі відділення ФАПу с. Борозенка в сумі 5 853,0 грн та для відшкодування вартості наркотичних та психотропних речовин в сумі 9 100,0 грн. В результаті розгляду цього листа пропонуєть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меншити обсяг видатків на 14953,0 грн (захід 3 «Підвищення рівня туберкулін-діагностики дітей віком від 1 до 18 років» напрямку 1 «Забезпечення надання населенню амбулаторно-поліклінічної допомоги на первинному рівні»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більшити обсяг видатків на суму 5853,0 грн (захід 5 «Оплата послуг, медикаментів та закупівля предметів, матеріалів для закладів, розташованих в сільській місцевості» напрямку 1 «Забезпечення надання населенню амбулаторно-поліклінічної допомоги на первинному рівні»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більшити обсяг видатків на суму 9100,0 грн (захід 3 «Відшкодування вартості наркотичних  та психотропних препаратів онкохворим з метою проведення адекватного лікування хронічного больового синдрому» напрямку 3 «Забезпечення населення пільговими медикаментами та пільговими медичними послугами»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 виконавчого комітету Роменської міської ради  надійшов лист від комунального некомерційного підприємства «Стоматологічна поліклініка» Роменської міської ради щодо забезпечення роботи дизельного генератору у 2023 році. З цією метою до напрямку 2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 надання населенню амбулаторно-поліклінічної та стаціонарної допомоги на вторинному рівн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Програми додано захід 7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 паливно-мастильними матеріал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з обсягом видатків на суму 401447,0 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 з питань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иконавчих органів ради </w:t>
        <w:tab/>
        <w:tab/>
        <w:tab/>
        <w:tab/>
        <w:tab/>
        <w:tab/>
        <w:t>Василь МАРЮХА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7:00Z</dcterms:created>
  <dc:creator>Пользователь Windows</dc:creator>
  <dc:description/>
  <dc:language>en-US</dc:language>
  <cp:lastModifiedBy>Irina</cp:lastModifiedBy>
  <cp:lastPrinted>2022-12-06T08:25:00Z</cp:lastPrinted>
  <dcterms:modified xsi:type="dcterms:W3CDTF">2022-12-06T09:27:00Z</dcterms:modified>
  <cp:revision>2</cp:revision>
  <dc:subject/>
  <dc:title/>
</cp:coreProperties>
</file>