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7.12.2022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на підставі  поданої заяви ЗАЯВНИКА та у зв’язку з терміновістю вирішення питання щодо ХХХХХХХХХХХХ 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 Включити потенційний об’єкт оренди – частину нежитлової будівлі загальною площею ХХХХ кв.м., розташовану за адресою: ХХХХХХХХХ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дати в оренду ЗАЯВНИКУ частину нежитлової будівлі загальною площею ХХХХ кв.м., розташовану за адресою: ХХХХХХХХХХ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 оренди 2 (два) роки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для розміщення ЗАЯВНИКА. 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Доручити управлінню економічного розвитку Роменської міської ради в особі начальника управління Янчук Ю.О. укласти договір оренди з ЗАЯВНИКОМ у визначений законодавством термін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М.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використання майна комунальної власност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іння економічного розвитку Ром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важення та пропозиції: до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ймаються за тел. 5 32 92 або ел.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@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ny-vk.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.ua</w:t>
        </w:r>
      </w:hyperlink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1:00Z</dcterms:created>
  <dc:creator>васа</dc:creator>
  <dc:description/>
  <cp:keywords/>
  <dc:language>en-US</dc:language>
  <cp:lastModifiedBy>Irina</cp:lastModifiedBy>
  <dcterms:modified xsi:type="dcterms:W3CDTF">2022-12-05T11:54:00Z</dcterms:modified>
  <cp:revision>4</cp:revision>
  <dc:subject/>
  <dc:title/>
</cp:coreProperties>
</file>