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ПРОЄКТ РІШЕНН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РОМЕНСЬКОЇ МІСЬКОЇ РАДИ СУМ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en-US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7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120" w:after="120"/>
        <w:ind w:right="4111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забезпечення медичним обслуговуванням населення підприємствами охорони здоров’я Роменської міської територіальної громади на 2022-2024 роки, затвердженої рішенням міської ради від 24.11.2021 (далі – Програма)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Викласти Паспорт Програми забезпечення медичним обслуговуванням населення підприємствами охорони здоров’я Роменської міської територіальної громади на 2022-2024 роки в новій редакції  (додаток 1)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</w:rPr>
        <w:t xml:space="preserve">2. Викласти </w:t>
      </w:r>
      <w:r>
        <w:rPr>
          <w:rFonts w:eastAsia="Times New Roman" w:cs="Times New Roman" w:ascii="Times New Roman" w:hAnsi="Times New Roman"/>
        </w:rPr>
        <w:t>Напрямки діяльності та заходи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</w:rPr>
        <w:t xml:space="preserve">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із додатком 2 до цього рішення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Контроль за виконанням цього рішення покласти на постійну комісію </w:t>
      </w:r>
      <w:r>
        <w:rPr/>
        <w:t>з питань бюджету, економічного розвитку, комунальної власності та регуляторної політики та постійну комісію з гуманітарних та соціальних питань.</w:t>
      </w:r>
    </w:p>
    <w:p>
      <w:pPr>
        <w:pStyle w:val="Normal"/>
        <w:spacing w:lineRule="auto" w:line="24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озробник проекту – Юлія САВЧЕНКО, завідувач сектору охорони здоров’я Виконавчого комітету Ромен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уваження та пропозиції до проекту рішення приймаються: сектором охорони здоров’я Виконавчого комітету Роменської міської ради за адресою: м. Ромни, б-р Шевченка, 2, тел. 5-32-54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</w:rPr>
          <w:t>ohorona-med@ukr.net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  <w:t>07.12.202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грами забезпечення медичним обслуговуванням населенн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ідприємствами  охорони здоров’я Роменської міської територіальної громад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на 2022-2024 роки (в новій редакції)</w:t>
      </w:r>
    </w:p>
    <w:tbl>
      <w:tblPr>
        <w:tblW w:w="9735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6"/>
        <w:gridCol w:w="2711"/>
        <w:gridCol w:w="15"/>
        <w:gridCol w:w="1579"/>
        <w:gridCol w:w="15"/>
        <w:gridCol w:w="1629"/>
        <w:gridCol w:w="1417"/>
        <w:gridCol w:w="1905"/>
        <w:gridCol w:w="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Ініціатор розроблення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ктор охорони здоров`я Виконавчого комітету Роменської міської ради, </w:t>
            </w:r>
          </w:p>
        </w:tc>
      </w:tr>
      <w:tr>
        <w:trPr>
          <w:trHeight w:val="2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ники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унальне некомерційне підприємство «Роменська центральна районна лікарня» Роменської міської ради (далі КНП «Роменська ЦРЛ» РМР), Комунальне некомерційне підприємство «Центр первинної медико-санітарної допомоги міста Ромни» Роменської міської ради (далі КМР «ЦПМСД міста Ромни» РМР) та Комунальне некомерційне підприємство «Стоматологічна поліклініка» Роменської міської ради (далі КНП «Стоматполіклініка» РМ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ОП «Рогаль Л.І.», ФОП «Андропова В.В.», ТОВ «Сумський медичний центр «Сімейна поліклініка», </w:t>
            </w:r>
            <w:r>
              <w:rPr>
                <w:rFonts w:eastAsia="Times New Roman" w:cs="Times New Roman" w:ascii="Times New Roman" w:hAnsi="Times New Roman"/>
              </w:rPr>
              <w:t>КНП Сумської обласної ради «Обласна клінічна спеціалізована лікарня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_heading=h.3znysh7"/>
            <w:bookmarkEnd w:id="0"/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ідповідальний виконавець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иконавчий комітет Роменської міської ради, сектор охорони здоров`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мін реалізації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ягом 2022-2024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юджет Роменської міської територіальної громади, субвенції з Державного бюджету, субвенції з інших місцевих бюджетів 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гальний обсяг фінансових ресурсів, необхідних для виконання Програми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ього: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Роменської міської територіальної громад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4328,79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73,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56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104 169,672</w:t>
              <w:tab/>
              <w:tab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 з обласного бюджет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я з державного бюджету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 інших місцевих бюджеті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ього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34328,797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73,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56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 169,672</w:t>
              <w:tab/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150" w:hanging="0"/>
        <w:rPr/>
      </w:pPr>
      <w:r>
        <w:rPr>
          <w:rFonts w:eastAsia="Times New Roman" w:cs="Times New Roman" w:ascii="Times New Roman" w:hAnsi="Times New Roman"/>
          <w:b/>
          <w:bCs/>
          <w:iCs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ind w:right="150" w:hanging="0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</w:rPr>
        <w:tab/>
        <w:tab/>
        <w:tab/>
        <w:t>ПОЯСНЮВАЛЬНА ЗАПИСКА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до проєкту рішення </w:t>
      </w:r>
      <w:bookmarkStart w:id="1" w:name="_Hlk120021450"/>
      <w:r>
        <w:rPr>
          <w:rFonts w:eastAsia="Times New Roman" w:cs="Times New Roman" w:ascii="Times New Roman" w:hAnsi="Times New Roman"/>
          <w:b/>
        </w:rPr>
        <w:t>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забезпечення медичним обслуговуванням населення підприємствами охорони здоров’я Роменської міської територіальної громади на 2022-2024 роки</w:t>
      </w:r>
      <w:r>
        <w:rPr>
          <w:rFonts w:eastAsia="Times New Roman" w:cs="Times New Roman" w:ascii="Times New Roman" w:hAnsi="Times New Roman"/>
          <w:b/>
          <w:color w:val="000000"/>
        </w:rPr>
        <w:t>»</w:t>
      </w:r>
      <w:bookmarkEnd w:id="1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о виконавчого комітету Роменської міської ради надійшов лист від комунального некомерційного підприємства «Центр первинної медико-санітарної допомоги міста Ромни» Роменської міської ради від 29.11.2022 №01-20/447 щодо необхідності перерозподілу загального кошторису для оплати послуг з обслуговування електромережі відділення ФАПу с. Борозенка в сумі 5 853,0 грн та для відшкодування вартості наркотичних та психотропних речовин в сумі 9 100,0 грн. В результаті розгляду цього листа пропонуєть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меншити обсяг видатків на 14953,0 грн (захід 3 «Підвищення рівня туберкулін-діагностики дітей віком від 1 до 18 років» напрямку 1 «Забезпечення надання населенню амбулаторно-поліклінічної допомоги на первинному рівні»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більшити обсяг видатків на суму 5853,0 грн (захід 5 «Оплата послуг, медикаментів та закупівля предметів, матеріалів для закладів, розташованих в сільській місцевості» напрямку 1 «Забезпечення надання населенню амбулаторно-поліклінічної допомоги на первинному рівні»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більшити обсяг видатків на суму 9100,0 грн (захід 3 «Відшкодування вартості наркотичних  та психотропних препаратів онкохворим з метою проведення адекватного лікування хронічного больового синдрому» напрямку 3 «Забезпечення населення пільговими медикаментами та пільговими медичними послугами»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о виконавчого комітету Роменської міської ради  надійшов лист від комунального некомерційного підприємства «Стоматологічна поліклініка» Роменської міської ради щодо забезпечення роботи дизельного генератору у 2023 році. З цією метою до напрямку 2 «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безпечення надання населенню амбулаторно-поліклінічної та стаціонарної допомоги на вторинному рівні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» Програми додано захід 7 «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безпечення паливно-мастильними матеріалами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» з обсягом видатків на суму 401447,0 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 w:before="0" w:after="120"/>
        <w:ind w:firstLine="425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 з питань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иконавчих органів ради </w:t>
        <w:tab/>
        <w:tab/>
        <w:tab/>
        <w:tab/>
        <w:tab/>
        <w:tab/>
        <w:t>Василь МАРЮХА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и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выноски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rona-med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9:00Z</dcterms:created>
  <dc:creator>Пользователь Windows</dc:creator>
  <dc:description/>
  <cp:keywords/>
  <dc:language>en-US</dc:language>
  <cp:lastModifiedBy>Юлія Савченко</cp:lastModifiedBy>
  <cp:lastPrinted>2022-12-05T14:22:00Z</cp:lastPrinted>
  <dcterms:modified xsi:type="dcterms:W3CDTF">2022-12-06T08:19:00Z</dcterms:modified>
  <cp:revision>5</cp:revision>
  <dc:subject/>
  <dc:title/>
</cp:coreProperties>
</file>