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ПРОЄ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забезпечення медичним обслуговуванням населення підприємствами охорони здоров’я Роменської міської територіальної громади на 2022-2024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</w:rPr>
        <w:t xml:space="preserve">2. Викласти </w:t>
      </w:r>
      <w:r>
        <w:rPr>
          <w:rFonts w:eastAsia="Times New Roman" w:cs="Times New Roman" w:ascii="Times New Roman" w:hAnsi="Times New Roman"/>
        </w:rPr>
        <w:t>Напрямки діяльності та заходи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нтроль за виконанням цього рішення покласти на постійну комісію </w:t>
      </w:r>
      <w:r>
        <w:rPr/>
        <w:t>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зробник проекту – Юлія САВЧЕНКО, завідувач сектору охорони здоров’я Виконавчого комітету Роме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уваження та пропозиції до проекту рішення приймаються: сектором охорони здоров’я Виконавчого комітету Роменської міської ради за адресою: м. Ромни, б-р Шевченка, 2, тел. 5-32-54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</w:rPr>
          <w:t>ohorona-med@ukr.ne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1</w:t>
      </w:r>
      <w:r>
        <w:rPr>
          <w:rFonts w:eastAsia="Times New Roman" w:cs="Times New Roman" w:ascii="Times New Roman" w:hAnsi="Times New Roman"/>
          <w:b/>
          <w:color w:val="000000"/>
        </w:rPr>
        <w:t>.12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1"/>
        <w:gridCol w:w="15"/>
        <w:gridCol w:w="1579"/>
        <w:gridCol w:w="15"/>
        <w:gridCol w:w="1629"/>
        <w:gridCol w:w="1417"/>
        <w:gridCol w:w="1905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heading=h.3znysh7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ий обсяг фінансових ресурсів, необхідних для виконання Програми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6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104 150,081</w:t>
              <w:tab/>
              <w:tab/>
              <w:tab/>
              <w:tab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6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150,081</w:t>
              <w:tab/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</w:rPr>
        <w:tab/>
        <w:tab/>
        <w:tab/>
        <w:t>ПОЯСНЮВАЛЬНА ЗАПИСК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о проєкту рішення </w:t>
      </w:r>
      <w:bookmarkStart w:id="1" w:name="_Hlk120021450"/>
      <w:r>
        <w:rPr>
          <w:rFonts w:eastAsia="Times New Roman" w:cs="Times New Roman" w:ascii="Times New Roman" w:hAnsi="Times New Roman"/>
          <w:b/>
        </w:rPr>
        <w:t>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  <w:bookmarkEnd w:id="1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 виконавчого комітету Роменської міської ради надійш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лист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від комунального некомерційного підприємства «Центр первинної медико-санітарної допомоги міста Ромни» Роменської міської ради від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3.12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2022 №01-20/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466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щодо необхідності перерозподілу загального кошторису для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купівлі платформи супутникової системи для доступу до інтернету проєкту «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ru-RU"/>
        </w:rPr>
        <w:t>Starlink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та комунального некомерційного підприємства «Стоматологічна поліклініка» Роменської міської ради від 06.12.2022 № 01-20/118 щодо перерозподілу кошторису з метою оплати за комунальні послуги в орендованих приміщення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 В результаті розгляду 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лист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пропонуєть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зменшити обсяг видатків на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00000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0 грн (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60300,0 грн в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д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«Опла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омунальн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луг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енергонос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по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одекс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ни»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 39700,0 грн в заході 2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пла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а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а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ника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льськ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цевост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й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господарське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бухгалтерське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еконо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не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татистичне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адрове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прямку 1 «Забезпечення надання населенню амбулаторно-поліклінічної допомоги на первинному рівні»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збільшити обсяг видатків на суму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00000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0 грн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 1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«Придб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бладн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овед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ап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льн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емонт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еконструк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я» напрямку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«Оновл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матер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ль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ех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баз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НП»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меншити обсяг видатків на суму 13858,0 грн (8798,0 грн в заході 4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медикамента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едмета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матер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ла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бладнання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вентаре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д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томатолог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н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луг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селенню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та 5060,0 грн в заході 6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пла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луг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куп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л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напряму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д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селенню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мбулатор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та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нар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помог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торинном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»)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збільшити обсяг видатків на суму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3858,0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грн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3 «Опла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омунальни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луг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енергонос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по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одекс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кр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и» напрямку 3 «Забезпече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дан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селенню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мбулатор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тац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нарно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ї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помог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торинном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 з питань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иконавчих органів ради </w:t>
        <w:tab/>
        <w:tab/>
        <w:tab/>
        <w:tab/>
        <w:tab/>
        <w:tab/>
        <w:t>Василь МАРЮХА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rona-med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9:00Z</dcterms:created>
  <dc:creator>Пользователь Windows</dc:creator>
  <dc:description/>
  <cp:keywords/>
  <dc:language>en-US</dc:language>
  <cp:lastModifiedBy>Юлія Савченко</cp:lastModifiedBy>
  <cp:lastPrinted>2022-12-05T14:22:00Z</cp:lastPrinted>
  <dcterms:modified xsi:type="dcterms:W3CDTF">2022-12-14T13:25:00Z</dcterms:modified>
  <cp:revision>8</cp:revision>
  <dc:subject/>
  <dc:title/>
</cp:coreProperties>
</file>