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ОРОК ЧЕТВЕР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t>РІШЕННЯ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грами збільшення статутних капіталів комунальних підприємств «Ромникомунтепло» та «Ромнитеплосервіс» Роменської міської ради на 2022 рік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, статті 64 Закону України «Про місцеве самоврядування в Україні», пункту 3 Постанови кабінету Міністрів України від 23.05.2018 «Про затвердження переліку послуг, що становлять загальний економічний інтерес», пункту 5 частини 1 статті 91 Бюджетного кодексу України, статті 143 Конституції України, з метою створення умов для реалізації якісних комунальних послуг суб’єктам господарювання та населенн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комунальні підприємства «Ромникомунтепло» Роменської міської ради та «Ромнитеплосервіс» Роменської міської ради стратегічно важливими підприємствами, оскільки забезпечують послугами з централізованого опалення  населення, бюджетні установи, релігійні організації та інших споживачі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граму збільшення статутних капіталів комунальних підприємств «Ромникомунтепло» та «Ромнитеплосервіс» Роменської міської ради на 2022 рік (додається)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рішення доручити директору комунального підприємства «Ромникомунтепло Роменської міської ради (Мезі В.П.) та директору комунального підприємства «Ромнитеплосервіс» Роменської міської ради (Беседі В.К.)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покласти на заступника міського голови Суходольського В.В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ішення міської ради 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0.11.2022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ення статутних капіталів комунальних підприємств «Ромникомунтепло» та «Ромнитеплосервіс» Роменської міської ради на 2022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ення статутних капіталів комунальних підприємств «Ромникомунтепло» та «Ромнитеплосервіс» Роменської міської ради на 2022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3"/>
        <w:gridCol w:w="54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Ромникомунтепло» Роменської міської ради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Ромнитеплосервіс» Роменської міської рад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125,6 тиc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бюджету Роменської міської територіальної громад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125,6 тис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збільшення статутних капіталів комунальних підприємств «Ромникомунтепло» та «Ромнитеплосервіс» Роменської міської ради на 2022 рік (надалі – Програма) розроблена відповідно до законів України «Про місцеве самоврядування в Україні» та «Про житлово-комунальні послуги», Бюджетного кодексу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і підприємства «Ромникомунтепло» Роменської міської ради та «Ромнитеплосервіс» Роменської міської ради визнані виконавцями послуг з виробництва, транспортування та постачання  теплової енергії відповідно до рішень виконавчого комітету Роменської міської ради від 20.03.2013 № 33 та від 26.12.2006 № 402 відповідно. 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спрямована на створення умов для реалізації якісних комунальних послуг суб’єктам господарювання та населенню.</w:t>
      </w:r>
    </w:p>
    <w:p>
      <w:pPr>
        <w:pStyle w:val="Normal"/>
        <w:spacing w:before="0" w:after="6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Загальна характеристика. Опис проблем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і підприємства «Ромникомунтепло» Роменської міської ради та «Ромнитеплосервіс» Роменської міської ради (далі по тексту – КП «Ромникомунтепло» РМР та КП «Ромнитеплосервіс» РМР) є стратегічно важливими підприємствами для Роменської міської ради, оскільки забезпечують послугами з централізованого опалення  населення, бюджетні установи, релігійні організації та інших споживачів.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палення  працює лише за умови електроживлення.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генераторів як джерела резервного електроживлення необхідне для забезпечення безперебійного теплопостачання комунальних підприємств «Ромникомунтепло» та «Ромнитеплосервіс» Роменської міської ради на випадок тривалого відключення електроенергії.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шній день комунальні підприємства перебувають у кризовому стані, про що свідчить ненадання номінацій природного газу, арешти банківських рахунків, а незадовільний фінансовий стан, відповідно, не дозволяє проводити своєчасну  оплату за енергоносії, призводить до штрафних санкцій, зумовлює погіршення технічного стану виробничих потужностей та підвищення аварійності об’єктів, зумовлює погіршення якості наданих послуг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учасних економічних умовах для забезпечення виконання власних статутних завдань комунальні підприємства подекуди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я майна комунальної власності, оновленню технічної бази, забезпеченню повного і своєчасного внесення платежів до бюджету.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причинами збільшення статутних капіталів  КП «Ромникомунтепло» РМР та КП «Ромнитеплосервіс» РМР  є необхідність забезпечення безперебійного теплопостачання в надзвичайних ситуаціях шляхом придбання генераторів.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V. Мета та завдання Програм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ю метою Програми є збільшення статутних капіталів  КП «Ромникомунтепло» РМР та КП «Ромнитеплосервіс» РМР.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 завданням Програми є забезпечення безперебійного теплопостачання в надзвичайних ситуаціях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. Фінансування Програм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е забезпечення виконання Програми здійснюється у відповідності до чинного законодавства за рахунок коштів бюджету Роменської міської територіальної громади в межах бюджетних призначень,  затверджених на її виконання на відповідний бюджетний період. 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ограми здійснюється відповідно до плану заходів, що є додатком до Програми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цільовим використанням бюджетних коштів забезпечує головний розпорядник бюджетних коштів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VІ. Організація реалізації Програми т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ійснення контролю за ходом її реалізації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ограми покладається на управління житлово-комунального господарства Роменської міської ради як головного розпорядника бюджетних коштів у партнерстві з комунальними підприємствами, які йому функціонально підпорядковані. У випадку необхідності коригування даної Програми відповідні зміни до неї вносяться рішенням міської ради.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ІI. Очікуваний результат реалізації Програм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статутних капіталів КП «Ромникомунтепло» РМР та КП «Ромнитеплосервіс» РМР сприятиме: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безпеченню безперебійної роботи комунальних підприємств згідно з їх статутною діяльністю як стратегічно важливих об’єктів;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ідвищенню якісних показників наданих підприємствами комунальних послуг;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підвищенню надійності роботи виробничих потужностей комунальних підприємств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>Олег СТОГНІ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грами збільшення статутних капіталів комунальних підприємств «Ромникомунтепло» та «Ромнитеплосервіс» Роменської міської ради на 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ходів та обсяги фінанс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ми збільшення статутних капіталів комунальних підприємств «Ромникомунтепло» та «Ромнитеплосервіс» Роме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2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"/>
        <w:gridCol w:w="3425"/>
        <w:gridCol w:w="3827"/>
        <w:gridCol w:w="1843"/>
      </w:tblGrid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Напрям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Обсяги фінансування, тис. грн.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більшення статутного капіталу КП «Ромникомунтепло» Р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генераторів для забезпечення безперебійного опалення житлових будинків та приміщень соціальної сфери (з частотними перетворювач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 352,0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більшення статутного капіталу КП «Ромнитеплосервіс» Р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генераторів для забезпечення безперебійного опалення житлових будинків та приміщень соціальної сф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773,6</w:t>
            </w:r>
          </w:p>
        </w:tc>
      </w:tr>
      <w:tr>
        <w:trPr>
          <w:trHeight w:val="457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125,6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>Олег СТОГНІ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2:00Z</dcterms:created>
  <dc:creator>Тетяна</dc:creator>
  <dc:description/>
  <cp:keywords/>
  <dc:language>en-US</dc:language>
  <cp:lastModifiedBy>Irina</cp:lastModifiedBy>
  <cp:lastPrinted>2022-12-01T10:12:00Z</cp:lastPrinted>
  <dcterms:modified xsi:type="dcterms:W3CDTF">2022-12-01T08:14:00Z</dcterms:modified>
  <cp:revision>3</cp:revision>
  <dc:subject/>
  <dc:title/>
</cp:coreProperties>
</file>