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12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/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 та пункту 13 Порядку перерахування міжбюджетних трансфертів, затвердженого постановою Кабінетів Міністрів України від 15 грудня 2010 року «Про затвердження Порядку перерахування міжбюджетних трансфертів» у</w:t>
      </w:r>
      <w:r>
        <w:rPr>
          <w:rFonts w:cs="Times New Roman" w:ascii="Times New Roman" w:hAnsi="Times New Roman"/>
          <w:sz w:val="24"/>
          <w:szCs w:val="24"/>
          <w:lang w:val="uk-UA"/>
        </w:rPr>
        <w:t>нести такі зміни до рішення міської ради від 23.12.2021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Роменської міської територіальної громади на 2022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метою виконання програм, прийнятих Сумської обласною радою для забезпечення перевезення пільгової категорії населення відповідн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знати такими, що не підлягають поверненню в останній день бюджетного періоду до Бюджету Роменської міської територіальної громади кошти, виділені обласному бюджету Сумської області у вигляді іншої субвенції у минулих роках дл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компенсаційних виплат учасникам АТО/ООС та іншим ветеранам війни та на відшкодування вартості проїзду інших пільгових категорій населення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 метою їх використання на вказану мету в наступних бюджетних періодах.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7.12.2022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  <w:r>
        <w:br w:type="page"/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12.2022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1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здійснення видатків у рамках виконання Обласної програми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6-2021 роки та у 2022 році - у рамках виконання Обласної комплексної програми соціального населення на 2022-2026 роки за напрямом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І «Пільговий проїз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з метою забезпечення перевезення пільгової категорії населенняпропонуєтьс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 метою забезпечення перевезення пільгової категорії громадян за рахунок коштів іншої субвенції, наданої для виконання обласної програми, з метою продовження її використання  на вказану мету в наступних бюджетних періодах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 не було розміщено на офіційному веб-сайті міста в термін, установлений Законом України «Про доступ до публічної інформації» у зв’язку з тим, що Департамент фінансів Сумської ОДА було повідомлено, що є можливість використовувати залишки субвенцій минулих років, зекономивши, при цьому ресурси місцевих бюджетів 2023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851" w:leader="none"/>
        </w:tabs>
        <w:spacing w:lineRule="auto" w:line="276" w:before="0" w:after="12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851" w:leader="none"/>
        </w:tabs>
        <w:spacing w:lineRule="auto" w:line="276" w:before="0" w:after="12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851" w:leader="none"/>
        </w:tabs>
        <w:spacing w:lineRule="auto" w:line="276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  <w:tab/>
        <w:t xml:space="preserve">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851" w:leader="none"/>
        </w:tabs>
        <w:spacing w:lineRule="auto" w:line="276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                                 Наталія МОСКАЛЕНКО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45:00Z</dcterms:created>
  <dc:creator>Тетяна</dc:creator>
  <dc:description/>
  <cp:keywords/>
  <dc:language>en-US</dc:language>
  <cp:lastModifiedBy>User</cp:lastModifiedBy>
  <cp:lastPrinted>2022-12-26T08:44:00Z</cp:lastPrinted>
  <dcterms:modified xsi:type="dcterms:W3CDTF">2022-12-26T06:58:00Z</dcterms:modified>
  <cp:revision>46</cp:revision>
  <dc:subject/>
  <dc:title>ПРОЕКТ РІШЕННЯ</dc:title>
</cp:coreProperties>
</file>