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ОЄКТ РІШ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ата розгляду: 28.12.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/>
      </w:pPr>
      <w:r>
        <w:rPr>
          <w:b/>
        </w:rPr>
        <w:t>Про внесення змін до рішення міської ради восьмого скликання від 23.1</w:t>
      </w:r>
      <w:r>
        <w:rPr>
          <w:b/>
          <w:lang w:val="ru-RU"/>
        </w:rPr>
        <w:t>1</w:t>
      </w:r>
      <w:r>
        <w:rPr>
          <w:b/>
        </w:rPr>
        <w:t>.2022  «Про Програму соціального захисту населення Роменської міської територіальної громади на 2023-2025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«Програми соціального захисту населення Роменської міської територіальної громади на 2023-2025 роки», затвердженої рішенням міської ради від 23.11.2022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1) викласти пункт 8 Паспорта «Програми соціального захисту населення Роменської міської територіальної громади на 2023-2025 роки»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2) викласти додаток 1 «</w:t>
      </w:r>
      <w:r>
        <w:rPr>
          <w:bCs/>
        </w:rPr>
        <w:t>Ресурсне забезпечення»</w:t>
      </w:r>
      <w:r>
        <w:rPr>
          <w:b/>
          <w:bCs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3) викласти в новій редакції пункт 2 «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» </w:t>
      </w:r>
      <w:r>
        <w:rPr/>
        <w:t xml:space="preserve">завдання 1  «Підвищення рівня матеріального забезпечення осіб, які підписали контракт з добровольчим формуванням територіальної громади(членам ДФТГ)» </w:t>
      </w:r>
      <w:r>
        <w:rPr>
          <w:rFonts w:eastAsia="Calibri"/>
        </w:rPr>
        <w:t>напрямку 12 «Підтримка осіб, які підписали контракт з добровольчим формуванням територіальної громади-мешканців Роменської міської територіальної громади»  Напрямів діяльності та заходів Програми згідно з додатком 3 до цього рішення.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озробник проєкту – Вікторія ГОНЧАРЕНКО заступник начальника управління соціального захисту насел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уваження та пропозиції до проекту рішення приймаються за адресою: м. Ромни, бульвар Шевченка, 8, за телефоном 5-17-06, електронною поштою: info21@dszn.sm.gov.ua</w:t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 </w:t>
      </w:r>
      <w:r>
        <w:rPr>
          <w:b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8.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8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 xml:space="preserve">34448,7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8.12.2022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u w:val="single"/>
        </w:rPr>
      </w:pPr>
      <w:r>
        <w:rPr>
          <w:b/>
          <w:szCs w:val="20"/>
        </w:rPr>
        <w:t>Ресурсне забезпечення Програми</w:t>
      </w:r>
    </w:p>
    <w:p>
      <w:pPr>
        <w:pStyle w:val="Normal"/>
        <w:spacing w:lineRule="auto" w:line="276"/>
        <w:rPr/>
      </w:pPr>
      <w:r>
        <w:rPr/>
        <w:tab/>
        <w:t xml:space="preserve">                                                                                                                        тис. гривень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18"/>
        <w:gridCol w:w="1348"/>
        <w:gridCol w:w="1378"/>
        <w:gridCol w:w="25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Обсяг коштів, що пропонується залучити на виконання Прогр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2023 рі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2024 рі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Усього витрат на виконання Програми, тис. гривень</w:t>
            </w:r>
          </w:p>
        </w:tc>
      </w:tr>
      <w:tr>
        <w:trPr>
          <w:trHeight w:val="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сяг ресурсів, усього, тис. гри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ru-RU"/>
              </w:rPr>
              <w:t xml:space="preserve">24717,3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  </w:t>
            </w:r>
            <w:r>
              <w:rPr>
                <w:bCs/>
                <w:szCs w:val="20"/>
                <w:lang w:val="ru-RU"/>
              </w:rPr>
              <w:t xml:space="preserve">4948,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ru-RU"/>
              </w:rPr>
              <w:t xml:space="preserve">4 783,2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ru-RU"/>
              </w:rPr>
              <w:t xml:space="preserve">34448,7   </w:t>
            </w:r>
          </w:p>
          <w:p>
            <w:pPr>
              <w:pStyle w:val="Normal"/>
              <w:spacing w:lineRule="auto" w:line="276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049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uppressAutoHyphens w:val="true"/>
        <w:ind w:firstLine="1049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uppressAutoHyphens w:val="true"/>
        <w:ind w:firstLine="10490"/>
        <w:rPr>
          <w:b/>
          <w:b/>
        </w:rPr>
      </w:pPr>
      <w:r>
        <w:rPr>
          <w:b/>
        </w:rPr>
        <w:t>від  28.12.2022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 Програ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6"/>
        <w:gridCol w:w="995"/>
        <w:gridCol w:w="2840"/>
        <w:gridCol w:w="1165"/>
        <w:gridCol w:w="1421"/>
        <w:gridCol w:w="1137"/>
        <w:gridCol w:w="1278"/>
        <w:gridCol w:w="1277"/>
        <w:gridCol w:w="24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завд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ивень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ідтримка осіб, які підписали контракт з добровольчим формуванням територіальної громади-мешканців Роменської міської територіальної громади.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вдання 1. Підвищення рівня матеріального забезпечення осіб, які підписали контракт з добровольчим формуванням територіальної громади(членам ДФТГ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дання соціальної підтримки особам, які підписали контракт з добровольчим формуванням територіальної громади</w:t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напрямом Х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рограм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3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Секретар міської ради                                                                                                                                                В’ячеслав ГУБАРЬ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Роменської міської ради «Про внесення змін до рішення міської ради восьмого скликання від 23.1</w:t>
      </w:r>
      <w:r>
        <w:rPr>
          <w:b/>
          <w:lang w:val="ru-RU"/>
        </w:rPr>
        <w:t>1</w:t>
      </w:r>
      <w:r>
        <w:rPr>
          <w:b/>
        </w:rPr>
        <w:t>.2022  «Про Програму соціального захисту населення Роменської міської територіальної громади на 2023-2025 рок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З метою</w:t>
      </w:r>
      <w:r>
        <w:rPr/>
        <w:t xml:space="preserve"> матеріальної підтримки членів  добровольчого формування територіальної громади – мешканців Роменської міської територіальної громади, які беруть участь у чергуванні на блокпостах в населених пунктах Роменської міської територіальної громади, пропонується збільшити видатки на суму 14400,0 тис. грн. на виконання </w:t>
      </w:r>
      <w:r>
        <w:rPr>
          <w:rFonts w:eastAsia="Calibri"/>
        </w:rPr>
        <w:t xml:space="preserve">пункту 2 «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» </w:t>
      </w:r>
      <w:r>
        <w:rPr/>
        <w:t xml:space="preserve">завдання 1  «Підвищення рівня матеріального забезпечення осіб, які підписали контракт з добровольчим формуванням територіальної громади(членам ДФТГ)» </w:t>
      </w:r>
      <w:r>
        <w:rPr>
          <w:rFonts w:eastAsia="Calibri"/>
        </w:rPr>
        <w:t>напрямку 12 «Підтримка осіб, які підписали контракт з добровольчим формуванням територіальної громади-мешканців Роменської міської територіальної громади»</w:t>
      </w:r>
      <w:r>
        <w:rPr/>
        <w:t>.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/>
      </w:pPr>
      <w:r>
        <w:rPr>
          <w:spacing w:val="-1"/>
        </w:rPr>
        <w:t xml:space="preserve">Прийняття цього рішення дозволить в оперативному порядку вирішувати питання </w:t>
      </w:r>
      <w:r>
        <w:rPr/>
        <w:t>надання додаткових соціальних гарантій у грошовій формі членам добровольчого формування  територіальної громади – мешканцям Роменської міської територіальної громад, які беруть участь у чергуванні  на блокпостах у межах Роменської міської територіальної громад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Начальник </w:t>
      </w:r>
      <w:r>
        <w:rPr>
          <w:b/>
        </w:rPr>
        <w:t>управління соціального</w:t>
      </w:r>
    </w:p>
    <w:p>
      <w:pPr>
        <w:pStyle w:val="Normal"/>
        <w:spacing w:lineRule="auto" w:line="276"/>
        <w:rPr/>
      </w:pPr>
      <w:r>
        <w:rPr>
          <w:b/>
        </w:rPr>
        <w:t>захисту населення</w:t>
        <w:tab/>
        <w:tab/>
        <w:tab/>
        <w:tab/>
        <w:t xml:space="preserve">                                          Ярослав ПАН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 xml:space="preserve">       Василь МАРЮХА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6:00Z</dcterms:created>
  <dc:creator>Podolyaka</dc:creator>
  <dc:description/>
  <cp:keywords/>
  <dc:language>en-US</dc:language>
  <cp:lastModifiedBy>Admin</cp:lastModifiedBy>
  <cp:lastPrinted>2022-12-28T11:38:00Z</cp:lastPrinted>
  <dcterms:modified xsi:type="dcterms:W3CDTF">2022-12-28T14:35:00Z</dcterms:modified>
  <cp:revision>3</cp:revision>
  <dc:subject/>
  <dc:title/>
</cp:coreProperties>
</file>