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723151572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 xml:space="preserve">СОРОК </w:t>
      </w:r>
      <w:r>
        <w:rPr>
          <w:b/>
          <w:bCs/>
          <w:lang w:val="ru-RU"/>
        </w:rPr>
        <w:t>ШОСТА</w:t>
      </w:r>
      <w:r>
        <w:rPr>
          <w:b/>
          <w:bCs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21</w:t>
      </w:r>
      <w:r>
        <w:rPr>
          <w:b/>
          <w:bCs/>
        </w:rPr>
        <w:t>.12.2022</w:t>
        <w:tab/>
        <w:tab/>
        <w:tab/>
        <w:tab/>
        <w:tab/>
        <w:t xml:space="preserve">    Ромни</w:t>
      </w:r>
      <w:r>
        <w:rPr/>
        <w:tab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5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 w:before="0" w:after="120"/>
              <w:ind w:left="72" w:hanging="0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Про затвердження звернень з питань енергетичного забезпечення Роменської міської територіальної громади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FF0000"/>
          <w:szCs w:val="28"/>
        </w:rPr>
      </w:pPr>
      <w:r>
        <w:rPr/>
        <w:t xml:space="preserve">Відповідно до статті 25, 59 Закону України «Про місцеве самоврядування в Україні», з метою стабілізації роботи енергосистеми, зменшення соціальної напруги серед населення нашої </w:t>
      </w:r>
      <w:r>
        <w:rPr>
          <w:color w:val="000000"/>
        </w:rPr>
        <w:t>громади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1. Прийняти звернення Роменської міської ради до начальника філії «Роменський РЕМ» АТ «Сумиобленерго» згідно з додатком 1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2. Прийняти звернення Роменської міської ради до Прем’єр-міністра України та  керівника Національної енергетичної компанії «Укренерго» згідно з додатком 2.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3. Доручити відділу організаційного та комп’ютерного забезпечення направити прийняті звернення Роменської міської ради адресатам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4. Погодити це рішення </w:t>
      </w:r>
      <w:r>
        <w:rPr>
          <w:color w:val="000000"/>
          <w:shd w:fill="FFFFFF" w:val="clear"/>
        </w:rPr>
        <w:t>з головою Сумської обласної державної адміністрації-керівником Сумської обласної військової адміністрації Дмитром Живицьким</w:t>
      </w:r>
      <w:r>
        <w:rPr>
          <w:bCs/>
          <w:color w:val="000000"/>
          <w:shd w:fill="FFFFFF" w:val="clear"/>
        </w:rPr>
        <w:t>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rFonts w:ascii="Arial" w:hAnsi="Arial" w:cs="Arial"/>
          <w:color w:val="272727"/>
          <w:lang w:val="uk-UA"/>
        </w:rPr>
      </w:pPr>
      <w:r>
        <w:rPr>
          <w:lang w:val="uk-UA" w:eastAsia="uk-UA"/>
        </w:rPr>
        <w:t>5. Контроль за виконанням цього рішення покласти на постійну комісію з питань розвитку інфраструктури, містобудування та архітектури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" w:hAnsi="Arial" w:cs="Arial"/>
          <w:color w:val="272727"/>
          <w:lang w:val="uk-UA"/>
        </w:rPr>
      </w:pPr>
      <w:r>
        <w:rPr>
          <w:rFonts w:cs="Arial" w:ascii="Arial" w:hAnsi="Arial"/>
          <w:color w:val="272727"/>
          <w:lang w:val="uk-UA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Міський голова                                                                                          Олег СТОГНІЙ</w:t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ради від 21.12.2022 </w:t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ернення Роменської міської ради </w:t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 начальника філії «Роменський РЕМ» АТ «Сумиобленерг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чальник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філії «Роменський РЕМ»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АТ «Сумиобленерго»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олодимиру П</w:t>
            </w:r>
            <w:r>
              <w:rPr>
                <w:b/>
                <w:color w:val="000000"/>
                <w:lang w:val="uk-UA"/>
              </w:rPr>
              <w:t>ОСТОЛУ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shd w:fill="FFFFFF" w:val="clear"/>
          <w:lang w:val="uk-UA"/>
        </w:rPr>
      </w:pPr>
      <w:r>
        <w:rPr>
          <w:lang w:val="uk-UA"/>
        </w:rPr>
        <w:t xml:space="preserve">Через продовження російськими загарбниками </w:t>
      </w:r>
      <w:r>
        <w:rPr>
          <w:rStyle w:val="StrongEmphasis"/>
          <w:b w:val="false"/>
          <w:shd w:fill="FFFFFF" w:val="clear"/>
          <w:lang w:val="uk-UA"/>
        </w:rPr>
        <w:t xml:space="preserve">терористичної війни проти цивільного населення України, що значно погіршила гуманітарну ситуацію і пошкодила енергетичну систему країни, </w:t>
      </w:r>
      <w:r>
        <w:rPr>
          <w:shd w:fill="FFFFFF" w:val="clear"/>
          <w:lang w:val="uk-UA"/>
        </w:rPr>
        <w:t>ситуація</w:t>
      </w:r>
      <w:r>
        <w:rPr>
          <w:rStyle w:val="StrongEmphasis"/>
          <w:b w:val="fals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в енергетичному секторі </w:t>
      </w:r>
      <w:r>
        <w:rPr>
          <w:rStyle w:val="StrongEmphasis"/>
          <w:b w:val="false"/>
          <w:shd w:fill="FFFFFF" w:val="clear"/>
          <w:lang w:val="uk-UA"/>
        </w:rPr>
        <w:t>склалася</w:t>
      </w:r>
      <w:r>
        <w:rPr>
          <w:shd w:fill="FFFFFF" w:val="clear"/>
          <w:lang w:val="uk-UA"/>
        </w:rPr>
        <w:t xml:space="preserve"> надзвичайно складна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 сьогодні існує</w:t>
      </w:r>
      <w:r>
        <w:rPr>
          <w:lang w:val="uk-UA"/>
        </w:rPr>
        <w:t xml:space="preserve"> нагальне питання щодо налагодження електропостачання на території громади, розроблені графіки погодинних відключень електроенергії, які погоджено із Роменською районною військовою адміністрацією. Крім погодинних відключень </w:t>
      </w:r>
      <w:r>
        <w:rPr/>
        <w:t>ПрАТ «Національна енергетична компанія «Укренерго» додатково застосовує аварійні відключення в разі перевищення встановлених лімітів.</w:t>
      </w:r>
      <w:r>
        <w:rPr>
          <w:lang w:val="uk-UA"/>
        </w:rPr>
        <w:t xml:space="preserve"> На сьогодні по Роменській міській територіальній громаді є</w:t>
      </w:r>
      <w:r>
        <w:rPr/>
        <w:t xml:space="preserve"> три черги відключень</w:t>
      </w:r>
      <w:r>
        <w:rPr>
          <w:lang w:val="uk-UA"/>
        </w:rPr>
        <w:t xml:space="preserve"> електроенергії.</w:t>
      </w:r>
      <w:r>
        <w:rPr/>
        <w:t xml:space="preserve"> 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 Роменській міській територіальній громаді є критичні об’єкти інфраструктури, постачання яких здійснюється в першу чергу. Це лікарні, ДУ «Роменська виправна колонія (№56)», КП «Міськводоканал» РМР», нафтогазовидобувні об’єкти тощо. До деяких районів та вулиць Роменської міської територіальної громади, які перебувають на одних лініях електромереж з цими критичними об’єктами, не застосовуються графіки відключення, а здійснюється вимикання по ТП-10/0,4 КВТ в ручному режимі з максимальною напругою в енергосистемі згідно з додатковим графіком відключення, затвердженим військовою адміністрацією.</w:t>
      </w:r>
    </w:p>
    <w:p>
      <w:pPr>
        <w:pStyle w:val="Style17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Разом із стратегічним об’єктом КП «Міськводоканал» РМР» до електромережі підключений цілий мікрорайон «Процівка». Для забезпечення справедливих і рівних умов електропостачання для всіх споживачів, а також для створення умов дотримання доведених лімітів енергоспоживання просимо винайти можливість провести технічну роботу з оптимізації схеми живлення від ліній об’єктів критичної інфраструктури житлових будинків вищезазначеного мікрорайону та додати їх до переліку об’єктів, де відбуваються погодинні відключення світла за графі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З повагою та вдячністю!</w:t>
      </w:r>
    </w:p>
    <w:p>
      <w:pPr>
        <w:pStyle w:val="Style17"/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  <w:t xml:space="preserve">Від імені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 xml:space="preserve">      </w:t>
        <w:tab/>
        <w:t xml:space="preserve">               Олег СТОГНІ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>В’ячеслав ГУБАР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7"/>
        <w:spacing w:lineRule="auto" w:line="276" w:before="0" w:after="0"/>
        <w:ind w:left="5387" w:hanging="0"/>
        <w:jc w:val="both"/>
        <w:rPr/>
      </w:pPr>
      <w:r>
        <w:rPr>
          <w:b/>
          <w:lang w:val="uk-UA"/>
        </w:rPr>
        <w:t>до рішення Роменської міської ради від 21.12.2022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</w:t>
      </w:r>
      <w:r>
        <w:rPr>
          <w:b/>
          <w:color w:val="000000"/>
        </w:rPr>
        <w:t xml:space="preserve">вернення Роменської міської ради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до Прем’єр-міністра України </w:t>
      </w:r>
    </w:p>
    <w:p>
      <w:pPr>
        <w:pStyle w:val="Style17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та  керівника Національної енергетичної компанії «Укренерг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ем’єр міністру Україн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Денису ШМИГАЛ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ерівнику Національної енергетичної компанії «Укренерг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лодимиру КУДРИЦЬКОМУ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Alignleft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 xml:space="preserve">Наслідком ракетних обстрілів росіянами </w:t>
      </w:r>
      <w:r>
        <w:rPr>
          <w:rStyle w:val="StrongEmphasis"/>
          <w:b w:val="false"/>
          <w:lang w:val="uk-UA"/>
        </w:rPr>
        <w:t xml:space="preserve">об’єктів </w:t>
      </w:r>
      <w:r>
        <w:rPr>
          <w:lang w:val="uk-UA"/>
        </w:rPr>
        <w:t xml:space="preserve">енергетичної інфраструктури </w:t>
      </w:r>
      <w:r>
        <w:rPr>
          <w:rStyle w:val="StrongEmphasis"/>
          <w:b w:val="false"/>
          <w:lang w:val="uk-UA"/>
        </w:rPr>
        <w:t>та руйнування електропідстанцій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України стало відключення електроенергії у всіх регіонах. В зв’язку з цим в країні запровадили графіки аварійних відключень та графіки погодинного відключення електроенергії. </w:t>
      </w:r>
      <w:r>
        <w:rPr/>
        <w:t>Графік аварійних відключень ввод</w:t>
      </w:r>
      <w:r>
        <w:rPr>
          <w:lang w:val="uk-UA"/>
        </w:rPr>
        <w:t>иться</w:t>
      </w:r>
      <w:r>
        <w:rPr/>
        <w:t xml:space="preserve"> негайно за розпорядженням диспетчера </w:t>
      </w:r>
      <w:r>
        <w:rPr>
          <w:lang w:val="uk-UA"/>
        </w:rPr>
        <w:t>НЕК «</w:t>
      </w:r>
      <w:r>
        <w:rPr/>
        <w:t>Укренерго</w:t>
      </w:r>
      <w:r>
        <w:rPr>
          <w:lang w:val="uk-UA"/>
        </w:rPr>
        <w:t>»</w:t>
      </w:r>
      <w:r>
        <w:rPr/>
        <w:t xml:space="preserve">, коли виникає аварійний дефіцит потужності в енергосистемі </w:t>
      </w:r>
      <w:r>
        <w:rPr>
          <w:color w:val="000000"/>
          <w:lang w:val="uk-UA"/>
        </w:rPr>
        <w:t>регіону</w:t>
      </w:r>
      <w:r>
        <w:rPr>
          <w:color w:val="000000"/>
        </w:rPr>
        <w:t>.</w:t>
      </w:r>
      <w:r>
        <w:rPr/>
        <w:t xml:space="preserve"> Графік погодинного відключення електроенергії застосову</w:t>
      </w:r>
      <w:r>
        <w:rPr>
          <w:lang w:val="uk-UA"/>
        </w:rPr>
        <w:t>ється</w:t>
      </w:r>
      <w:r>
        <w:rPr/>
        <w:t xml:space="preserve"> планово, аби запобігти порушенню режиму роботи енергосистеми України внаслідок дефіциту потужності.</w:t>
      </w:r>
    </w:p>
    <w:p>
      <w:pPr>
        <w:pStyle w:val="Alignleft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На території Роменської міської територіальної громади Сумської області склалася критична ситуація із забезпеченням споживачів електричною енергією. Нестабільність роботи енергосистеми не дозволяє забезпечити соціальні гарантії населенню.</w:t>
      </w:r>
    </w:p>
    <w:p>
      <w:pPr>
        <w:pStyle w:val="Alignleft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/>
        <w:t>Ліміт електричної потужності, який доводиться НЕК «Укренерго»</w:t>
      </w:r>
      <w:r>
        <w:rPr>
          <w:lang w:val="uk-UA"/>
        </w:rPr>
        <w:t xml:space="preserve">, </w:t>
      </w:r>
      <w:r>
        <w:rPr/>
        <w:t>майже в повному обсязі йде на забезпечення критично важливих підприємств.</w:t>
      </w:r>
    </w:p>
    <w:p>
      <w:pPr>
        <w:pStyle w:val="Alignleft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 xml:space="preserve">Одночасне застування графіків аварійних і погодинних відключень </w:t>
      </w:r>
      <w:r>
        <w:rPr/>
        <w:t>при</w:t>
      </w:r>
      <w:r>
        <w:rPr>
          <w:lang w:val="uk-UA"/>
        </w:rPr>
        <w:t>з</w:t>
      </w:r>
      <w:r>
        <w:rPr/>
        <w:t xml:space="preserve">водить до знеструмлення споживачів протягом </w:t>
      </w:r>
      <w:r>
        <w:rPr>
          <w:lang w:val="uk-UA"/>
        </w:rPr>
        <w:t>тривалого часу</w:t>
      </w:r>
      <w:r>
        <w:rPr/>
        <w:t>. Внаслідок таких дій зростає соціальна напруга в суспільстві, прояви агресії та невдоволення органами влади.</w:t>
      </w:r>
    </w:p>
    <w:p>
      <w:pPr>
        <w:pStyle w:val="Alignleft"/>
        <w:spacing w:lineRule="auto" w:line="276" w:before="0" w:after="12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З метою стабілізації роботи енергосистеми, зменшення соціальної напруги серед населення нашої громади, просимо розглянути питання щодо збільшення ліміту електричної потужності для Роменської міської територіальної громади Сумської області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З повагою та вдячністю!</w:t>
      </w:r>
    </w:p>
    <w:p>
      <w:pPr>
        <w:pStyle w:val="Style17"/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  <w:t xml:space="preserve">Від імені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 xml:space="preserve">      </w:t>
        <w:tab/>
        <w:t xml:space="preserve">               Олег СТОГНІ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>В’ячеслав ГУБАР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ind w:right="-1" w:hanging="0"/>
        <w:jc w:val="center"/>
        <w:rPr/>
      </w:pPr>
      <w:r>
        <w:rPr>
          <w:b/>
          <w:bCs/>
        </w:rPr>
        <w:t>до проєкту рішення міської ради</w:t>
      </w:r>
      <w:r>
        <w:rPr>
          <w:bCs/>
        </w:rPr>
        <w:t xml:space="preserve"> </w:t>
      </w:r>
      <w:r>
        <w:rPr>
          <w:b/>
          <w:bCs/>
        </w:rPr>
        <w:t xml:space="preserve">«Про </w:t>
      </w:r>
      <w:r>
        <w:rPr>
          <w:rStyle w:val="Emphasis"/>
          <w:b/>
          <w:i w:val="false"/>
        </w:rPr>
        <w:t>затвердження звернень з питань енергетичного забезпечення Роменської міської територіальної громади</w:t>
      </w:r>
      <w:r>
        <w:rPr>
          <w:b/>
          <w:bCs/>
        </w:rPr>
        <w:t>»</w:t>
      </w:r>
    </w:p>
    <w:p>
      <w:pPr>
        <w:pStyle w:val="Normal"/>
        <w:spacing w:lineRule="auto" w:line="268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У зв’язку з тим, що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 xml:space="preserve">російські загарбники продовжують терористичну війну проти цивільного населення України, погіршуючи гуманітарну ситуацію і пошкодивши енергетичну систему країни </w:t>
      </w:r>
      <w:r>
        <w:rPr>
          <w:shd w:fill="FFFFFF" w:val="clear"/>
        </w:rPr>
        <w:t>ситуація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 xml:space="preserve">в енергетичному секторі </w:t>
      </w:r>
      <w:r>
        <w:rPr>
          <w:rStyle w:val="StrongEmphasis"/>
          <w:b w:val="false"/>
          <w:shd w:fill="FFFFFF" w:val="clear"/>
        </w:rPr>
        <w:t>склалася</w:t>
      </w:r>
      <w:r>
        <w:rPr>
          <w:shd w:fill="FFFFFF" w:val="clear"/>
        </w:rPr>
        <w:t xml:space="preserve"> надзвичайно складна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 xml:space="preserve">Наслідком ракетних обстрілів росіянами </w:t>
      </w:r>
      <w:r>
        <w:rPr>
          <w:rStyle w:val="StrongEmphasis"/>
          <w:b w:val="false"/>
        </w:rPr>
        <w:t xml:space="preserve">по об’єктах </w:t>
      </w:r>
      <w:r>
        <w:rPr/>
        <w:t xml:space="preserve">енергетичної інфраструктури </w:t>
      </w:r>
      <w:r>
        <w:rPr>
          <w:rStyle w:val="StrongEmphasis"/>
          <w:b w:val="false"/>
        </w:rPr>
        <w:t>та руйнування підстанцій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України стало відключення електроенергії у всіх регіонах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 xml:space="preserve">Епоха війни вимагає швидких та рішучих дій, підпорядкованих єдиній меті - відсічі збройної агресії, та зокрема, на місцевому рівні, прийняття правильних рішень щодо забезпечення населення всіма видами послуг, які так необхідні для життєдіяльності громади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 xml:space="preserve">Даний проект рішення розроблений з метою стабілізації роботи енергосистеми та зменшення соціальної напруги серед населення нашої громади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 xml:space="preserve">Прийняття цього рішення повністю відповідатиме інтересам Роменської міської територіальної громади та сприятиме належному функціонуванню комунальних установ  та організацій нашої громади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82" w:hanging="0"/>
        <w:jc w:val="both"/>
        <w:outlineLvl w:val="2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чальник відділу юридичного забезпечення                       Ірина КОВТ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Наталія МОСК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12.2022</w:t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jc w:val="both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8:00Z</dcterms:created>
  <dc:creator>17Kovtun</dc:creator>
  <dc:description/>
  <dc:language>en-US</dc:language>
  <cp:lastModifiedBy>Irina</cp:lastModifiedBy>
  <cp:lastPrinted>2022-12-23T09:21:00Z</cp:lastPrinted>
  <dcterms:modified xsi:type="dcterms:W3CDTF">2022-12-23T07:38:00Z</dcterms:modified>
  <cp:revision>2</cp:revision>
  <dc:subject/>
  <dc:title/>
</cp:coreProperties>
</file>