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285"/>
        <w:gridCol w:w="3036"/>
      </w:tblGrid>
      <w:tr>
        <w:trPr/>
        <w:tc>
          <w:tcPr>
            <w:tcW w:w="3318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4.12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    № </w:t>
            </w:r>
            <w:r>
              <w:rPr>
                <w:b/>
                <w:lang w:eastAsia="uk-UA"/>
              </w:rPr>
              <w:t>57/12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ind w:left="-142" w:hanging="0"/>
              <w:jc w:val="both"/>
              <w:rPr>
                <w:bCs/>
              </w:rPr>
            </w:pPr>
            <w:r>
              <w:rPr>
                <w:b/>
              </w:rPr>
              <w:t>Про питання, що вносяться в порядку контролю на розгляд виконавчого комітету міської ради 18.01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567"/>
        <w:rPr/>
      </w:pPr>
      <w:r>
        <w:rPr/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ind w:hanging="142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20"/>
        <w:ind w:firstLine="567"/>
        <w:rPr/>
      </w:pPr>
      <w:r>
        <w:rPr/>
        <w:t>Розглянути в порядку контролю на засіданні виконавчого комітету міської ради 18.01.2023 інформацію про стан виконання  рішен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568"/>
        <w:rPr/>
      </w:pPr>
      <w:r>
        <w:rPr/>
        <w:t>від 18.09.2019 № 116 «Про передачу експлуатуючим організаціям в експлуатацію ліфтів міста Ромни» (відповідальний за контроль: заступник міського голови з питань діяльності виконавчих органів ради Суходольський В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568"/>
        <w:rPr/>
      </w:pPr>
      <w:r>
        <w:rPr/>
        <w:t>від 16.06.2021 № 102 «Про погодження інвестиційної програми комунального підприємства «Ромникомунтепло» Роменської міської ради» на 2022 рік» (відповідальний за контроль: заступник міського голови з питань діяльності виконавчих органів ради Суходольський В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567"/>
        <w:rPr/>
      </w:pPr>
      <w:r>
        <w:rPr/>
        <w:t>від 20.10.2021 № 201 «Про затвердження Положення про порядок оплати та надання пільг на оплату за навчання в мистецьких школах Роменської міської ради Сумської області» (відповідальний за контроль: заступник міського голови з питань діяльності виконавчих органів ради Марюха В.І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567"/>
        <w:rPr/>
      </w:pPr>
      <w:r>
        <w:rPr/>
        <w:t>від 15.12.2021 № 233 «Про погодження інвестиційної програми комунального підприємства «Комбінат комунальних підприємств» Роменської міської ради» на 2022-2023 роки» (відповідальний за контроль: заступник міського голови з питань діяльності виконавчих органів ради Суходольський В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567"/>
        <w:rPr/>
      </w:pPr>
      <w:r>
        <w:rPr/>
        <w:t>від 19.01.2022 № 5 «Про основні напрямки підготовки і завдання цивільного захисту Роменської територіальної громади на 2022 рік» (відповідальний за контроль: заступник міського голови з питань діяльності виконавчих органів ради Марюха В.І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567"/>
        <w:rPr/>
      </w:pPr>
      <w:r>
        <w:rPr/>
        <w:t>від 15.06.2022 № 51 «Про утворення координаційної ради з питань сімейної політики, гендерної рівності, запобігання домашньому насильству, насильству за ознакою статі та протидії торгівлі людьми» (відповідальний за контроль: заступник міського голови з питань діяльності виконавчих органів ради Марюха В.І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567"/>
        <w:rPr/>
      </w:pPr>
      <w:r>
        <w:rPr/>
        <w:t>від 21.09.2022 № 99 «Про виконання Закону України «Про військовий обов'язок і військову службу» щодо організації підготовки та проведення призову у жовтні-грудні 2022 року громадян України 1995-2004 років народження на строкову військову службу до Збройних Сил України та інших військових формувань України на території Роменської міської територіальної громади» (відповідальний за контроль: заступник міського голови з питань діяльності виконавчих органів ради Марюха В.І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567"/>
        <w:rPr/>
      </w:pPr>
      <w:r>
        <w:rPr/>
        <w:t>від 18.08.2021 № 138 «Про погодження інвестиційної програми комунального підприємства «Міськводоканал» Роменської міської ради» на 2022 рік» (відповідальний за контроль: заступник міського голови з питань діяльності виконавчих органів ради Суходольський В.В.)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9:00Z</dcterms:created>
  <dc:creator>Sergey</dc:creator>
  <dc:description/>
  <cp:keywords/>
  <dc:language>en-US</dc:language>
  <cp:lastModifiedBy>Наталiя</cp:lastModifiedBy>
  <cp:lastPrinted>2022-10-14T08:13:00Z</cp:lastPrinted>
  <dcterms:modified xsi:type="dcterms:W3CDTF">2022-12-14T10:04:00Z</dcterms:modified>
  <cp:revision>483</cp:revision>
  <dc:subject/>
  <dc:title/>
</cp:coreProperties>
</file>