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5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8.05.2022 № 39 «Про організацію роботи з державної реєстрації актів цивільного стан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 (зі змінами)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8.05.2022 № 39 «Про організацію роботи з державної реєстрації актів цивільного стану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виконання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8.05.2022 № 39 «Про організацію роботи з державної реєстрації актів цивільного стану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8.05.2022 № 39 «Про організацію роботи з державної реєстрації актів цивільного стан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міської  ради від 18.05.2022 № 39 «Про організацію роботи з державної реєстрації актів цивільного стану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овноважено відді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формлення актів цивільного стану, біометричних документів, транспортних засобів та посвідчень воді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адміністративних послуг Роменської міської ради на проведення державної реєстрації народження фізичної особи та її походження, шлюбу, смерті з дотриманням єдиної нумерації по видах актових записів цивільного стану у Роменській міській територіальній грома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12.2022 відділом оформлення актів цивільного стану, біометричних документів, транспортних засобів та посвідчень водія управління адміністративних послуг Роменської міської ради проведена така робота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и відділу </w:t>
      </w:r>
      <w:r>
        <w:rPr>
          <w:rFonts w:cs="Times New Roman" w:ascii="Times New Roman" w:hAnsi="Times New Roman"/>
          <w:sz w:val="24"/>
          <w:szCs w:val="24"/>
        </w:rPr>
        <w:t>пройшли навчання щодо роботи з Єдиними та Державними реєстрами та отримали ідентифікатори доступу до Державного реєстру актів цивіль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адміністратори відділу пройшли навчання у Роменському відділі ДРАЦ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) розроблено та затверджено гербову печатку відді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) отримано бланки свідоцтв для проведення державної реєстрації актів цивільного ст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6) заведено книги обліку бланків свідоцтв державної реєстрації актів цивільного ст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7) заведено журнали реєстрації заяв про державну реєстрацію актів цивільного ст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8) ведеться надання комплексної послуги «єМалятк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9) налагоджено співпрацю з пологовим відділенням КНП «Роменська ЦРЛ» РМ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надання послуги «єМалятко» безпосереднь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у відділ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0) з 01.11.2022 адміністратори відділу розпочали провод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у реєстрацію народження фізичної особи та державну реєстрацію смерті з дотриманням єдиної нумерації по видах актових записів цивільного стану у Роменській міській територіальній грома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1) ведеться робота з оформлення фотозони для молодя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2) проводиться інформування населення Роменської міської територіальної громади про надання послуг у сфері державної реєстрації актів цивільного ст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8.05.2022 № 39 «Про організацію роботи з державної реєстрації актів цивільного стан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1:00Z</dcterms:created>
  <dc:creator>Admin</dc:creator>
  <dc:description/>
  <cp:keywords/>
  <dc:language>en-US</dc:language>
  <cp:lastModifiedBy>Наталiя</cp:lastModifiedBy>
  <cp:lastPrinted>2022-12-14T15:36:00Z</cp:lastPrinted>
  <dcterms:modified xsi:type="dcterms:W3CDTF">2022-12-14T13:36:00Z</dcterms:modified>
  <cp:revision>25</cp:revision>
  <dc:subject/>
  <dc:title/>
</cp:coreProperties>
</file>