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.12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4/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1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рішення  виконавчого комітету міської  ради від 18.05.2022 № 40 «Про організацію роботи з державної реєстрації актів цивільного стану в старостинських округах Роменської міської територіальної громади»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 (зі змінами)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Узяти до відома інформацію управління адміністративних послуг Роменської міської ради про стан виконання рішення виконавчого комітету міської ради від 18.05.2022 № 40 «Про організацію роботи з державної реєстрації актів цивільного стану в старостинських округах Роменської міської територіальної громади» (додаєтьс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яти з контролю у зв’язку з виконанням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рішення виконавчого комітету міської ради від 18.05.2022 № 40 «Про організацію роботи з державної реєстрації актів цивільного стану в старостинських округах Роменської міської територіальної громади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 виконавчого комітету міської  ради від 18.05.2022 № 40 «Про організацію роботи з державної реєстрації актів цивільного стану в старостинських округах Роменської міської територіальної громад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Рішенням виконавчого комітету міської ради від 18.05.2022 № 40 «Про організацію роботи з державної реєстрації актів цивільного стану в старостинських округах Роменської міської територіальної громади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овноважено на проведення державної реєстрації  народження фізичної особи та її походження, шлюбу, смерті з дотриманням єдиної нумерації по видах актових записів цивільного стану в старостинських округах Роменської міської територіальної громади адміністраторів віддалених  робочих місць управління адміністративних по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12.2022  управлінням адміністративних послуг проведена така ро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ори віддалених робочих місць </w:t>
      </w:r>
      <w:r>
        <w:rPr>
          <w:rFonts w:cs="Times New Roman" w:ascii="Times New Roman" w:hAnsi="Times New Roman"/>
          <w:sz w:val="24"/>
          <w:szCs w:val="24"/>
        </w:rPr>
        <w:t>пройшли навчання щодо роботи з Єдиними та Державними реєстрами та отримали ідентифікатори доступу до Державного реєстру актів цивільного ста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омадя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) спеціалісти Роменського відділу ДРАЦС провели навчання для адміністраторів віддалених робочих місц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>3) розроблені та затверджені номерні гербові печат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>4) отримано бланки свідоцтв для проведення державної реєстрації актів цивільного стан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>5) заведено книги обліку бланків свідоцтв державної реєстрації актів цивільного стан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>6) заведено  журнали реєстрації заяв про державну реєстрацію актів цивільного стан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>7) з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01.11.2022 адміністратори розпочали проводи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ржавну реєстрацію народження фізичної особи та державну реєстрацію смерті з дотриманням єдиної нумерації по видах актових записів цивільного стану у Роменській міській територіальній грома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зняти з контролю у зв’язку з виконанням рішення виконавчого комітету міської ради 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ід 18.05.2022 № 40 «Про організацію роботи з державної реєстрації актів цивільного стану в старостинських округах Роменської міської територіальної громади».</w:t>
      </w:r>
    </w:p>
    <w:p>
      <w:pPr>
        <w:pStyle w:val="Normal"/>
        <w:spacing w:lineRule="auto" w:line="240" w:before="0" w:after="1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іністративних послу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8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1:00Z</dcterms:created>
  <dc:creator>Админ</dc:creator>
  <dc:description/>
  <cp:keywords/>
  <dc:language>en-US</dc:language>
  <cp:lastModifiedBy>Наталiя</cp:lastModifiedBy>
  <cp:lastPrinted>2022-11-30T08:34:00Z</cp:lastPrinted>
  <dcterms:modified xsi:type="dcterms:W3CDTF">2022-12-14T13:37:00Z</dcterms:modified>
  <cp:revision>20</cp:revision>
  <dc:subject/>
  <dc:title/>
</cp:coreProperties>
</file>