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ОРОК П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0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громади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 831,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 981,1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 00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2 831,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 00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981,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2.2 «Поточний ремонт вуличного освітлення» пункту 2 «Забезпечення функціонування та утримання мереж зовнішнього освітлення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850"/>
        <w:gridCol w:w="851"/>
        <w:gridCol w:w="142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оточний ремонт вуличного освіт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10.8 «Придбання показчиків вулиць та номерних знаків», 10.11 «Придбання вапна» та 10.13 «Придбання господарчих товарів» пункту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ридбання предметів і матеріалів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. Придбання показчиків вулиць та номерних зна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 Придбання вап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3. Придбання господарчих това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. Придбання ген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 внесення змін до Програми реформування і розвитку житлово-комунального господарства Роменської міської територіальної громад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ий обсяг фінансових ресурсів, необхідних для реалізації Програми, зменшується на 18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дбання вап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35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оточний ремонт вуличного освітлення на суму 183,7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Збіль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дбання господарчих това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35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</w:t>
      </w:r>
      <w:r>
        <w:rPr>
          <w:rFonts w:cs="Times New Roman" w:ascii="Times New Roman" w:hAnsi="Times New Roman"/>
          <w:color w:val="000000"/>
          <w:sz w:val="24"/>
          <w:szCs w:val="24"/>
        </w:rPr>
        <w:t>ридбання показчиків вулиць та номерних зна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95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п</w:t>
      </w:r>
      <w:r>
        <w:rPr>
          <w:rFonts w:cs="Times New Roman" w:ascii="Times New Roman" w:hAnsi="Times New Roman"/>
          <w:color w:val="000000"/>
          <w:sz w:val="24"/>
          <w:szCs w:val="24"/>
        </w:rPr>
        <w:t>ридбання генерато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7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діяльності виконавчих органів ради                                    Владислав СУХОДОЛЬСЬ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1:00Z</dcterms:created>
  <dc:creator>Админ</dc:creator>
  <dc:description/>
  <dc:language>en-US</dc:language>
  <cp:lastModifiedBy>Irina</cp:lastModifiedBy>
  <cp:lastPrinted>2022-12-05T09:01:00Z</cp:lastPrinted>
  <dcterms:modified xsi:type="dcterms:W3CDTF">2022-12-06T07:41:00Z</dcterms:modified>
  <cp:revision>2</cp:revision>
  <dc:subject/>
  <dc:title/>
</cp:coreProperties>
</file>