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ЄКТ </w:t>
      </w:r>
      <w:r>
        <w:rPr>
          <w:b/>
          <w:sz w:val="24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РОМЕНСЬКОЇ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lang w:val="uk-UA"/>
        </w:rPr>
        <w:t>28</w:t>
      </w:r>
      <w:r>
        <w:rPr>
          <w:b/>
          <w:szCs w:val="24"/>
          <w:lang w:val="uk-UA"/>
        </w:rPr>
        <w:t>.12.2022</w:t>
      </w:r>
    </w:p>
    <w:p>
      <w:pPr>
        <w:pStyle w:val="Normal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/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их ділянок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затверджених постановою Кабінету Міністрів України «Деякі питання підготовки до проведення земельних торгів для продажу земельних ділянок та набуття прав користування ними (оренди,суперфіцію,емфітевзису)» від 22.09.2021 р. №1013.</w:t>
      </w:r>
    </w:p>
    <w:p>
      <w:pPr>
        <w:pStyle w:val="TextBody"/>
        <w:spacing w:before="120" w:after="12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за рахунок земель комунальної власності для подальшого продажу прав оренди на земельних торгах (аукціоні), площею 0,0027 га, із цільовим призначенням: «для будівництва та обслуговування будівель торгівлі», розташованої за адресою: м. Ромни, вул. Руденка, 25-В,  кадастровий номер: 5910700000:05:048:0032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ести земельні торги для продажу права оренди земельної ділянки із кадастровим номером 5910700000:05:048:0032, що розташована за адресою м. Ромни, вул. Руденка, 25-В, площею 0,0027 га із цільовим призначенням: «для будівництва та обслуговування будівель торгівлі»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становити відсоток від нормативної грошової оцінки земельної ділянки,для розрахунку стартового розміру річної орендної плати за користування земельною ділянкою, яка виставляється на земельні торги, на рівні 10 (десять) відсоткі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становити строк оренди земельної ділянки, переданої у користування за результатами земельних торгів – 5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Затвердити стартовий розмір орендної плати за користування земельною ділянкою, яка виставляється на земельні торги, згідно додатку 1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3. Затвердити проект землеустрою щодо відведення земельної ділянки за рахунок земель комунальної власності для подальшого продажу прав оренди на земельних торгах (аукціоні), площею 0,0249 га, цільовим призначенням: «для будівництва та обслуговування будівель торгівлі», розташованої за адресою: м. Ромни, вул. Гетьмана Мазепи, 2А/1  кадастровий номер: 5910700000:05:011:0018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4. Провести земельні торги для продажу права оренди земельної ділянки із кадастровим номером 5910700000:05:011:0018, що розташована за адресою м. Ромни, вул. Гетьмана Мазепи, 2А/1, площею 0,0249 га із цільовим призначенням: «для будівництва та обслуговування будівель торгівлі»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становити відсоток від нормативної грошової оцінки земельної ділянки для розрахунку стартового розміру річної орендної плати за користування земельною ділянкою, яка виставляється на земельні торги, на рівні 10 (десять) відсоткі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Встановити строк оренди земельної ділянки, переданої у користування за результатами земельних торгів – 5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твердити стартовий розмір орендної плати за користування земельною ділянкою, яка виставляється на земельні торги, згідно додатку 2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5. Затвердити характеристику лотів, що виставляються на земельні торги згідно з пунктами 2 та 4 цього проєкту рішення (додаток 3)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6. Уповноважити міського голову Олега Стогнія на укладення (підписання) договору оренди земельної ділянки, право на яку виставляється на земельні торги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становити, що сума витрат (видатків), здійснених організатором земельних торгів на підготовку лота до продажу, підлягає відшкодуванню переможцем земельних торгів.</w:t>
      </w:r>
    </w:p>
    <w:p>
      <w:pPr>
        <w:pStyle w:val="Style18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Розробник проєкту:</w:t>
      </w:r>
      <w:r>
        <w:rPr>
          <w:bCs/>
          <w:sz w:val="24"/>
          <w:lang w:val="uk-UA"/>
        </w:rPr>
        <w:t xml:space="preserve"> Пащенко Вероніка Юріївна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Пропозиції </w:t>
      </w:r>
      <w:r>
        <w:rPr>
          <w:b/>
          <w:bCs/>
          <w:sz w:val="24"/>
        </w:rPr>
        <w:t xml:space="preserve">та зауваження </w:t>
      </w:r>
      <w:r>
        <w:rPr>
          <w:bCs/>
          <w:sz w:val="24"/>
          <w:lang w:val="uk-UA"/>
        </w:rPr>
        <w:t xml:space="preserve">до проєкту приймаються до 16.12.2022 за тел. 5 33 03 або у                          каб. № </w:t>
      </w:r>
      <w:r>
        <w:rPr>
          <w:bCs/>
          <w:sz w:val="24"/>
        </w:rPr>
        <w:t>10</w:t>
      </w:r>
      <w:r>
        <w:rPr>
          <w:bCs/>
          <w:sz w:val="24"/>
          <w:lang w:val="uk-UA"/>
        </w:rPr>
        <w:t xml:space="preserve"> Роменської міської рад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Текст рішення буде додатково уточнено. 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єкту рішення міської ради від 28.12.2022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за користування земельною ділянкою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кадастровим номером 5910700000:05:048:0032, що розташована за адресою м. Ромни, вул. Руденка, 25-В, яка виставляється на земельні торги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851"/>
        <w:gridCol w:w="1559"/>
        <w:gridCol w:w="850"/>
        <w:gridCol w:w="1560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,гр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0700000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Ромни, вул. Руденка,25-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264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26,44</w:t>
            </w:r>
          </w:p>
        </w:tc>
      </w:tr>
    </w:tbl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Style18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>до проєкту рішення міської ради від 28.12.2022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за користування земельною ділянкою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кадастровим номером 5910700000:05:011:0018, що розташована за адресою м. Ромни, вул. Гетьмана Мазепи, 2А/1, яка виставляється на земельні торги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992"/>
        <w:gridCol w:w="1418"/>
        <w:gridCol w:w="850"/>
        <w:gridCol w:w="1560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,гр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0700000:05:011: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Ромни, вул. Гетьмана Мазепи,2А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 10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19 610,33</w:t>
            </w:r>
          </w:p>
        </w:tc>
      </w:tr>
    </w:tbl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8.12.2022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ІВ,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емельна ділянка – </w:t>
      </w:r>
      <w:r>
        <w:rPr>
          <w:bCs/>
          <w:color w:val="000000"/>
          <w:sz w:val="24"/>
          <w:szCs w:val="24"/>
          <w:lang w:val="uk-UA" w:eastAsia="uk-UA"/>
        </w:rPr>
        <w:t>несільськогосподарського призначення.</w:t>
      </w:r>
      <w:r>
        <w:rPr>
          <w:color w:val="000000"/>
          <w:lang w:eastAsia="uk-UA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розташування  -  вулиця Руденка, 25-В місто Ромни, Сумська обла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 03.07 Для будівництва та обслуговування будівель торгівлі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0,0027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10700000:05:048:0032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Стартовий розмір річної орендної плати </w:t>
      </w:r>
      <w:r>
        <w:rPr>
          <w:sz w:val="22"/>
          <w:szCs w:val="22"/>
          <w:lang w:val="uk-UA"/>
        </w:rPr>
        <w:t xml:space="preserve">  2 126,44 </w:t>
      </w:r>
      <w:r>
        <w:rPr>
          <w:sz w:val="24"/>
          <w:szCs w:val="24"/>
          <w:lang w:val="uk-UA"/>
        </w:rPr>
        <w:t>грн (10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емельна ділянка – </w:t>
      </w:r>
      <w:r>
        <w:rPr>
          <w:bCs/>
          <w:color w:val="000000"/>
          <w:sz w:val="24"/>
          <w:szCs w:val="24"/>
          <w:lang w:val="uk-UA" w:eastAsia="uk-UA"/>
        </w:rPr>
        <w:t>не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вулиця Гетьмана Мазепи,2А/1 місто Ромни, Сумська обла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Цільове призначення – 03.07 Для будівництва та обслуговування будівель торгівлі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0,0249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дастровий номер: 5910700000:05:011:0018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Стартовий розмір річної орендної плати  </w:t>
      </w:r>
      <w:r>
        <w:rPr>
          <w:color w:val="000000"/>
          <w:sz w:val="24"/>
          <w:szCs w:val="24"/>
          <w:lang w:val="uk-UA"/>
        </w:rPr>
        <w:t>19 610,3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грн (10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проєкту </w:t>
      </w:r>
      <w:r>
        <w:rPr>
          <w:sz w:val="24"/>
          <w:szCs w:val="24"/>
        </w:rPr>
        <w:t xml:space="preserve">рішення </w:t>
      </w:r>
      <w:r>
        <w:rPr>
          <w:sz w:val="24"/>
          <w:szCs w:val="24"/>
          <w:lang w:val="uk-UA"/>
        </w:rPr>
        <w:t>Роменської</w:t>
      </w:r>
      <w:r>
        <w:rPr>
          <w:sz w:val="24"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 w:before="0" w:after="0"/>
        <w:ind w:right="566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Про проведення земельних торгів з продажу права оренди земельних ділянок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ід 28 грудня 2022 року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20"/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  <w:lang w:eastAsia="uk-UA"/>
        </w:rPr>
        <w:t xml:space="preserve">Проєкт рішення </w:t>
      </w:r>
      <w:r>
        <w:rPr>
          <w:sz w:val="24"/>
          <w:szCs w:val="24"/>
        </w:rPr>
        <w:t xml:space="preserve">Роменської міської ради «Про проведення земельних торгів з продажу права оренди земельних ділянок» підготовлений з метою наповнення місцевого бюджету, та ефективного використання земельних ділянок розташованих на території Роменської міської територіальної громади. </w:t>
      </w:r>
    </w:p>
    <w:p>
      <w:pPr>
        <w:pStyle w:val="Style20"/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им проєтом рішення передбачається: проведення земельних торгів для продажу права оренди земельних ділянок, затвердження характеристику лотів, затвердження проєкту землеустрою щодо відведення земельної ділянки за адресою м. Ромни, вул. Руденка, 25-В площею 0,0027 га «для будівництва та обслуговування будівель торгівлі» та проєкту землеустрою щодо відведення земельної ділянки за адресою м. Ромни, вул. Гетьмана Мазепи, 2-А/1 площею 0,0249 га  «для будівництва та обслуговування будівель торгівлі».</w:t>
      </w:r>
    </w:p>
    <w:p>
      <w:pPr>
        <w:pStyle w:val="Style20"/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426"/>
        <w:jc w:val="both"/>
        <w:rPr/>
      </w:pPr>
      <w:r>
        <w:rPr>
          <w:sz w:val="24"/>
          <w:szCs w:val="24"/>
          <w:lang w:eastAsia="uk-UA"/>
        </w:rPr>
        <w:t>Заступник міського голови                                                    Владислав СУХОДОЛЬСЬКИЙ</w:t>
      </w:r>
    </w:p>
    <w:p>
      <w:pPr>
        <w:pStyle w:val="Normal"/>
        <w:tabs>
          <w:tab w:val="clear" w:pos="708"/>
          <w:tab w:val="left" w:pos="8400" w:leader="none"/>
        </w:tabs>
        <w:ind w:right="-1" w:firstLine="42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tabs>
          <w:tab w:val="clear" w:pos="708"/>
          <w:tab w:val="left" w:pos="6714" w:leader="none"/>
        </w:tabs>
        <w:ind w:right="-1" w:firstLine="426"/>
        <w:jc w:val="both"/>
        <w:rPr/>
      </w:pPr>
      <w:r>
        <w:rPr>
          <w:sz w:val="24"/>
          <w:szCs w:val="24"/>
        </w:rPr>
        <w:t>Начальник відділу земельних ресурсів                                          Оксана ПАЛАЖЧЕНКО</w:t>
      </w:r>
    </w:p>
    <w:p>
      <w:pPr>
        <w:pStyle w:val="Style2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20"/>
        <w:tabs>
          <w:tab w:val="clear" w:pos="708"/>
          <w:tab w:val="left" w:pos="6781" w:leader="none"/>
        </w:tabs>
        <w:ind w:right="-1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Головний спеціаліст відділу земельних ресурсів                            Вероніка ПАЩЕНКО</w:t>
      </w:r>
    </w:p>
    <w:p>
      <w:pPr>
        <w:pStyle w:val="Style20"/>
        <w:ind w:right="-1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ind w:right="-1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8:00Z</dcterms:created>
  <dc:creator>Perevaruha</dc:creator>
  <dc:description/>
  <cp:keywords/>
  <dc:language>en-US</dc:language>
  <cp:lastModifiedBy>Оксана</cp:lastModifiedBy>
  <cp:lastPrinted>2022-12-09T12:18:00Z</cp:lastPrinted>
  <dcterms:modified xsi:type="dcterms:W3CDTF">2022-12-22T09:10:00Z</dcterms:modified>
  <cp:revision>3</cp:revision>
  <dc:subject/>
  <dc:title/>
</cp:coreProperties>
</file>