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lang w:val="uk-UA" w:eastAsia="en-US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sz w:val="24"/>
          <w:szCs w:val="24"/>
          <w:lang w:val="uk-UA" w:eastAsia="en-US"/>
        </w:rPr>
        <w:t>СОРОК ТРЕТЯ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contextualSpacing/>
        <w:jc w:val="center"/>
        <w:outlineLvl w:val="2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81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818" w:hanging="0"/>
        <w:jc w:val="both"/>
        <w:rPr/>
      </w:pPr>
      <w:r>
        <w:rPr>
          <w:b/>
          <w:sz w:val="24"/>
          <w:szCs w:val="24"/>
          <w:lang w:val="uk-UA"/>
        </w:rPr>
        <w:t>Про проведення земельних торгів з продажу права оренди земельних ділянок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35-139 Земельного Кодексу України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кону України «Про землеустрій», Порядку проведення земельних торгів в місті Ромни, затвердженого рішенням міської ради від 25.02.2015, рішення міської ради від 22.03.2017 «Про внесення змін до порядку проведення земельних торгів у формі аукціонів у місті Ромни», затверджених постановою Кабінету Міністрів України «Деякі питання підготовки до проведення земельних торгів для продажу земельних ділянок та набуття прав користування ними (оренди,суперфіцію,емфітевзису)» від 22.09.2021 р. №1013.</w:t>
      </w:r>
    </w:p>
    <w:p>
      <w:pPr>
        <w:pStyle w:val="TextBody"/>
        <w:spacing w:before="120" w:after="120"/>
        <w:rPr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ект землеустрою щодо відведення земельної ділянки за рахунок земель комунальної власності для подальшого продажу прав оренди на земельних торгах (аукціоні), площею 0,5528 га, із цільовим призначенням: «для розміщення та експлуатації об’єктів дорожнього сервісу», розташованої за адресою: м. Ромни, вул. Прокопенка, 43,  кадастровий номер: 5910700000:03:009:0038.</w:t>
      </w:r>
    </w:p>
    <w:p>
      <w:pPr>
        <w:pStyle w:val="Style18"/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вести земельні торги для продажу права оренди земельної ділянки із кадастровим номером 5910700000:03:009:0038, що розташована за адресою м. Ромни, вул. Прокопенка,  43, площею 0,5528 га із цільовим призначенням: «для розміщення та експлуатації об’єктів дорожнього сервісу».</w:t>
      </w:r>
    </w:p>
    <w:p>
      <w:pPr>
        <w:pStyle w:val="Style18"/>
        <w:spacing w:lineRule="auto" w:line="264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Встановити відсоток від нормативної грошової оцінки земельної ділянки,для розрахунку стартового розміру річної орендної плати за користування земельною ділянкою, яка виставляється на земельні торги, на рівні 12 (дванадцять) відсотків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Встановити строк оренди земельної ділянки, переданої у користування за результатами земельних торгів – 5 (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ь) років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Затвердити стартовий розмір орендної плати за користування земельною ділянкою, яка виставляється на земельні торги, згідно додатку 1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3. Затвердити проект землеустрою щодо відведення земельної ділянки за рахунок земель житлової та громадської забудови комунальної власності для подальшого продажу прав оренди на земельних торгах (аукціоні), площею 0,4058 га, цільовим призначенням: «для будівництва та обслуговування багатоквартирного житлового будинку», розташованої за адресою: м. Ромни, бульвар Шевченка, 5,  кадастровий номер: 5910700000:05:010:0324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мінити цільове призначення земельної ділянки комунальної власності площею 0,4058 га за адресою м. Ромни, бульвар Шевченка,5 (кадастровий номер: 5910700000:05:010:0324) з «для будівництва та обслуговування будівель закладів охорони здоров’я та соціальної допомоги» на цільове призначення «для будівництва та обслуговування багатоквартирного житлового будинку»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4. Провести земельні торги для продажу права оренди земельної ділянки із кадастровим номером 5910700000:05:010:0324, що розташована за адресою м. Ромни, бульвар Шевченка, 5, площею 0,4058 га із цільовим призначенням: «для будівництва та обслуговування багатоквартирного житлового будинку».</w:t>
      </w:r>
    </w:p>
    <w:p>
      <w:pPr>
        <w:pStyle w:val="Style18"/>
        <w:spacing w:lineRule="auto" w:line="264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Встановити відсоток від нормативної грошової оцінки земельної ділянки для розрахунку стартового розміру річної орендної плати за користування земельною ділянкою, яка виставляється на земельні торги, на рівні 5 (п’ять) відсотків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Встановити строк оренди земельної ділянки, переданої у користування за результатами земельних торгів – 5 (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ь) років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Затвердити стартовий розмір орендної плати за користування земельною ділянкою, яка виставляється на земельні торги, згідно додатку 2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5. Затвердити характеристику лотів, що виставляються на земельні торги згідно з пунктами 2 та 4 цього проєкту рішення (додаток 3)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6. Уповноважити міського голову Олега Стогнія на укладення (підписання) договору оренди земельної ділянки, право на яку виставляється на земельні торги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Встановити, що сума витрат (видатків), здійснених організатором земельних торгів на підготовку лота до продажу, підлягає відшкодуванню переможцем земельних торгів.</w:t>
      </w:r>
    </w:p>
    <w:p>
      <w:pPr>
        <w:pStyle w:val="Style18"/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 рішення міської ради від 23.11.2022</w:t>
      </w:r>
    </w:p>
    <w:p>
      <w:pPr>
        <w:pStyle w:val="Style18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ртовий розмір орендної плати за користування земельною ділянкою 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кадастровим номером 5910700000:03:009:0038, що розташована за адресою м. Ромни, вул. Прокопенка, 43, яка виставляється на земельні торги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1"/>
        <w:gridCol w:w="851"/>
        <w:gridCol w:w="1559"/>
        <w:gridCol w:w="709"/>
        <w:gridCol w:w="1701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ісце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розташування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, 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ормативно грошова оці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від 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розмір орендної плати, грн.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10700000</w:t>
            </w:r>
            <w:r>
              <w:rPr>
                <w:sz w:val="22"/>
                <w:szCs w:val="22"/>
              </w:rPr>
              <w:t>:0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:00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:0</w:t>
            </w:r>
            <w:r>
              <w:rPr>
                <w:sz w:val="22"/>
                <w:szCs w:val="22"/>
                <w:lang w:val="uk-UA"/>
              </w:rPr>
              <w:t>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Ромни, вул. Прокопенка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772 479, 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332 697,59</w:t>
            </w:r>
          </w:p>
        </w:tc>
      </w:tr>
    </w:tbl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             </w:t>
        <w:tab/>
        <w:t>В’ячеслав ГУБАРЬ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Style18"/>
        <w:spacing w:lineRule="auto" w:line="276"/>
        <w:ind w:left="6379" w:hanging="0"/>
        <w:rPr/>
      </w:pPr>
      <w:r>
        <w:rPr>
          <w:b/>
          <w:sz w:val="24"/>
          <w:szCs w:val="24"/>
          <w:lang w:val="uk-UA"/>
        </w:rPr>
        <w:t>до  рішення міської ради від 23.11.2022</w:t>
      </w:r>
    </w:p>
    <w:p>
      <w:pPr>
        <w:pStyle w:val="Style18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ртовий розмір орендної плати за користування земельною ділянкою 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кадастровим номером 5910700000:05:010:0324, що розташована за адресою м. Ромни, бульвар Шевченка, 5, яка виставляється на земельні торги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1"/>
        <w:gridCol w:w="992"/>
        <w:gridCol w:w="1560"/>
        <w:gridCol w:w="850"/>
        <w:gridCol w:w="1701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ісце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розташува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,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ормативно грошова оці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від 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розмір орендної плати, грн.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10700000:05:010:0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Ромни, бульвар Шевченка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358 902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67 945,12</w:t>
            </w:r>
          </w:p>
        </w:tc>
      </w:tr>
    </w:tbl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             </w:t>
        <w:tab/>
        <w:t>В’ячеслав ГУБАРЬ</w:t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11.2022</w:t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ХАРАКТЕРИСТИКА ЛОТІВ,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що виставляються на земельні торги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емельна ділянка – </w:t>
      </w:r>
      <w:r>
        <w:rPr>
          <w:bCs/>
          <w:color w:val="000000"/>
          <w:sz w:val="24"/>
          <w:szCs w:val="24"/>
          <w:lang w:val="uk-UA" w:eastAsia="uk-UA"/>
        </w:rPr>
        <w:t>несільськогосподарського призначення.</w:t>
      </w:r>
      <w:r>
        <w:rPr>
          <w:color w:val="000000"/>
          <w:lang w:eastAsia="uk-UA"/>
        </w:rPr>
        <w:t> 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left="567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розташування  -  вулиця Прокопенка, 43 місто Ромни, Сумська обла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Цільове призначення – 12.11 Для розміщення та експлуатації об’єктів дорожнього сервісу.</w:t>
      </w:r>
      <w:r>
        <w:rPr>
          <w:rFonts w:eastAsia="Cambria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0,5528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10700000:03:009:0038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Стартовий розмір річної орендної плати 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332 697,59 грн. (12% від нормативної грошової оцінки земельної ділянк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 – земельна ділянка передбачена для розміщення та експлуатації об’єктів дорожнього серві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емельна ділянка – </w:t>
      </w:r>
      <w:r>
        <w:rPr>
          <w:bCs/>
          <w:color w:val="000000"/>
          <w:sz w:val="24"/>
          <w:szCs w:val="24"/>
          <w:lang w:val="uk-UA" w:eastAsia="uk-UA"/>
        </w:rPr>
        <w:t>несільськогосподарського признач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бульвар Шевченка,5 місто Ромни, Сумська обла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Цільове призначення – 02.03 </w:t>
      </w:r>
      <w:r>
        <w:rPr>
          <w:color w:val="000000"/>
          <w:sz w:val="24"/>
          <w:szCs w:val="24"/>
          <w:lang w:eastAsia="uk-UA"/>
        </w:rPr>
        <w:t>Для будівництва і обслуговування багатоквартирного житлового будинку</w:t>
      </w:r>
      <w:r>
        <w:rPr>
          <w:rFonts w:eastAsia="Cambria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0,4058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10700000:05:010:0324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Стартовий розмір річної орендної плати  </w:t>
      </w:r>
      <w:r>
        <w:rPr>
          <w:color w:val="000000"/>
          <w:sz w:val="24"/>
          <w:szCs w:val="24"/>
          <w:lang w:val="uk-UA"/>
        </w:rPr>
        <w:t>67 945,12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грн. (5 % від нормативної грошової оцінки земельної ділянк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color w:val="000000"/>
          <w:sz w:val="24"/>
          <w:szCs w:val="24"/>
          <w:lang w:eastAsia="uk-UA"/>
        </w:rPr>
        <w:t>будівництва і обслуговування багатоквартирного житлового будинку</w:t>
      </w:r>
      <w:r>
        <w:rPr>
          <w:color w:val="000000"/>
          <w:sz w:val="24"/>
          <w:szCs w:val="24"/>
          <w:lang w:val="uk-UA" w:eastAsia="uk-UA"/>
        </w:rPr>
        <w:t>.</w:t>
      </w:r>
    </w:p>
    <w:p>
      <w:pPr>
        <w:pStyle w:val="Style18"/>
        <w:spacing w:lineRule="auto" w:line="264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             </w:t>
        <w:tab/>
        <w:t>В’ячеслав ГУБАРЬ</w:t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7:00Z</dcterms:created>
  <dc:creator>Perevaruha</dc:creator>
  <dc:description/>
  <cp:keywords/>
  <dc:language>en-US</dc:language>
  <cp:lastModifiedBy>Оксана</cp:lastModifiedBy>
  <cp:lastPrinted>2022-11-07T14:39:00Z</cp:lastPrinted>
  <dcterms:modified xsi:type="dcterms:W3CDTF">2022-11-24T06:43:00Z</dcterms:modified>
  <cp:revision>3</cp:revision>
  <dc:subject/>
  <dc:title/>
</cp:coreProperties>
</file>