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768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СОРОК ШОСТ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/>
      </w:pPr>
      <w:r>
        <w:rPr/>
        <w:t>РІШЕНН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6"/>
        <w:gridCol w:w="2894"/>
      </w:tblGrid>
      <w:tr>
        <w:trPr/>
        <w:tc>
          <w:tcPr>
            <w:tcW w:w="342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21.12.2022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              </w:t>
            </w:r>
            <w:r>
              <w:rPr>
                <w:rFonts w:eastAsia="Calibri" w:cs="Tahoma" w:ascii="Times New Roman" w:hAnsi="Times New Roman"/>
                <w:b/>
                <w:sz w:val="24"/>
                <w:szCs w:val="24"/>
                <w:lang w:val="uk-UA" w:eastAsia="en-US"/>
              </w:rPr>
              <w:t>Ромни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, Закону України «Про культуру»,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безперебійного доступу до мережі інтернет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Normal"/>
        <w:spacing w:before="0" w:after="6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такі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: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«Паспорт Програми розвитку культури і духовності в Роменській міській територіальній громаді на 2017-2023 роки» у новій редакції згідно з додатком 1 до цього рішення.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ласти розділ </w:t>
      </w:r>
      <w:r>
        <w:rPr>
          <w:rFonts w:cs="Times New Roman" w:ascii="Times New Roman" w:hAnsi="Times New Roman"/>
          <w:sz w:val="24"/>
          <w:szCs w:val="24"/>
          <w:lang w:val="en-TT"/>
        </w:rPr>
        <w:t>III</w:t>
      </w:r>
      <w:r>
        <w:rPr>
          <w:rFonts w:cs="Times New Roman" w:ascii="Times New Roman" w:hAnsi="Times New Roman"/>
          <w:sz w:val="24"/>
          <w:szCs w:val="24"/>
          <w:lang w:val="uk-UA" w:bidi="ar-IQ"/>
        </w:rPr>
        <w:t xml:space="preserve">«Фінансове забезпечення програми» в такій редакції: </w:t>
      </w:r>
    </w:p>
    <w:p>
      <w:pPr>
        <w:pStyle w:val="Style17"/>
        <w:spacing w:before="0" w:after="12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bidi="ar-IQ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е забезпечення Програми здійснюється за рахунок коштів місцевого бюджету, державного бюджету та інших джерел фінансування, не заборонених чинним законодав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реалізацію Програми передбачається залучити з міського бюджету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7 році -   741,6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8 році -   520,9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19 році -   1 486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0 році -   1 408,3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2021році  -   897,7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2 році -   1 229,0 тис. грн;</w: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2023 році -   1 360,5 тис. грн.»</w:t>
      </w:r>
    </w:p>
    <w:p>
      <w:pPr>
        <w:pStyle w:val="Style17"/>
        <w:numPr>
          <w:ilvl w:val="0"/>
          <w:numId w:val="2"/>
        </w:numPr>
        <w:spacing w:before="0" w:after="6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2 Програми «Основні заходи щодо реалізації Програми розвитку культури і духовності </w:t>
      </w:r>
      <w:bookmarkStart w:id="1" w:name="_Hlk59360142"/>
      <w:r>
        <w:rPr>
          <w:rFonts w:cs="Times New Roman" w:ascii="Times New Roman" w:hAnsi="Times New Roman"/>
          <w:sz w:val="24"/>
          <w:szCs w:val="24"/>
          <w:lang w:val="uk-UA"/>
        </w:rPr>
        <w:t xml:space="preserve">в Роменській міській територіальній громаді на 2017-2023 </w:t>
      </w: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роки»,  доповнивши  його підпунктом 1.23.  </w:t>
      </w:r>
    </w:p>
    <w:p>
      <w:pPr>
        <w:pStyle w:val="Style17"/>
        <w:numPr>
          <w:ilvl w:val="0"/>
          <w:numId w:val="2"/>
        </w:numPr>
        <w:spacing w:before="0" w:after="0"/>
        <w:ind w:left="0" w:firstLine="425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ручити заступнику міського голови Марюсі В.І. організацію виконання Програми розвитку культури і духовності в  Роменській міській територіальній громаді на 2017-2023 роки в установлені термі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Олег СТОГНІ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426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6521" w:hanging="0"/>
        <w:rPr>
          <w:rFonts w:ascii="Times New Roman" w:hAnsi="Times New Roman" w:eastAsia="Calibri" w:cs="Times New Roman"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1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рограми  розвитку культури і духовності в Роменській міській територіальній громаді на 2017-2023ро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 новій редакції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447"/>
        <w:gridCol w:w="450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 Роменської міської рад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повідальні виконавц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культури, підпорядковані заклади культури, управління житлово-комунального господарства, інші структурні підрозділи Роменської міської ради та її Виконавчого комітету, організації, установи, суб’єкти господарювання міс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Роменської міської ради та її Виконавчого комітету, організації, установи, суб’єкти господарювання мі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7 – 202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і ресурси для виконання галузевих програ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в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ержавни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юджет Роменської МТ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агальний обсяг фінансових ресурсів, необхідних для реалізації заходів, передбачених Програмою  розвитку культури і духовності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в Роменській міській територіальній громаді на 2017-2023 </w:t>
            </w:r>
            <w:r>
              <w:rPr>
                <w:b w:val="false"/>
                <w:color w:val="000000"/>
                <w:sz w:val="24"/>
                <w:szCs w:val="24"/>
              </w:rPr>
              <w:t>роки (тис. грн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44,0 тис. 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у тому числ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 тис.гр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місцевого бюджету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06,8 тис. грн</w:t>
            </w:r>
          </w:p>
        </w:tc>
      </w:tr>
      <w:tr>
        <w:trPr>
          <w:trHeight w:val="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бюджету Роменської МТ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87,2 тис. грн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426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continuous"/>
          <w:pgSz w:w="11906" w:h="16838"/>
          <w:pgMar w:left="1701" w:right="567" w:gutter="0" w:header="426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426" w:righ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даток 2</w:t>
      </w:r>
    </w:p>
    <w:p>
      <w:pPr>
        <w:pStyle w:val="Normal"/>
        <w:tabs>
          <w:tab w:val="clear" w:pos="708"/>
          <w:tab w:val="left" w:pos="7371" w:leader="none"/>
          <w:tab w:val="right" w:pos="9638" w:leader="none"/>
        </w:tabs>
        <w:spacing w:lineRule="auto" w:line="240" w:before="0" w:after="60"/>
        <w:ind w:left="-142" w:firstLine="652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spacing w:lineRule="auto" w:line="240" w:before="0" w:after="60"/>
        <w:ind w:firstLine="637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1.12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4"/>
        <w:gridCol w:w="1985"/>
        <w:gridCol w:w="1276"/>
        <w:gridCol w:w="992"/>
        <w:gridCol w:w="1568"/>
        <w:gridCol w:w="84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hanging="3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тість, тис. грн.</w:t>
            </w:r>
          </w:p>
        </w:tc>
      </w:tr>
      <w:tr>
        <w:trPr>
          <w:trHeight w:val="60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.23. Придбання телекомунікаційного супутникового обладнання (3G модем Starlin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сцев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9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єкту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»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ʼязку з нестабільною ситуацією з енергопостачанням та значними перебоями  інтернет-зв’язку в результаті воєнних дій в країні, з метою повноцінного функціонування закладів культури Відділу культури Роменської міської ради, а саме, Пунктів Незламності, об лаштованих на базі цих закладів, виникла термінова необхідність придбанн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>телекомунікаційного супутникового обладнання (3G модем Starlink)  у кількості 2 одиниць на загальну суму 99,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. грн. Тому пропонується внести зміни до Програми розвитку культури і духовності в Роменській міській територіальній громаді на 2017-2023 роки, доповнивши   підпунктом 1.23. додаток 2 Програми «Основні заходи щодо реалізації Програми розвитку культури і духовності в Роменській міській територіальній громаді на 2017-2023 роки». Кошти на придбання передбачаються за рахунок перерозподілу загального кошторису Відділу культури РМР.</w:t>
      </w:r>
    </w:p>
    <w:p>
      <w:pPr>
        <w:pStyle w:val="Normal"/>
        <w:tabs>
          <w:tab w:val="clear" w:pos="708"/>
          <w:tab w:val="left" w:pos="284" w:leader="none"/>
        </w:tabs>
        <w:spacing w:lineRule="auto" w:line="25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Начальник Відділу культури </w:t>
        <w:tab/>
        <w:tab/>
        <w:tab/>
        <w:t xml:space="preserve">                          Тетяна БАЛЯБ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годж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ступник міського голови                                                               Василь МАРЮХ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426" w:firstLine="637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continuous"/>
      <w:pgSz w:w="11906" w:h="16838"/>
      <w:pgMar w:left="1701" w:right="567" w:gutter="0" w:header="426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2:00Z</dcterms:created>
  <dc:creator>Админ</dc:creator>
  <dc:description/>
  <cp:keywords/>
  <dc:language>en-US</dc:language>
  <cp:lastModifiedBy>Irina</cp:lastModifiedBy>
  <cp:lastPrinted>2022-12-15T09:27:00Z</cp:lastPrinted>
  <dcterms:modified xsi:type="dcterms:W3CDTF">2022-12-15T07:28:00Z</dcterms:modified>
  <cp:revision>3</cp:revision>
  <dc:subject/>
  <dc:title/>
</cp:coreProperties>
</file>