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84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-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0" w:name="_Hlk92722026"/>
                            <w:bookmarkStart w:id="1" w:name="_Hlk92722026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/>
                        <w:ind w:right="-3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2" w:name="_Hlk92722026"/>
                      <w:bookmarkStart w:id="3" w:name="_Hlk92722026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СОРОК П</w:t>
      </w:r>
      <w:r>
        <w:rPr>
          <w:b/>
          <w:bCs/>
          <w:lang w:val="en-US"/>
        </w:rPr>
        <w:t>`</w:t>
      </w:r>
      <w:r>
        <w:rPr>
          <w:b/>
          <w:bCs/>
        </w:rPr>
        <w:t>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/>
            </w:pPr>
            <w:r>
              <w:rPr>
                <w:b/>
                <w:lang w:eastAsia="en-US"/>
              </w:rPr>
              <w:t xml:space="preserve">07.12.2022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Ромни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 (зі змінам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альний обсяг фінансових ресурсів, необхідних для реалізації Програми, тис. грн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2021 рік -  14 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</w:t>
            </w:r>
            <w:r>
              <w:rPr>
                <w:lang w:val="ru-RU" w:eastAsia="en-US"/>
              </w:rPr>
              <w:t>21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450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3 рік –  1</w:t>
            </w: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950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 xml:space="preserve">1 </w:t>
            </w:r>
            <w:r>
              <w:rPr>
                <w:lang w:val="ru-RU" w:eastAsia="en-US"/>
              </w:rPr>
              <w:t>889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val="ru-RU" w:eastAsia="en-US"/>
              </w:rPr>
              <w:t>50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235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 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val="ru-RU" w:eastAsia="en-US"/>
              </w:rPr>
              <w:t>2183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ru-RU" w:eastAsia="en-US"/>
              </w:rPr>
              <w:t>595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2269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83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ru-RU" w:eastAsia="en-US"/>
              </w:rPr>
              <w:t>595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061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>.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1089"/>
        <w:gridCol w:w="709"/>
        <w:gridCol w:w="753"/>
        <w:gridCol w:w="851"/>
        <w:gridCol w:w="850"/>
        <w:gridCol w:w="567"/>
        <w:gridCol w:w="1099"/>
      </w:tblGrid>
      <w:tr>
        <w:trPr>
          <w:trHeight w:val="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Забезпечення рівного доступу до якісної осві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7.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5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4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езпечення заробітною платою педагогічних працівників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Олег СТОГНІЙ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частини 2 статті 57 Закону України «Про освіту»  педагогічним працівникам Роменської міської ради Сумської області, які були призвані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ходження військової служби за призовом під час мобілізації, на особливий період, або військової служби за призовом осіб із числа резервістів в особливий період в листопаді 2022 року було проведено виплату середнього заробітку на суму </w:t>
      </w:r>
      <w:r>
        <w:rPr>
          <w:rFonts w:cs="Times New Roman" w:ascii="Times New Roman" w:hAnsi="Times New Roman"/>
          <w:sz w:val="24"/>
          <w:szCs w:val="24"/>
        </w:rPr>
        <w:t xml:space="preserve">553 817 грн. У зв’язку з цим до   кінця року обраховується незабезпеченість асигнуваннями заробітної плати педпрацівникам ЗЗСО у сумі 380 280 грн.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рішення цього питання пропонується направити на ці видатки кошти місцевого бюджету в межах загального кошторису відділу освіти. Відповідно збільшити на цю суму п. 4.7. Програми (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обітна плата педагогічним працівникам  закладів середньої загальної освіти у сумах, що незабезпечені освітньою субвенцією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</w:t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Заступник </w:t>
      </w:r>
      <w:r>
        <w:rPr>
          <w:b/>
        </w:rPr>
        <w:t>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933">
    <w:name w:val="5933"/>
    <w:basedOn w:val="Style12"/>
    <w:qFormat/>
    <w:rPr/>
  </w:style>
  <w:style w:type="character" w:styleId="1994">
    <w:name w:val="19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8:00Z</dcterms:created>
  <dc:creator>Admin</dc:creator>
  <dc:description/>
  <dc:language>en-US</dc:language>
  <cp:lastModifiedBy>Irina</cp:lastModifiedBy>
  <cp:lastPrinted>2022-09-16T15:50:00Z</cp:lastPrinted>
  <dcterms:modified xsi:type="dcterms:W3CDTF">2022-12-06T06:18:00Z</dcterms:modified>
  <cp:revision>2</cp:revision>
  <dc:subject/>
  <dc:title/>
</cp:coreProperties>
</file>