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.1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внесення змін до рішення виконавчого комітету міської ради від 18.05.2022 № 40 «Про організацію роботи з державної реєстрації актів цивільного стану в старостинських округах Роменської міської територіальної гром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у 4 пункту «б» статті 27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у 5 пункту «б» частини 1 статті 38 Закону України «Про місцеве самоврядування в Україні», статті 4 та частини 2 статті 6 Закону України «Про державну реєстрацію актів цивільного стану», пунктів 3.2, 3.3, 3.6, 4.2.3, 4.3, 5.4, 5.5, 5.6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 1578/5, зареєстрованого в Міністерстві юстиції України 02.11.2012 за № 1845/22157, у зв’язку із кадровими змі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1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нести зміни до рішення виконавчого комітету міської ради від 18.05.2022 № 40 «Про організацію роботи з державної реєстрації актів цивільного стану в старостинських округах Роменської міської територіальної громади»:</w:t>
      </w:r>
    </w:p>
    <w:p>
      <w:pPr>
        <w:pStyle w:val="Normal"/>
        <w:spacing w:lineRule="auto" w:line="240" w:before="0" w:after="1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 у підпункті 2) пункту 1 прізвище, ім’я та по батькові «</w:t>
      </w:r>
      <w:r>
        <w:rPr>
          <w:rFonts w:cs="Times New Roman" w:ascii="Times New Roman" w:hAnsi="Times New Roman"/>
          <w:sz w:val="24"/>
          <w:szCs w:val="24"/>
          <w:lang w:val="uk-UA"/>
        </w:rPr>
        <w:t>Суходольську Наталію Ігорів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на «Чернишову Дарію В’ячеславівну»;</w:t>
      </w:r>
    </w:p>
    <w:p>
      <w:pPr>
        <w:pStyle w:val="Normal"/>
        <w:spacing w:lineRule="auto" w:line="240" w:before="0" w:after="1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у підпункті 6) пункту 1 прізвище, ім’я та по батькові «Панасину Григорія Григоровича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інити на «Чернишову Дарію В’ячеславів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 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0:00Z</dcterms:created>
  <dc:creator>Админ</dc:creator>
  <dc:description/>
  <cp:keywords/>
  <dc:language>en-US</dc:language>
  <cp:lastModifiedBy>Наталiя</cp:lastModifiedBy>
  <dcterms:modified xsi:type="dcterms:W3CDTF">2022-12-14T13:39:00Z</dcterms:modified>
  <cp:revision>4</cp:revision>
  <dc:subject/>
  <dc:title/>
</cp:coreProperties>
</file>