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4.12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 </w:t>
            </w:r>
            <w:r>
              <w:rPr>
                <w:b/>
                <w:sz w:val="24"/>
                <w:szCs w:val="24"/>
                <w:lang w:eastAsia="uk-UA"/>
              </w:rPr>
              <w:t>138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пункту 3 додатку 1 до Міської програми організації діяльності органів самоорганізації населення міста Ромни на 2020-2022 роки, затвердженої рішенням міської ради від 21.11.2019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стимулювання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ів квартальних комітетів Самозвона Євгенія Анатолійовича від 15.11.2022 та Івко Оксани Михайлівни від 23.05.2022 та 21.06.2022:</w:t>
      </w:r>
    </w:p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у грудні 2022 року виплату матеріального стимулювання головам квартальних комітетів в сумі 25400,00 грн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12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</w:t>
      </w:r>
      <w:r>
        <w:rPr>
          <w:sz w:val="24"/>
          <w:szCs w:val="24"/>
          <w:lang w:val="ru-RU"/>
        </w:rPr>
        <w:t>11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 Всіхсвятська, 9, м. Ромни, в сумі 12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</w:t>
      </w:r>
      <w:r>
        <w:rPr>
          <w:sz w:val="24"/>
          <w:szCs w:val="24"/>
          <w:lang w:val="ru-RU"/>
        </w:rPr>
        <w:t>19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) Бурді Олександру Віталійовичу, який зареєстрований за адресою: вул. Засульська, 88-А, м. Ромни, в сумі 1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 Декабристів, 39, м. Ромни, в сумі 1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) Письменній Лідії Олексіївні, яка зареєстрована за адресою: 6 пров. Берегової, 7, м. Ромни, в сумі 11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8) Подтопті Галині Миколаївні, яка зареєстрована за адресою: вул. Перемоги, 45, м. Ромни, в сумі </w:t>
      </w:r>
      <w:r>
        <w:rPr>
          <w:sz w:val="24"/>
          <w:szCs w:val="24"/>
          <w:lang w:val="ru-RU"/>
        </w:rPr>
        <w:t>15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9) Рудьку Руслану Анатолійовичу, який зареєстрований за адресою: вул. Горького, 248/123, м. Ромни, в сумі </w:t>
      </w:r>
      <w:r>
        <w:rPr>
          <w:sz w:val="24"/>
          <w:szCs w:val="24"/>
          <w:lang w:val="ru-RU"/>
        </w:rPr>
        <w:t>19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Тихонович Євдокії Павлівні, яка зареєстрована за адресою: вул. Короленка, 7 А, м. Ромни, в сумі </w:t>
      </w:r>
      <w:r>
        <w:rPr>
          <w:sz w:val="24"/>
          <w:szCs w:val="24"/>
          <w:lang w:val="ru-RU"/>
        </w:rPr>
        <w:t>11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1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 Некрасова, 21, м. Ромни, в сумі 11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2) Скачко Тетяні Якимівні, яка зареєстрована за адресою: вул. Редькіна, 32/4, м. Ромни, в сумі 11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3) Литвин Світлані Михайлівні, яка зареєстрована за адресою: вул. Коцюбинського, 13, м. Ромни, в сумі 15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4) Шішібаровій Олені Володимирівні, яка зареєстрована за адресою: вул. Петропавлівська, 39/3, м. Ромни, в сумі 11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5) Данилко Вірі Михайлівні, яка зареєстрована за адресою: вул. Космонавтів, 20 а, м. Ромни, в сумі 1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6) Опарію Миколі Григоровичу, який зареєстрований за адресою: вул. Бажанова, 32, м. Ромни, в сумі 11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7) Удовик Галині Олександрівні, яка зареєстрована за адресою: вул. Курганська, 26, с. Лучки, м. Ромни, в сумі 15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8) Яковенку Анатолію Анатолійовичу, який зареєстрований за адресою: вул. Дорожна, 5, с. Колісникове, м. Ромни, в сумі 19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54:00Z</dcterms:created>
  <dc:creator>Admin</dc:creator>
  <dc:description/>
  <cp:keywords/>
  <dc:language>en-US</dc:language>
  <cp:lastModifiedBy>Наталiя</cp:lastModifiedBy>
  <cp:lastPrinted>2022-12-19T11:55:00Z</cp:lastPrinted>
  <dcterms:modified xsi:type="dcterms:W3CDTF">2022-12-19T14:45:00Z</dcterms:modified>
  <cp:revision>7</cp:revision>
  <dc:subject/>
  <dc:title/>
</cp:coreProperties>
</file>