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.12.2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                  № </w:t>
            </w:r>
            <w:r>
              <w:rPr>
                <w:b/>
                <w:lang w:val="uk-UA" w:eastAsia="uk-UA"/>
              </w:rPr>
              <w:t xml:space="preserve">133-ОД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spacing w:lineRule="auto" w:line="276"/>
              <w:ind w:right="188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утворення комісії з питань здійснення контролю за придбанням комунальним підприємством «Ромникомунтепло» Роменської міської ради» та комунальним підприємством «Ромнитеплосервіс» Роменської міської ради генераторів з частотними перетворювачами</w:t>
            </w: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TML1"/>
        <w:spacing w:lineRule="auto" w:line="276"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рішення Роменської міської ради від 30.11.2022 «Про затвердження Програми збільшення статутних капіталів комунальних підприємств «Ромникомунтепло» та «Ромнитеплосервіс» Роменської міської ради на 2022 рік», з метою забезпечення контролю за використанням коштів, які надані для придбання генераторів для забезпечення безперебійного опалення житлових будинків та приміщень соціальної сфери (з частотними перетворювачам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 w:before="0" w:after="12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Утворити комісію з питань здійснення контролю за придбанням комунальним підприємством «Ромникомунтепло» Роменської міської ради» та комунальним підприємством «Ромнитеплосервіс» Роменської міської ради генераторів з частотними перетворювачами  (далі - комісія) (додаток)</w:t>
      </w:r>
      <w:r>
        <w:rPr>
          <w:bCs/>
          <w:lang w:val="uk-U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567"/>
        <w:contextualSpacing/>
        <w:jc w:val="both"/>
        <w:rPr>
          <w:spacing w:val="-1"/>
          <w:lang w:val="uk-UA"/>
        </w:rPr>
      </w:pPr>
      <w:r>
        <w:rPr>
          <w:spacing w:val="-1"/>
          <w:lang w:val="uk-UA"/>
        </w:rPr>
        <w:t>Установити, що в разі персональних змін у складі комісії новопризначені працівники входять до її складу за посадами, в разі відсутності членів комісії у зв’язку з відпусткою, хворобою чи з інших поважних причин, у її роботі беруть участь особи, які виконують їх обов’я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 w:before="0" w:after="120"/>
        <w:ind w:left="0" w:firstLine="567"/>
        <w:contextualSpacing/>
        <w:jc w:val="both"/>
        <w:rPr/>
      </w:pPr>
      <w:r>
        <w:rPr>
          <w:lang w:val="uk-UA"/>
        </w:rPr>
        <w:t>Директорам комунального підприємства «Ромникомунтепло» Роменської міської ради» Мезі В.П. та комунального підприємства «Ромнитеплосервіс» Роменської міської ради Бєсєді В.К. інформувати комісію до 15.12.2022 про придбання генераторів з частотними перетворювачами та надати підтвердні документи (накладні, рахунки, паспорти тощ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 w:before="0" w:after="120"/>
        <w:ind w:left="0" w:firstLine="567"/>
        <w:contextualSpacing/>
        <w:jc w:val="both"/>
        <w:rPr/>
      </w:pPr>
      <w:r>
        <w:rPr>
          <w:lang w:val="uk-UA"/>
        </w:rPr>
        <w:t>Комісії забезпечити здійснення контролю за своєчасним використанням коштів, призначених для придбання комунальним підприємством «Ромникомунтепло» Роменської міської ради» та комунальним підприємством «Ромнитеплосервіс» Роменської міської ради генераторів з частотними перетворювачами та інформувати міського голову до 16.12.202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 w:before="0" w:after="12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Олег СТОГН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954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ЗАТВЕРДЖЕНО</w:t>
      </w:r>
    </w:p>
    <w:p>
      <w:pPr>
        <w:pStyle w:val="Normal"/>
        <w:spacing w:lineRule="auto" w:line="276"/>
        <w:ind w:left="5954" w:hanging="0"/>
        <w:rPr/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5954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12.12.2022 № 133-ОД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КЛАД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center"/>
        <w:rPr/>
      </w:pPr>
      <w:r>
        <w:rPr>
          <w:b/>
          <w:lang w:val="uk-UA"/>
        </w:rPr>
        <w:t>комісії з питань здійснення контролю за придбанням комунальним підприємством «Ромникомунтепло» Роменської міської ради» та комунальним підприємством «Ромнитеплосервіс» Роменської міської ради генераторів з частотними перетворювачам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284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96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уходольський Владислав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0" w:leader="none"/>
              </w:tabs>
              <w:spacing w:lineRule="auto" w:line="276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, голова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ребенюк Олен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50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начальник управління житлово-комунального господарства Роменської міської ради, заступник голови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анжа Ольга Володимирівн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50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головний спеціаліст відділу інженерного забезпечення та будівництва управління житлово-комунального господарства Роменської міської ради, секретар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лєснік Людмила Олекс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Швидько Наталія Олекс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50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економіки відділу бухгалтерського обліку та господарського забезпечення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Юрченко Тетя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Ярош Тетян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наглядової ради  комунального підприємства «Ромнитеплосервіс» Роменської міської ради (за згодою)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 xml:space="preserve">                             Наталія МОСКАЛЕНКО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900"/>
      <w:jc w:val="center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31:00Z</dcterms:created>
  <dc:creator>Дедушка</dc:creator>
  <dc:description/>
  <cp:keywords/>
  <dc:language>en-US</dc:language>
  <cp:lastModifiedBy>Наталiя</cp:lastModifiedBy>
  <cp:lastPrinted>2022-12-12T16:30:00Z</cp:lastPrinted>
  <dcterms:modified xsi:type="dcterms:W3CDTF">2022-12-12T14:31:00Z</dcterms:modified>
  <cp:revision>2</cp:revision>
  <dc:subject/>
  <dc:title/>
</cp:coreProperties>
</file>