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9.11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відзначення Дня місцевого самоврядування у 2022 році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spacing w:lineRule="auto" w:line="276" w:before="0" w:after="150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Указу Президента України від 25 листопада 2000 року № 1250/2000 «Про день місцевого самоврядування», з метою відзначення роботи посадових осіб і представників органів місцевого самовряд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/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/>
        <w:t xml:space="preserve">склад організаційного комітету з питань відзначення Дня місцевого самоврядування у 2022 році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>
          <w:lang w:eastAsia="uk-UA"/>
        </w:rPr>
        <w:t xml:space="preserve">заходи щодо </w:t>
      </w:r>
      <w:r>
        <w:rPr/>
        <w:t>відзначення Дня місцевого самоврядування</w:t>
      </w:r>
      <w:r>
        <w:rPr>
          <w:lang w:eastAsia="uk-UA"/>
        </w:rPr>
        <w:t xml:space="preserve"> у 2022 роц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>
          <w:lang w:eastAsia="uk-UA"/>
        </w:rPr>
        <w:t>кошторис витрат на проведення заходів</w:t>
      </w:r>
      <w:r>
        <w:rPr/>
        <w:t xml:space="preserve"> </w:t>
      </w:r>
      <w:r>
        <w:rPr>
          <w:lang w:eastAsia="uk-UA"/>
        </w:rPr>
        <w:t xml:space="preserve">щодо </w:t>
      </w:r>
      <w:r>
        <w:rPr/>
        <w:t xml:space="preserve">відзначення Дня місцевого самоврядування у 2022 році </w:t>
      </w:r>
      <w:r>
        <w:rPr>
          <w:lang w:eastAsia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ідділу бухгалтерського обліку та господарського забезпечення провести оплату заходів за рахунок коштів інших ви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>Контроль за виконанням цього розпорядження залишаю за собою.</w:t>
      </w:r>
    </w:p>
    <w:p>
      <w:pPr>
        <w:pStyle w:val="Style17"/>
        <w:ind w:left="708"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29.11.2022 № 128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ня місцевого самоврядування у 2022 році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637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Хуторна Віт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в.о. 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авченко Юлія Геннад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Шахова Тетя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–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відувач сектору управління персоналом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29.11.2022 № 128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  <w:lang w:eastAsia="uk-UA"/>
        </w:rPr>
        <w:t xml:space="preserve">щодо </w:t>
      </w:r>
      <w:r>
        <w:rPr>
          <w:b/>
        </w:rPr>
        <w:t>відзначення в місті Дня місцевого самоврядування у 2022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та проведення з представниками міських засобів масової інформації прес-конференції міського гол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7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та надсилання вітальних листівок керівникам Сумської обласної ради, міським головам, головам районних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7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-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урочистості та нагородження посадових осіб і представників органів місцевого самоврядування з нагоди Дня місцевого самовря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Сектор управління персонал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рошення на урочистості представників служб виконкому, депутатів рад, членів виконкому, ветеранів праці міської ради і виконавчого комітету, голів квартальних коміте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6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Сектор управління персонал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>29</w:t>
      </w:r>
      <w:r>
        <w:rPr>
          <w:b/>
          <w:lang w:eastAsia="uk-UA"/>
        </w:rPr>
        <w:t>.11.2022 № 128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>на проведення заходів</w:t>
      </w:r>
      <w:r>
        <w:rPr>
          <w:b/>
        </w:rPr>
        <w:t xml:space="preserve"> </w:t>
      </w:r>
      <w:r>
        <w:rPr>
          <w:b/>
          <w:lang w:eastAsia="uk-UA"/>
        </w:rPr>
        <w:t xml:space="preserve">щодо </w:t>
      </w:r>
      <w:r>
        <w:rPr>
          <w:b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ня місцевого самоврядування у 2022 році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40 х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Пам’ятні адреси 50 х 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Грамоти 200 х 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Рамки 125 х 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5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2:00Z</dcterms:created>
  <dc:creator>Admin</dc:creator>
  <dc:description/>
  <dc:language>en-US</dc:language>
  <cp:lastModifiedBy>Админ</cp:lastModifiedBy>
  <cp:lastPrinted>2022-12-15T08:49:00Z</cp:lastPrinted>
  <dcterms:modified xsi:type="dcterms:W3CDTF">2022-12-15T06:52:00Z</dcterms:modified>
  <cp:revision>2</cp:revision>
  <dc:subject/>
  <dc:title/>
</cp:coreProperties>
</file>