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табу для координації роботи пунктів обігріву та «Пунктів Незламност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а території Роменської міської територіальної громад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pacing w:val="1"/>
          <w:sz w:val="24"/>
          <w:szCs w:val="24"/>
          <w:lang w:val="uk-UA"/>
        </w:rPr>
        <w:t xml:space="preserve">пункту 20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>протокольного доручення позачергового засідання Сумської обласної комісії з питань техногенно-екологічної безпеки та надзвичайних ситуацій від 23.11.2022</w:t>
      </w:r>
      <w:r>
        <w:rPr>
          <w:color w:val="000000"/>
          <w:sz w:val="24"/>
          <w:szCs w:val="24"/>
          <w:lang w:val="uk-UA"/>
        </w:rPr>
        <w:t>, з метою практичного забезпечення життєдіяльності населення в умовах воєнного стану та організації надання допомоги населенню у разі критичних проблем з енергетикою та опаленням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Утворити Штаб для координації роботи пунктів обігріву та «Пунктів Незламності» (далі – Штаб) (додаток 1)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Установити, що у разі персональних змін у складі Штабу новопризначені працівники входять до його складу за посадами; у разі відсутності членів Штабу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50"/>
        <w:ind w:firstLine="567"/>
        <w:jc w:val="both"/>
        <w:outlineLvl w:val="1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Утворити </w:t>
      </w:r>
      <w:r>
        <w:rPr>
          <w:sz w:val="24"/>
          <w:szCs w:val="24"/>
          <w:lang w:val="uk-UA"/>
        </w:rPr>
        <w:t>«Пункти Незламності» на території Роменської міської територіальної громади (далі Пункти) (додаток 2)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3. Відділу освіти Роменської міської ради Сумської області, відділу культури Роменської міської ради, головному лікарю </w:t>
      </w:r>
      <w:r>
        <w:rPr>
          <w:rStyle w:val="StrongEmphasis"/>
          <w:b w:val="false"/>
          <w:sz w:val="24"/>
          <w:szCs w:val="24"/>
          <w:lang w:val="uk-UA"/>
        </w:rPr>
        <w:t xml:space="preserve">комунального некомерційного підприємства «Роменська центральна районна лікарня» </w:t>
      </w:r>
      <w:r>
        <w:rPr>
          <w:color w:val="000000"/>
          <w:sz w:val="24"/>
          <w:szCs w:val="24"/>
          <w:lang w:val="uk-UA"/>
        </w:rPr>
        <w:t>Роменської міської ради</w:t>
      </w:r>
      <w:r>
        <w:rPr>
          <w:rStyle w:val="StrongEmphasis"/>
          <w:b w:val="false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головному лікарю </w:t>
      </w:r>
      <w:r>
        <w:rPr>
          <w:rStyle w:val="StrongEmphasis"/>
          <w:b w:val="false"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Центр первинної медико-санітарної допомоги міста Ромни» </w:t>
      </w:r>
      <w:r>
        <w:rPr>
          <w:color w:val="000000"/>
          <w:sz w:val="24"/>
          <w:szCs w:val="24"/>
          <w:lang w:val="uk-UA"/>
        </w:rPr>
        <w:t>Роменської міської ради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визначити для кожного Пункту відповідальних осіб (не менше двох для роботи позмінно), які забезпечуватимуть комунікацію з людьми і роботу Пункту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2) </w:t>
      </w:r>
      <w:r>
        <w:rPr>
          <w:color w:val="000000"/>
          <w:sz w:val="24"/>
          <w:szCs w:val="24"/>
          <w:lang w:val="uk-UA"/>
        </w:rPr>
        <w:t>забезпечити Пункти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генераторами потужністю, достатньою для їх функціонування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комплектами освітлення та мережевих подовжувач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тепловими пушками або тведопаливними печами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системами супутникового зв’язку </w:t>
      </w:r>
      <w:r>
        <w:rPr>
          <w:color w:val="000000"/>
          <w:sz w:val="24"/>
          <w:szCs w:val="24"/>
          <w:lang w:val="en-US"/>
        </w:rPr>
        <w:t>Starlink</w:t>
      </w:r>
      <w:r>
        <w:rPr>
          <w:color w:val="000000"/>
          <w:sz w:val="24"/>
          <w:szCs w:val="24"/>
          <w:lang w:val="uk-UA"/>
        </w:rPr>
        <w:t xml:space="preserve"> або іншими засобами зв’язку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блями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ємностями для питної та технічної води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огнегасниками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медичними аптечками із засобами для надання долікарської допомоги людям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засобами приготування гарячих напоїв (чайники, термоси, тощо) та одноразовим посудом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ажчиками щодо розміщення найближчого укриття.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5. Відділу з питань надзвичайних ситуацій та цивільного захисту населення забезпечити Пункти інструкціями для населення щодо порядку дій у разі порушення роботи систем життєзабезпечення з урахуванням всіх можливих ризиків, а також інструкціями щодо дій у разі повітряної тривоги.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Управлінню економічного розвитку Роменської міської ради забезпечити Пункти інформацією про адреси мережевих магазинів, аптек, АЗС, банківських установ, закладів громадського харчування, які працюватимуть на альтернативному живленні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4.11.2022 № -ОД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табу для координації роботи пунктів обігріву та «Пунктів Незламності» на території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6"/>
        <w:gridCol w:w="5811"/>
      </w:tblGrid>
      <w:tr>
        <w:trPr>
          <w:trHeight w:val="352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гній Олег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голова, голова Штабу </w:t>
            </w:r>
          </w:p>
        </w:tc>
      </w:tr>
      <w:tr>
        <w:trPr>
          <w:trHeight w:val="498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, заступник голови Штабу</w:t>
            </w:r>
          </w:p>
        </w:tc>
      </w:tr>
      <w:tr>
        <w:trPr>
          <w:trHeight w:val="3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ідділу з питань надзвичайних  ситуацій та цивільного захисту населення, секретар Штабу</w:t>
            </w:r>
          </w:p>
        </w:tc>
      </w:tr>
      <w:tr>
        <w:trPr>
          <w:trHeight w:val="58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ідділу культури Роменської міської ради</w:t>
            </w:r>
          </w:p>
        </w:tc>
      </w:tr>
      <w:tr>
        <w:trPr>
          <w:trHeight w:val="36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єв Сергій Василь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Міжрегіонального центру швидкого реагування Державної служби України з надзвичайних ситуацій </w:t>
            </w:r>
            <w:r>
              <w:rPr>
                <w:b w:val="false"/>
                <w:sz w:val="24"/>
                <w:szCs w:val="24"/>
              </w:rPr>
              <w:t>(за згодо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Голуб Вікто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директор комунального підприємства «Міськводоканал» </w:t>
            </w:r>
            <w:r>
              <w:rPr>
                <w:sz w:val="24"/>
                <w:szCs w:val="24"/>
                <w:lang w:val="uk-UA"/>
              </w:rPr>
              <w:t xml:space="preserve">Роменської міської ради» </w:t>
            </w:r>
          </w:p>
        </w:tc>
      </w:tr>
      <w:tr>
        <w:trPr>
          <w:trHeight w:val="57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>
          <w:trHeight w:val="37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ліка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мунального некомерційного підприємства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Роменська центральна районна лікарня»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58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>
          <w:trHeight w:val="36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ицький Михайло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.в.о.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Роменського РВП ГУ Національної поліції 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93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Серг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Роменського районного управління Головного управління ДСНС України у Сумській області (за згодою)   </w:t>
            </w:r>
          </w:p>
        </w:tc>
      </w:tr>
      <w:tr>
        <w:trPr>
          <w:trHeight w:val="324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Василь Іванович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</w:p>
        </w:tc>
      </w:tr>
      <w:tr>
        <w:trPr>
          <w:trHeight w:val="42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ходольський Владислав Василь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</w:p>
        </w:tc>
      </w:tr>
      <w:tr>
        <w:trPr>
          <w:trHeight w:val="33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айка Світлан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головний лікар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омунального некомерційного підприємства </w:t>
            </w:r>
            <w:r>
              <w:rPr>
                <w:sz w:val="24"/>
                <w:szCs w:val="24"/>
              </w:rPr>
              <w:t>«Центр первинної медико-санітарної допомоги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»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956" w:firstLine="708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4.11.2022 № 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унктів Незламності» Роменс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Назва закладу, у якому утворено «Пункт Незламност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ліцей № 1 ім. П.І. Калнишевського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Іллінська, 15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ліцей № 2 ім. акад. А.Ф.Йоффе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Соборна, 33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заклад загальної середньої освіти І-ІІ ступенів № 8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Троїцька, 94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заклад дошкільної освіти (ясла-садок) № 9 «Фіалка»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Гетьма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епи, 55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Центральна, 13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Погожа Крини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йтівський сільський будинок куль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4 пров. Центральної, 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Пустовійтівк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б-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Європейський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24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брицька амбулаторія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мунального некомерційного підприємства</w:t>
            </w:r>
            <w:r>
              <w:rPr>
                <w:sz w:val="24"/>
                <w:szCs w:val="24"/>
                <w:lang w:val="uk-UA"/>
              </w:rPr>
              <w:t xml:space="preserve"> «Центр первинної медико-санітарної допомоги міста Ромни»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 Київська, 56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Бобри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стовійтівська амбулаторія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омунального некомерційного підприємства</w:t>
            </w:r>
            <w:r>
              <w:rPr>
                <w:sz w:val="24"/>
                <w:szCs w:val="24"/>
                <w:lang w:val="uk-UA"/>
              </w:rPr>
              <w:t xml:space="preserve"> «Центр первинної медико-санітарної допомоги міста Ромни»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Берегова, 129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Пустовійтів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pacing w:val="6"/>
          <w:sz w:val="24"/>
          <w:szCs w:val="24"/>
          <w:lang w:val="uk-UA"/>
        </w:rPr>
      </w:pPr>
      <w:r>
        <w:rPr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Cs/>
          <w:color w:val="000000"/>
          <w:spacing w:val="6"/>
          <w:sz w:val="24"/>
          <w:szCs w:val="24"/>
          <w:lang w:val="uk-UA"/>
        </w:rPr>
      </w:pPr>
      <w:r>
        <w:rPr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2-11-28T06:42:00Z</dcterms:modified>
  <cp:revision>264</cp:revision>
  <dc:subject/>
  <dc:title/>
</cp:coreProperties>
</file>