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52225467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СОРОК ТРЕТЯ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/>
      </w:pPr>
      <w:r>
        <w:rPr>
          <w:b/>
          <w:bCs/>
          <w:sz w:val="24"/>
          <w:szCs w:val="24"/>
        </w:rPr>
        <w:t>23.11.2022                                                          Ромни</w:t>
      </w:r>
    </w:p>
    <w:p>
      <w:pPr>
        <w:pStyle w:val="Header"/>
        <w:tabs>
          <w:tab w:val="clear" w:pos="708"/>
        </w:tabs>
        <w:spacing w:before="120" w:after="120"/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Cs w:val="20"/>
          <w:lang w:val="uk-UA"/>
        </w:rPr>
        <w:t>Відповідно до пункту 34 частини 1 статті 26, статті 33 Закону України «Про місцеве самоврядування в Україні», статей 12, 20, 93, 120, 122, 123, 124, 126-1, 186</w:t>
      </w:r>
      <w:r>
        <w:rPr>
          <w:rFonts w:eastAsia="Calibri"/>
          <w:szCs w:val="22"/>
          <w:lang w:val="uk-UA" w:eastAsia="en-US"/>
        </w:rPr>
        <w:t xml:space="preserve"> </w:t>
      </w:r>
      <w:r>
        <w:rPr>
          <w:szCs w:val="20"/>
          <w:lang w:val="uk-UA"/>
        </w:rPr>
        <w:t>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вернень громадян та суб’єктів господарювання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  <w:lang w:val="uk-UA"/>
        </w:rPr>
        <w:t xml:space="preserve">МІСЬКА РАДА </w:t>
      </w:r>
      <w:r>
        <w:rPr>
          <w:bCs/>
          <w:szCs w:val="20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szCs w:val="20"/>
          <w:lang w:val="uk-UA"/>
        </w:rPr>
        <w:t xml:space="preserve">Поновити право оренди земельної ділянки площею 0,0091 га (кадастровий номер:  5910700000:05:043:0133) за адресою: м. Ромни, Базарна площа, 2 ТОВАРИСТВУ З ДОДАТКОВОЮ ВІДПОВІДАЛЬНІСТЮ Роменське підприємство «СОРТНАСІННЄОВОЧ» за договором оренди землі, укладеним 22.11.2007 (державна реєстрація від 26.11.2007 за                № 040762200160) терміном на 5 років для будівництва та обслуговування будівель торгівлі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Надати на умовах оренди терміном на 5 років 7/25 частин (0,0280 га) земельної ділянки від площі 0,1000 га (кадастровий номер: 5910700000:03:065:0122) для будівництва і обслуговування житлового будинку, господарських будівель і споруд та 7/25 частин                  (0,0210 га) земельної ділянки від площі 0,0751 га (кадастровий номер 5910700000:03:065:0123) для індивідуального садівництва за адресою: м. Ромни,                            вул. Редькіна, 34 громадянам: Коваленку Геннадію Володимировичу, Коваленку Ігору Володимировичу, Коваленко Вірі Дмитрівні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120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та неможливістю його продовження, припинити договір оренди землі укладений від 12.05.2016 (право оренди зареєстровано за № 15677387 та № 15677015 від 29.07.2016) на 7/25 частин (0,0280 га) земельної ділянки від площі 0,1000 га (кадастровий номер: 5910700000:03:065:0122) для будівництва і обслуговування житлового будинку, господарських будівель і споруд та               7/25 частин (0,0210 га) земельної ділянки від площі 0,0751 га (кадастровий номер 5910700000:03:065:0123) для індивідуального садівництва за адресою: м. Ромни,                            вул. Редькіна, 34 із громадянами: Коваленком Геннадієм Володимировичем, Коваленком Ігорем Володимировичем, Коваленко Вірою Дмитрівно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Надати на умовах оренди терміном на 5 років 7/50 частин (0,0141 га) земельної ділянки від площі 0,1003 га (кадастровий номер: 5910700000:05:046:0031) для будівництва та обслуговування інших будівель громадської забудови за адресою: м. Ромни,                            вул. Руденка, 10 ФОП Карпенку В’ячеславу Михайлович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120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та неможливістю його продовження, припинити договір оренди землі  (державна реєстрація № 040762200085 від 21.06.2007) на 7/50 частин (0,0141 га) земельної ділянки від площі 0,1003 га (кадастровий номер: 5910700000:05:046:0031) для будівництва та обслуговування інших будівель громадської забудови за адресою: м. Ромни,  вул. Руденка, 10 з ФОП Карпенком В’ячеславом Михайлович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єкт землеустрою щодо відведення земельної ділянки площею                0,1030 га за адресою: м. Ромни, вул. Коржівська, 12 для будівництва і обслуговування багатоквартирного житлового будинку з об’єктами торгово-розважальної та ринкової інфраструктури  об’єднанню співвласників багатоквартирного будинку «КОРЖІВСЬКА 12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в постійне користування земельну ділянку площею 0,1030 га (кадастровий номер: 5910700000:03:089:0110) за адресою: м. Ромни, вул. Коржівська, 12  для будівництва і обслуговування багатоквартирного житлового будинку з об’єктами торгово-розважальної та ринкової інфраструктури об’єднанню співвласників багатоквартирного будинку «КОРЖІВСЬКА 12».</w:t>
      </w:r>
    </w:p>
    <w:p>
      <w:pPr>
        <w:pStyle w:val="Style17"/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Надати на умовах оренди терміном на 5 років земельні ділянки площею 0,1665 га (кадастровий номер: 5910700000:05:053:0101), площею 0,0010 га (кадастровий номер 5910700000:05:053:0103), площею 0,0005 га (кадастровий номер 5910700000:05:053:0102)  для будівництва та обслуговування інших будівель громадської забудови за адресою:                     м. Ромни,  вул. Вознесенська, 37  ТОВАРИСТВУ З ОБМЕЖЕНОЮ ВІДПОВІДАЛЬНІСТЮ «ГЕОПРОЕКТ».</w:t>
      </w:r>
    </w:p>
    <w:p>
      <w:pPr>
        <w:pStyle w:val="Style17"/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Надати на умовах оренди терміном на 5 років  земельну ділянку площею 0,5102 га (кадастровий номер: 5910700000:04:042:0011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м. Ромни, вул. Дудіна, 20-Г ТОВАРИСТВУ З ОБМЕЖЕНОЮ ВІДПОВІДАЛЬНІСТЮ «ПРИВАТ-ЛІС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120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та неможливістю його продовження, припинити договір оренди землі  укладеного 28.05.2015 (право оренди зареєстровано за № 9858729 від 29.05.2015) на земельну ділянку площею 0,5102 га (кадастровий номер: 5910700000:04:042:0011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м. Ромни,  вул. Дудіна, 20-Г з  ТОВАРИСТВОМ З ОБМЕЖЕНОЮ ВІДПОВІДАЛЬНІСТЮ «ПРИВАТ-ЛІС»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Надати на умовах оренди терміном на 5 років земельні ділянки площею 0,4036 га (кадастровий номер: 5910700000:04:042:0153), площею 0,3109 га (кадастровий номер 5910700000:04:042:0152) для будівництва та обслуговування інших будівель громадської забудови за адресою: м. Ромни,  вул. Дудіна, 10  фізичній особі Петраш Віті Володимирівн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єкт землеустрою щодо відведення земельної ділянки зі зміною цільового призначення площею 0,7747 га за адресою: м. Ромни, вул. Полтавська, 10                  ПРИВАТНОМУ ПІДПРИЄМСТВУ «УКРАЇНА» для розміщення та експлуатації об’єктів дорожнього сервіс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інити цільове призначення земельної ділянки площею 0,7747 га (кадастровий номер 5910700000:01:001:0209) за адресою: м. Ромни, вул. Полтавська, 10,  яка перебуває на умовах оренди згідно договору оренди землі укладеного 28.07.2022 (право оренди зареєстровано від 16.08.2022 за № 47650284) з ПРИВАТНИМ ПІДПРИЄМСТВОМ «УКРАЇНА», з «для іншого сільськогосподарського призначення» (землі сільськогосподарського призначення) на «для розміщення та експлуатації об’єктів дорожнього сервісу» (землі транспорт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ею 0,7747 га (кадастровий номер 5910700000:01:001:0209) за адресою: м. Ромни, вул. Полтавська, 10                       ПРИВАТНОМУ ПІДПРИЄМСТВУ «УКРАЇНА» для розміщення та експлуатації об’єктів дорожнього серві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ипинити дію договору оренди землі укладеного 28.07.2022 (право оренди зареєстровано від 16.08.2022 за № 47650284) з ПРИВАТНИМ ПІДПРИЄМСТВОМ «УКРАЇНА»  на земельну ділянку площею 0,7747 га (кадастровий номер 5910700000:01:001:0209) за адресою: м. Ромни, вул. Полтавська, 10 з цільовим призначенням «для іншого сільськогосподарського призначення» за взаємною згодою сторі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мінити сторону в договорі оренди землі укладеного 21.12.2018 (право оренди зареєстровано за № 29780172 від 03.01.2019) на земельну ділянку площею 0,0066 га (кадастровий номер: 5910700000:05:010:0339) за адресою: м. Ромни, вул. Героїв Роменщини, 124 для будівництва та обслуговування будівель торгівлі із гр. Тімченко Валентини Гаврилівни на гр. Шатьорну Вікторію Миколаївну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Вважати орендарем земельної ділянки площею 0,0066 га (кадастровий номер: 5910700000:05:010:0339) за адресою: м. Ромни, вул. Героїв Роменщини, 124 для будівництва та обслуговування будівель торгівлі гр. Шатьорну Вікторію Миколаївн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Підстава: свідоцтво про право на спадщину за законом від 24.10.2022, зареєстрований в реєстрі за № 154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426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 площею 0,1000 га, площею 0,0306 га, площею 0,0277 га та площею 0,0155 га за адресою: м. Ромни,  вул. Залізнична, 44 для будівництва і обслуговування житлового будинку, господарських будівель і споруд (присадибна ділянка) гр. Левченку Євгену Олегович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на умовах оренди терміном на 5 років  24/100 частини від земельної ділянки площею 0,1000 га (кадастровий номер: 5910700000:03:052:0127), 24/100 частини від земельної ділянки площею 0,0306 га (кадастровий номер 5910700000:03:052:0128), 24/100 частини від земельної ділянки площею 0,0277 га (кадастровий номер 5910700000:03:052:0129) та 24/100 частини від земельної ділянки площею 0,0155 га (кадастровий номер 5910700000:03:052:0130)  за адресою: м. Ромни, вул. Залізнична, 44  для будівництва і обслуговування житлового будинку, господарських будівель і споруд (присадибна ділянка) гр. Левченку Євгену Олеговичу 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Надати на умовах оренди терміном на 5 років 40/50 частин від земельної ділянки площею 0,0200 га (кадастровий номер: 5910700000:05:046:0027) для будівництва та обслуговування будівель торгівлі за адресою: м. Ромни,  вул. Коржівська, 105  фізичній особі Іващенку Олександру Анатолійович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76"/>
        <w:ind w:left="426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У зв’язку з технічною помилкою внести зміни в рішення Роменської міської ради «Про надання дозволів на розроблення проєктів землеустрою щодо відведення земельних ділянок та виготовлення технічної документації із землеустрою» від 26.08.2022 виклавши підпункт 1 пункту 2 рішення в наступній редакції: «2. Надати дозвіл на виготовлення технічної документації із землеустрою щодо встановлення (відновлення) меж земельної ділянки в натурі (на місцевості): 1) фізичній особі Чердакову Андрію Олексійовичу                  (м. Ромни, бульвар Шевченка, 8) на земельну ділянку площею 0,2785 га (кадастровий номер 5910700000:05:011:0164) для будівництва та обслуговування будівель торгівлі з метою подальшого надання земельної ділянки на умовах оренди пропорційно частці нерухомого майна, що перебуває у приватній власності фізичної особи за даною адресою».</w:t>
      </w:r>
    </w:p>
    <w:p>
      <w:pPr>
        <w:pStyle w:val="Style17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Надати на умовах оренди терміном на 5 років земельну ділянку площею 0,0549 га (кадастровий номер: 5910700000:05:002:0128) для будівництва та обслуговування будівель торгівлі за адресою: м. Ромни,  вул. Гетьмана Мазепи, 3-А ПРИВАТНІЙ ФІРМІ «ОРДЕКС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120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та неможливістю його продовження, припинити договір оренди землі від 31.10.2017 (право оренди зареєстровано за  № 23267775 від 06.11.2017) на  земельну ділянку площею 0,0549 га (кадастровий номер: 5910700000:05:002:0128) для будівництва та обслуговування будівель торгівлі за адресою:              м. Ромни,  вул. Гетьмана Мазепи, 3-А з ПРИВАТНОЮ ФІРМОЮ «ОРДЕКС».</w:t>
      </w:r>
    </w:p>
    <w:p>
      <w:pPr>
        <w:pStyle w:val="TextBodyIndent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єкт землеустрою щодо відведення земельної ділянки площею              0,0233 га за адресою: м. Ромни, вул. Героїв Роменщини, 124 гр. Вадьку Сергію Анатолійовичу для будівництва та обслуговування будівель торгівлі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233 га (кадастровий номер 5910700000:03:089:0005) для будівництва та обслуговування будівель торгівлі гр. Вадьку Сергію Анатолійовичу за адресою: м. Ромни, вул. Героїв Роменщини, 12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Олег СТОГНІЙ</w:t>
      </w:r>
    </w:p>
    <w:p>
      <w:pPr>
        <w:pStyle w:val="TextBodyIndent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8z1">
    <w:name w:val="WW8NumSt28z1"/>
    <w:qFormat/>
    <w:rPr>
      <w:color w:val="000000"/>
      <w:sz w:val="24"/>
      <w:szCs w:val="24"/>
    </w:rPr>
  </w:style>
  <w:style w:type="character" w:styleId="WW8NumSt28z2">
    <w:name w:val="WW8NumSt28z2"/>
    <w:qFormat/>
    <w:rPr/>
  </w:style>
  <w:style w:type="character" w:styleId="WW8NumSt29z0">
    <w:name w:val="WW8NumSt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9z1">
    <w:name w:val="WW8NumSt29z1"/>
    <w:qFormat/>
    <w:rPr>
      <w:color w:val="000000"/>
      <w:sz w:val="24"/>
      <w:szCs w:val="24"/>
    </w:rPr>
  </w:style>
  <w:style w:type="character" w:styleId="WW8NumSt29z2">
    <w:name w:val="WW8NumSt29z2"/>
    <w:qFormat/>
    <w:rPr/>
  </w:style>
  <w:style w:type="character" w:styleId="WW8NumSt30z0">
    <w:name w:val="WW8NumSt3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St30z1">
    <w:name w:val="WW8NumSt30z1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5:00Z</dcterms:created>
  <dc:creator>rada</dc:creator>
  <dc:description/>
  <cp:keywords/>
  <dc:language>en-US</dc:language>
  <cp:lastModifiedBy>Оксана</cp:lastModifiedBy>
  <cp:lastPrinted>2022-11-15T16:58:00Z</cp:lastPrinted>
  <dcterms:modified xsi:type="dcterms:W3CDTF">2022-11-23T12:22:00Z</dcterms:modified>
  <cp:revision>18</cp:revision>
  <dc:subject/>
  <dc:title/>
</cp:coreProperties>
</file>