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1593"/>
        <w:gridCol w:w="2200"/>
        <w:gridCol w:w="9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ата розгляду:    23.11.20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</w:rPr>
              <w:t>Про стан виконання Програми реформування і розвитку житлово-комунального господарства Роменської міської територіальної громади на 2020-2022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/>
      </w:pPr>
      <w:r>
        <w:rPr>
          <w:sz w:val="24"/>
        </w:rPr>
        <w:t xml:space="preserve"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міста і оперативного вирішення проблем у галузі,</w:t>
      </w:r>
      <w:r>
        <w:rPr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. Взяти до відома інформацію про стан виконання Програми реформування і розвитку житлово-комунального господарства Роменської міської територіальної громади на 2020-2022 роки, затвердженої рішенням міської ради від 29.11.2019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. Залишити на контролі рішення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за телефоном 5-42-86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ind w:left="510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Додаток</w:t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до рішення міської ради</w:t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від 24.11.2021</w:t>
      </w:r>
    </w:p>
    <w:p>
      <w:pPr>
        <w:pStyle w:val="Normal"/>
        <w:ind w:left="360" w:firstLine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Інформація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про стан виконання Програми реформування і розвитку житлово-комунального господарства Роменської міської територіальної громади на 2020-2022 роки, затвердженої рішенням міської ради від 29.11.2019,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 підсумками 2021 року</w:t>
      </w:r>
    </w:p>
    <w:p>
      <w:pPr>
        <w:pStyle w:val="Style17"/>
        <w:ind w:left="3964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5"/>
        <w:textAlignment w:val="baseline"/>
        <w:rPr/>
      </w:pPr>
      <w:r>
        <w:rPr>
          <w:lang w:val="uk-UA"/>
        </w:rPr>
        <w:t>Програма реформування та розвитку житлово-комунального господарства Роменської міської територіальної громади на 2020-2022 роки (далі – Програма) розроблена з врахуванням основних напрямків стратегії реформування житлово-комунального господарства України, з метою підвищення ефективності та надійності функціонування житлово-комунальних систем життєзабезпечення населення громади, поліпшення якості житлово-комунальних послуг з одночасним зниженням нераціональних витрат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Завданням Програми є реалізація комплексу заходів щодо забезпечення утримання житлово-комунального господарства в належному технічному стані, забезпечення населення міста якісними послугами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покрів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асфальтобетонного покриття прибудинкових територ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та заміна внутрішньобудинкових інженерних мереж, елементів обладн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міжпанельних шв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  <w:lang w:val="ru-RU"/>
        </w:rPr>
      </w:pPr>
      <w:r>
        <w:rPr>
          <w:sz w:val="24"/>
        </w:rPr>
        <w:t>ремонт фасадів та виступаючих конструкцій будинк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ремонт спортивних, дитячих майданчи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експертне обстеження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капітальний ремонт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реконструкція мереж водогону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придбання та встановлення побудинкових приладів обліку води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  <w:lang w:val="ru-RU"/>
        </w:rPr>
      </w:pPr>
      <w:r>
        <w:rPr>
          <w:color w:val="000000"/>
          <w:sz w:val="24"/>
        </w:rPr>
        <w:t>реконструкція очисних споруд  каналізації продуктивністю 10 тис.м³/добу</w:t>
      </w:r>
      <w:r>
        <w:rPr>
          <w:color w:val="000000"/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модернізація (технічне переоснащення) інженерних вводів теплопостачання багатоквартирних житлових будин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оновлення основних засобів, в т.ч. придбання спецтехні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заходи з ліквідації непередбачуваних ситуацій в житловому господарств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окращення благоустрою та екологічного стану мі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На виконання Програми у 20</w:t>
      </w:r>
      <w:r>
        <w:rPr>
          <w:sz w:val="24"/>
          <w:lang w:val="ru-RU"/>
        </w:rPr>
        <w:t>21</w:t>
      </w:r>
      <w:r>
        <w:rPr>
          <w:sz w:val="24"/>
        </w:rPr>
        <w:t xml:space="preserve"> році передбачалося 30 587,7 тис. грн., у тому числі 29 937,7 тис. грн. – кошти місцевого бюджету, 550,00 тис. грн. – кошти державного бюджету, 100,00 тис. грн. – кошти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ротягом 2021 року на виконання Програми використано 25 214,2 тис. грн., у тому числі 24 569,3 тис. грн. – кошти місцевого бюджету, 550,0 тис. грн. – кошти державного бюджету, 94,9 тис. грн. – кошти районного бюджету.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У 2021 році управлінням житлово-комунального господарства Роменської міської ради згідно Програми здійснено такі захо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1) придбано покрівельний матеріал (бікроєласт) в кількості 5800 кв. м. для ремонту дахів житлових будинків та котелень комунальної власності на суму </w:t>
      </w:r>
      <w:r>
        <w:rPr>
          <w:sz w:val="24"/>
          <w:lang w:val="ru-RU"/>
        </w:rPr>
        <w:t>273,9</w:t>
      </w:r>
      <w:r>
        <w:rPr>
          <w:sz w:val="24"/>
        </w:rPr>
        <w:t xml:space="preserve">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придбано 1 лічильник електроенергії та 8 трансформаторів струму на суму 8,1 тис. грн. та проведено поточний ремонт внутрішньобудинкової електромережі загального користування (встановлення трансформаторів та лічильників електроенергії в житлових будинках ) на суму 0,6 тис. грн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) проведено оцінку технічного стану конструкцій будинку за адресою площа Базарна, 23 в м. Ромни Сумської області  вартістю 6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) отримано послуги з поточної інвентаризації та виготовлення техдокументації  на суму 9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) придбано 50 люків каналізаційних чавунних  та 80 люків каналізаційних полімерних на суму 193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) проведено гідродинамічне очищення системи каналізації по вул. Соборна, 19 в м. Ромни Сумської області на суму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) проведено земляні роботи по поточному ремонту водопроводу  по вул. Шевченка с. Бобрик  на суму 14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8) проведено поточний ремонт оглядових колодязів по вул. Миколаївській та по вул. Аптекарській в м. Ромни вартістю 5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) отримано послуги з прибирання вулиць та послуги з прибирання снігу вартістю 865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0) отримано послуги з вивезення стихійних сміттєзвалищ вартістю 157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1) отримано послуги  зі збирання та вивезення сміття вартістю 413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2) отримано послуги з технічного обслуговування систем освітлення вулиць, громадських місць і світлофорів вартістю 1 664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3) проведено поточний ремонт вуличного освітлення вартістю 740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4) проведено поточний ремонт підстанцій вартістю 93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5) використано електричну енергію для забезпечення вуличного освітлення на суму 2 934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6) проведено позачергову технічну перевірку правильності роботи засобів обліку та роботи з обслуговування електричних лічильників вартістю 4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7) отримано послуги з надання допуску на об'єкти підвищеної небезпеки по обслуговуванню електричних мереж вартістю 22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8) отримано послуги з технічного обслуговування світлофорних об’єктів вартістю 16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9) здійснено покіс трави на суму 498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0) знищено карантинний бур’ян – амброзію полинолиста на суму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1) проведено поточний ремонт 20</w:t>
      </w:r>
      <w:r>
        <w:rPr>
          <w:color w:val="FF0000"/>
          <w:sz w:val="24"/>
        </w:rPr>
        <w:t xml:space="preserve"> </w:t>
      </w:r>
      <w:r>
        <w:rPr>
          <w:sz w:val="24"/>
        </w:rPr>
        <w:t>автобусних зупинок на суму 175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2) здійснено перевірку та обстеження водної акваторії на суму 23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3) усунено перешкоду «затор» більше 1 км акваторії річки Сула в районі «Зеленого мосту» на суму 4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4) проведено поточний (ямковий) ремонт дорожнього покриття площею 1 888,06 кв. м. вартістю 658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5) проведено поточний дрібний ремонт автомобільних доріг площею 17 510 кв. м. вартістю 2 485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6) проведено поточний ремонт (профілювання) грунтових доріг вартістю 274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7) проведено поточний ремонт доріг з підсипкою вартістю 1 661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8) нанесено дорожню розмітку на автомобільних дорогах загального користування на суму 47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29) проведено поточний ремонт тротуарів вартістю 187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0) проведено поточний середній ремонт автомобільних доріг площею 5 250 кв. м. вартістю 1 92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1) проведено поточний ремонт ливневих каналізацій вартістю 267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2) проведено поточний ремонт контейнерних майданчиків вартістю  6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3) проведено поточний ремонт мостів вартістю 31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4) проведено поточний ремонт фонтану в парку ім..Т.Г.Шевченка м. Ромни вартістю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5) проведено поточний ремонт 7 пам’ятників вартістю 123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36) придбано 4 460 л резервного палива на суму  12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7) придбання 28 лавочок на суму 180,6 тис. грн.,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38) придбано 22 т солі на суму 49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val="ru-RU"/>
        </w:rPr>
        <w:t>39)</w:t>
      </w:r>
      <w:r>
        <w:rPr>
          <w:sz w:val="24"/>
        </w:rPr>
        <w:t xml:space="preserve"> придбано 129 дорожніх знаків, 12 опор металевих з елементами кріплення дорожнього знаку на суму 10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0) придбано 2 лічильники електричної енергії на суму 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</w:rPr>
        <w:t xml:space="preserve">41) </w:t>
      </w:r>
      <w:r>
        <w:rPr>
          <w:sz w:val="24"/>
          <w:lang w:val="ru-RU"/>
        </w:rPr>
        <w:t>придбано вапна на суму 19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2) придбано фарби на суму 48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3) придбано господарчі товари на суму 23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4) придбано електроматеріали на суму 3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5) придбано 20 стовпів фонарних металевих на суму 169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46) придбано 2 дерев'яні туалети на суму 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  <w:lang w:val="ru-RU"/>
        </w:rPr>
        <w:t>47)</w:t>
      </w:r>
      <w:r>
        <w:rPr>
          <w:sz w:val="24"/>
        </w:rPr>
        <w:t xml:space="preserve"> отримано доступ до мережі Інтернет камер відео-спостереження на суму 6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8) отримана послуга з підключення до мережі інтернет (м.Ромни, вул.Дудіна,60 ) вартістю 1,5 тис.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9) проведено поточний ремонт об’єктів дорожньо-транспортної мережі (фарбування) вартістю 17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0) проведено поточний ремонт малих архітектурних споруд вартістю 2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1) проведена оцінка технічного стану мосту через річку Лозовка по вул. Дудіна вартістю 3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2) проведено поточний ремонт стовпів з видалення графіті та побілкою вартістю 4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3) проведено поточний ремонт колесовідбійних брусів вартістю 31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4) проведено поточний ремонт укріплення основи урн для сміття вартістю 4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5) проведено поточний ремонт в’їзних стел  «Ромни» вартістю 49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6) демонтовано опори вуличного освітлення в скверах м. Ромни на суму 2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7) встановлено лавочки на суму 12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8) проведено художньо-малярні роботи по нанесенню зображення на поверхні автобусної зупинки по вул. Сумській «Держлісгосп-1» вартістю 1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59) проведено поточний ремонт фонтану в парку ім. Т. Г. Шевченка м. Ромни вартістю 49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0) проведено поточний ремонт парапетної стінки в сквері по бульвару Шевченка вартістю 19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1) отримано послуги з дезінфекції приміщень на суму 1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2) проведене вертикальне планування території скверів по бульвару Шевченка та по бульвару Свободи вартістю 4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3) проведено поточний ремонт внутрішньо квартальних проїзних доріг площею 3 148,69 кв. м. на суму 1 87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4)</w:t>
      </w:r>
      <w:r>
        <w:rPr/>
        <w:t xml:space="preserve"> </w:t>
      </w:r>
      <w:r>
        <w:rPr>
          <w:sz w:val="24"/>
        </w:rPr>
        <w:t>отримано транспортні послуги на суму на суму 58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5) проведено поточний ремонт дитячих майданчиків на суму 2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6)</w:t>
      </w:r>
      <w:r>
        <w:rPr/>
        <w:t xml:space="preserve"> </w:t>
      </w:r>
      <w:r>
        <w:rPr>
          <w:sz w:val="24"/>
        </w:rPr>
        <w:t>встановлено обладнання для дитячо-спортивного майданчика за адресою 1 пров. Коржівської (біля будинку № 9) на суму 2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7) проведено аналіз води та дезінфекція колодязів громадського користування на суму 39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8)</w:t>
      </w:r>
      <w:r>
        <w:rPr/>
        <w:t xml:space="preserve"> </w:t>
      </w:r>
      <w:r>
        <w:rPr>
          <w:sz w:val="24"/>
        </w:rPr>
        <w:t>проведено поточний ремонт бульвару Свободи та бульвару Т.Г.Шевченка в м. Ромни Сумської області (улаштування бордюрів та упорядкування газонів) на суму 562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9) проведено коригування робочого проекту та експертиза по об’єкту «Будівництво каналізаційної мережі центральної частини міста Ромни (вул. Соборна)» на суму 63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0)</w:t>
      </w:r>
      <w:r>
        <w:rPr/>
        <w:t xml:space="preserve"> </w:t>
      </w:r>
      <w:r>
        <w:rPr>
          <w:sz w:val="24"/>
        </w:rPr>
        <w:t>виготовлено проектно-кошторисну документацію на «Капітальний ремонт пішохідних доріжок з улаштуванням системи вуличного освітлення по бульвару Т.Г.Шевченка в місті Ромни Сумської області» вартістю 4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1) виготовлено проектно-кошторисну документацію на «Капітальний ремонт пішохідних доріжок з улаштуванням паркувальних кишень по вулиці Соборна в місті Ромни Сумської області» вартістю 4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2) проведено позачерговий технічний огляд ліфтів по вул. Руденка, 32, під'їзди 1, 2, 4 в м. Ромни Сумської області на суму 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3)  проведено капітальний ремонт ліфтів по вул. П. Калнишевського, 34, під'їзди: 1, 2 в м. Ромни Сумської області на суму 93,5 тис. грн. та їх позачерговий технічний огляд на суму 4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4) проведено позачерговий технічний огляд ліфтів по вул. Горького, 248-А, під'їзд 1 в м. Ромни Сумської області  на суму 2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5) виготовлена проектно-кошторисна документація по капітальному ремонту ліфтів по вул. Горького, 248 в м. Ромни Сумської області на суму 45,4 тис. грн. та проведено капітальний ремонт на суму 1 25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6) проведено експертне обстеження ліфтів по бул. Свободи, 2, під'їзди: 1, 2, 3 в м. Ромни Сумської області на суму 11,9 тис. грн., виготовлена проектно-кошторисна документація на суму 14,3 тис. грн., проведено капітальний ремонт на суму 623,7 тис. грн. та позачерговий технічний огляд ліфтів на суму 6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77) проведено експертне обстеження ліфтів по вул. Гетьмана Мазепи, 51-А, під'їзди: 1, 2, 3 в м. Ромни Сумської області на суму 11,9 тис. грн., виготовлена проектно-кошторисна документація на суму 14,3 тис. грн. та проведено капітальний ремонт на суму 545,4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8) проведено</w:t>
      </w:r>
      <w:r>
        <w:rPr/>
        <w:t xml:space="preserve"> </w:t>
      </w:r>
      <w:r>
        <w:rPr>
          <w:sz w:val="24"/>
        </w:rPr>
        <w:t>капітальний ремонт стиків панелей багатоквартирних будинків вартістю 192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9) проведено оцінку майна нежитлових приміщень на суму 1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0) проведено поточний ремонт покрівлі нежитлової будівлі за адресою вул. Горького,170 в м. Ромни вартістю 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1) проведено поточний ремонт інженерних мереж нежитлової будівлі  за адресою вул. Горького,170 в м. Ромни вартістю 2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2) проведено поточний ремонт окремих приміщень нежитлової будівлі за адресою вул. Горького,170 в м. Ромни вартістю 1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3) обстежено інфраструктурний об’єкт м. Ромни Роменського району Сумської області вартістю 1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4) проведена візуалізація опорядження фасаду, інтер’єру та благоустрою території Роменського відділу державної реєстрації актів цивільного стану у Роменському районі Сумської області Північно-Східного міжрегіонального управління Міністерства юстиції  вартістю 4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5) проведено геодезію та геологію по об’єкту «Будівництво каналізаційної мережі центральної частини міста Ромни» вартістю 53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86) придбано 231 п. м. полімерних теплоізольованих труб для заміни аварійної теплової мережі до житлових будинків по вул. Прокопенка, №№ 18, 47, 49, що обслуговує КП «Ромнитеплосервіс» РМР на суму 513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7) проведено аудит фінансово-господарської діяльності КП «Комбінат комунальних підприємств» РМР на суму 4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8) придбано та встановлено камери відеоспостереження на суму 94,9 тис. грн. за рахунок коштів районного бюджету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9) проведено будівництво водопровідних мереж в с. Кашпури Роменського району Сумської області вартістю 550,0 тис. грн. за рахунок коштів державного бюджету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90) передана з місцевого бюджету «Інша субвенція обласному бюджету на «Реконструкція аеротенного відділення очисних споруд по вул. Дудіна 83-А у м. Ромни Сумської області (заміна обладнання)»» в сумі 38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1) передана з місцевого бюджету «Інша субвенція обласному бюджету на «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 на території Роменської міської ради, 5,985 т»» в сумі 87,3 тис. грн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Пропонуємо залишити на контролі рішення Роменської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 xml:space="preserve">Про стан виконання Програми реформування і розвитку житлово-комунального господарства Роменської міської територіальної громади на 2020-2022 роки», </w:t>
      </w:r>
      <w:r>
        <w:rPr>
          <w:b/>
          <w:sz w:val="24"/>
        </w:rPr>
        <w:t xml:space="preserve">затвердженої рішенням міської ради від 29.11.2019, за підсумками 2021 ро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роєкт рішення розроблено відповідно до рішення Роменської міської ради від 23.12.2021 «Про план роботи Роменської міської ради восьмого скликання на 2022 рік» та на виконання пункту 22 частини 1 статті 26 Закону України «Про місцеве самоврядування в Україні», рішення міської ради від 29.11.2019 «Про затвердження Програми реформування і розвитку житлово-комунального господарства м. Ромни на 2020-2022 ро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22:00Z</dcterms:created>
  <dc:creator>Админ</dc:creator>
  <dc:description/>
  <cp:keywords/>
  <dc:language>en-US</dc:language>
  <cp:lastModifiedBy>Админ</cp:lastModifiedBy>
  <cp:lastPrinted>2022-11-08T15:08:00Z</cp:lastPrinted>
  <dcterms:modified xsi:type="dcterms:W3CDTF">2022-11-08T13:33:00Z</dcterms:modified>
  <cp:revision>113</cp:revision>
  <dc:subject/>
  <dc:title/>
</cp:coreProperties>
</file>