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/>
      </w:pPr>
      <w:r>
        <w:rPr>
          <w:b/>
        </w:rPr>
        <w:t xml:space="preserve">Дата розгляду: </w:t>
      </w:r>
      <w:r>
        <w:rPr>
          <w:rFonts w:eastAsia="Calibri"/>
          <w:b/>
          <w:lang w:eastAsia="en-US"/>
        </w:rPr>
        <w:t>08.11.2022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5846"/>
      </w:tblGrid>
      <w:tr>
        <w:trPr/>
        <w:tc>
          <w:tcPr>
            <w:tcW w:w="7376" w:type="dxa"/>
            <w:tcBorders/>
          </w:tcPr>
          <w:p>
            <w:pPr>
              <w:pStyle w:val="11"/>
              <w:tabs>
                <w:tab w:val="clear" w:pos="708"/>
                <w:tab w:val="left" w:pos="5387" w:leader="none"/>
                <w:tab w:val="left" w:pos="5812" w:leader="none"/>
                <w:tab w:val="left" w:pos="6663" w:leader="none"/>
                <w:tab w:val="left" w:pos="9356" w:leader="none"/>
                <w:tab w:val="left" w:pos="10065" w:leader="none"/>
              </w:tabs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внесення змін до Програми</w:t>
            </w:r>
            <w:r>
              <w:rPr>
                <w:b/>
              </w:rPr>
              <w:t xml:space="preserve"> благоустрою </w:t>
            </w:r>
            <w:r>
              <w:rPr>
                <w:b/>
                <w:lang w:val="uk-UA"/>
              </w:rPr>
              <w:t xml:space="preserve">населених пунктів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менськ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територіальної громади </w:t>
            </w:r>
            <w:r>
              <w:rPr>
                <w:b/>
              </w:rPr>
              <w:t>на 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-20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1-2022 роки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5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/>
        <w:t xml:space="preserve"> за телефоном 5-43-02 або на електронну адресу zhk</w:t>
      </w:r>
      <w:hyperlink r:id="rId2">
        <w:r>
          <w:rPr>
            <w:rStyle w:val="InternetLink"/>
          </w:rPr>
          <w:t>g@romny-vk.gov</w:t>
        </w:r>
      </w:hyperlink>
      <w:r>
        <w:rPr/>
        <w:t>.u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08.11.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іоритетні напрями та заходи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664"/>
        <w:gridCol w:w="3647"/>
        <w:gridCol w:w="1129"/>
        <w:gridCol w:w="1412"/>
        <w:gridCol w:w="980"/>
        <w:gridCol w:w="1047"/>
        <w:gridCol w:w="971"/>
        <w:gridCol w:w="2396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8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3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 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4 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 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 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48"/>
        <w:gridCol w:w="3259"/>
        <w:gridCol w:w="1497"/>
        <w:gridCol w:w="1424"/>
        <w:gridCol w:w="984"/>
        <w:gridCol w:w="985"/>
        <w:gridCol w:w="1051"/>
        <w:gridCol w:w="2419"/>
      </w:tblGrid>
      <w:tr>
        <w:trPr>
          <w:trHeight w:val="258" w:hRule="atLeast"/>
        </w:trPr>
        <w:tc>
          <w:tcPr>
            <w:tcW w:w="145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одовження додатк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2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418" w:right="822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Роменської міської ради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передбачає внесення таких змін до Програми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>
          <w:color w:val="000000"/>
          <w:lang w:eastAsia="ru-RU"/>
        </w:rPr>
        <w:t>1. Загальний обсяг фінансових ресурсів, необхідних для реалізації Програми, не змінюється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>
          <w:color w:val="000000"/>
          <w:lang w:eastAsia="ru-RU"/>
        </w:rPr>
        <w:t>2. Збільшуються обсяги фінансування у 2022 році по заходу «Послуги з прибирання вулиць та послуги з прибирання снігу, послуги зі збирання та вивезення сміття» на суму 2 300,0 грн. за рахунок зменшення обсягів фінансування по інших напрямах в інших програмах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Зменшуються обсяги фінансування у 2022 році по заходу «Послуги з технічного обслуговування систем освітлення вулиць, громадських місць» на суму 2 300,0 тис. грн., які не передбачені по бюджету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Коригуються обсяги фінансування по заходах на 2023 рік. Загальна сума по програмі на 2023 рік становить 22 150,0 тис. грн., в т.ч.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послуги з прибирання вулиць та послуги з прибирання снігу, послуги зі збирання та вивезення сміття – 14 0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вивезення стихійних сміттєзвалищ – 8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покіс трави – 1 12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знесення аварійних дерев та обпиловка гілок дерев – 8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видалення порослі дерев вручну – 2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утримання клумб, квітників, газонів, скверів – 3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послуги зі знищення карантинного бур'яну - амброзії полинолиста – 49,0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поточний ремонт (профілювання) ґрунтових доріг – 7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поточний ремонт доріг з підсипкою (ліквідація розмивів, вимоїн, деформації і руйнувань земляного полотна) – 2 0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 xml:space="preserve">- поточний ремонт об’єктів дорожньо-транспортної мережі (фарбування/побілка) – 110,0 тис. грн., 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послуги з технічного обслуговування систем освітлення вулиць, громадських місць – 8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поточний ремонт вуличного освітлення – 671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поточний ремонт підстанцій – 100,0 тис. грн.,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/>
      </w:pPr>
      <w:r>
        <w:rPr/>
        <w:t>- автопослуги – 500,0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 w:before="0" w:after="120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конання заходів проводиться відповідно виділених коштів з бюджету Роменської міської територіальної громади на відповідний рік в межах обсягів фінансування, затверджених Програмою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діяльності виконавчих органів рад                                      Владислав СУХОДОЛЬСЬКИЙ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ПОЯСНЮВАЛЬНА ЗАПИСКА</w:t>
      </w:r>
    </w:p>
    <w:p>
      <w:pPr>
        <w:pStyle w:val="Normal"/>
        <w:spacing w:before="100" w:after="100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eastAsia="ru-RU"/>
        </w:rPr>
      </w:pPr>
      <w:r>
        <w:rPr>
          <w:b/>
        </w:rPr>
        <w:t>«</w:t>
      </w:r>
      <w:r>
        <w:rPr>
          <w:b/>
          <w:bCs/>
        </w:rPr>
        <w:t>Про внесення змін до Програми благоустрою населених пунктів  Роменської територіальної громади на 2021-2023 рок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єкт рішення виноситься на пленарне засідання 42 сесії Роменської міської ради, яка планується 08.11.2022 року, з метою уточнення виконання завдань і заходів Програми благоустрою населених пунктів  Роменської територіальної громади на 2021-2023 ро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ний проєкт рішення міської ради «Про внесення змін до Програми благоустрою населених пунктів  Роменської територіальної громади на 2021-2023 роки» не було оприлюднено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before="100" w:after="10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00" w:after="10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68"/>
        <w:rPr>
          <w:lang w:eastAsia="ru-RU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68"/>
        <w:rPr/>
      </w:pPr>
      <w:r>
        <w:rPr/>
        <w:t> 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діяльності виконавчих органів ради                               Владислав СУХОДОЛЬСЬКИЙ</w:t>
      </w:r>
    </w:p>
    <w:sectPr>
      <w:type w:val="nextPage"/>
      <w:pgSz w:w="11906" w:h="16838"/>
      <w:pgMar w:left="1276" w:right="567" w:gutter="0" w:header="0" w:top="8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eastAsia="zh-CN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uppressAutoHyphens w:val="false"/>
      <w:spacing w:before="280" w:after="0"/>
      <w:ind w:firstLine="708"/>
      <w:jc w:val="both"/>
    </w:pPr>
    <w:rPr>
      <w:color w:val="000000"/>
      <w:sz w:val="28"/>
      <w:szCs w:val="28"/>
    </w:rPr>
  </w:style>
  <w:style w:type="paragraph" w:styleId="1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rFonts w:eastAsia="Calibri"/>
      <w:color w:val="00000A"/>
      <w:sz w:val="28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Arial Unicode MS" w:cs="Mangal"/>
      <w:color w:val="00000A"/>
      <w:sz w:val="24"/>
      <w:szCs w:val="24"/>
      <w:lang w:val="uk-UA" w:eastAsia="zh-CN" w:bidi="hi-IN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4:00Z</dcterms:created>
  <dc:creator>Админ</dc:creator>
  <dc:description/>
  <cp:keywords/>
  <dc:language>en-US</dc:language>
  <cp:lastModifiedBy>Админ</cp:lastModifiedBy>
  <cp:lastPrinted>2022-11-05T13:36:00Z</cp:lastPrinted>
  <dcterms:modified xsi:type="dcterms:W3CDTF">2022-11-07T06:59:00Z</dcterms:modified>
  <cp:revision>29</cp:revision>
  <dc:subject/>
  <dc:title/>
</cp:coreProperties>
</file>