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eastAsia="Calibri" w:cs="Times New Roman" w:ascii="Times New Roman" w:hAnsi="Times New Roman"/>
          <w:b/>
          <w:sz w:val="24"/>
          <w:lang w:val="uk-UA" w:eastAsia="en-US"/>
        </w:rPr>
        <w:t>08.11.202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 849,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 999,8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 02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84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 02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99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2 «Поворотна фінансова допомога КП "Комбінат комунальних підприємств" РМР» пункту 1 «Забезпечення надання фінансової підтримки комунальним підприємствам із надання послуг населенню» розділу «Забезпечення функціонування підприємств, установ та організацій, що виробляють, виконують та/або надають житлово-комунальні послуги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дання фінансової підтримки комунальним підприємствам із надання послуг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воротна фінансова допомога КП "Комбінат комунальних підприємств"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1.8 «Будівництво полігону під складування твердих побутових відходів (виготовлення проектно-кошторисної документації)» пункту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Будівництво полігону під складування твердих побутових відходів (виготовлення прое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внесення змін до Програми реформування і розвитку житлово-комунального господарства Роменської міської територіальної громад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меншується на 1 800,0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поворотна фінансова допомога КП "Комбінат комунальних підприємств" РМ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 5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 полігону під складування твердих побутових відходів (виготовлення проектно-кошторисної документації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300,0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іяльності виконавчих органів рад                                      Владислав СУХОДОЛЬСЬ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м. Ромн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єкт рішення виноситься на пленарне засідання 42 сесії Роменської міської ради, яка планується 08.11.2022 року, з метою уточнення виконання завдань і заходів Програми реформування і розвитку житлово-комунального господарства м. Ромни на 2020-2022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аний проє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8:00Z</dcterms:created>
  <dc:creator>Админ</dc:creator>
  <dc:description/>
  <cp:keywords/>
  <dc:language>en-US</dc:language>
  <cp:lastModifiedBy>Админ</cp:lastModifiedBy>
  <cp:lastPrinted>2022-09-27T17:05:00Z</cp:lastPrinted>
  <dcterms:modified xsi:type="dcterms:W3CDTF">2022-11-07T06:59:00Z</dcterms:modified>
  <cp:revision>24</cp:revision>
  <dc:subject/>
  <dc:title/>
</cp:coreProperties>
</file>