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ата розгляду: 23.11.2022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63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програми захисту населення і територій від надзвичайних ситуацій техногенного та природного характеру на 2020-2022 роки  </w:t>
            </w:r>
          </w:p>
        </w:tc>
      </w:tr>
    </w:tbl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 статті 36 Закону України «Про місцеве самоврядування в Україні», 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Роменської міської територіальної громад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у назву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ої рішенням міської рад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17.12.2019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вши її в такій редакції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а програма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нести зміни до Паспорта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7.12.2019, виклавши його в новій редакції згідно з додатком 1 до цього рішення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нести зміни до додатку 2 «Напрями діяльності та заходи щодо реалізації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» до 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рішенням міської ради від 17.12.2019, виклавши його в новій редакції згідно з додатком 2 до цього рішення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Розробн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екту:</w:t>
      </w:r>
      <w:r>
        <w:rPr>
          <w:rFonts w:cs="Times New Roman" w:ascii="Times New Roman" w:hAnsi="Times New Roman"/>
          <w:b/>
        </w:rPr>
        <w:t xml:space="preserve"> 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Зауваження та пропозиції </w:t>
      </w:r>
      <w:r>
        <w:rPr>
          <w:rFonts w:cs="Times New Roman" w:ascii="Times New Roman" w:hAnsi="Times New Roman"/>
          <w:b/>
        </w:rPr>
        <w:t xml:space="preserve">до проекту приймаються до </w:t>
      </w:r>
      <w:r>
        <w:rPr>
          <w:rFonts w:cs="Times New Roman" w:ascii="Times New Roman" w:hAnsi="Times New Roman"/>
          <w:b/>
          <w:lang w:val="uk-UA"/>
        </w:rPr>
        <w:t>23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</w:rPr>
        <w:t>.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  <w:lang w:val="uk-UA"/>
        </w:rPr>
        <w:t>11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</w:rPr>
        <w:t>.202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  <w:lang w:val="uk-UA"/>
        </w:rPr>
        <w:t>2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</w:rPr>
        <w:t xml:space="preserve">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b/>
        </w:rPr>
        <w:t xml:space="preserve">за адресою: м. Ромни, бульвар Шевченка, 2, каб. 22, тел. 5 32 69 та за 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</w:rPr>
        <w:t xml:space="preserve">e-mail: </w:t>
      </w:r>
      <w:r>
        <w:rPr>
          <w:rFonts w:cs="Times New Roman" w:ascii="Times New Roman" w:hAnsi="Times New Roman"/>
          <w:b/>
          <w:color w:val="333333"/>
          <w:shd w:fill="F8F8F8" w:val="clear"/>
        </w:rPr>
        <w:t>ns@romny-vk.gov.ua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11.2022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3"/>
          <w:rFonts w:eastAsia="Calibri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на 2020-2023 роки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54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іціатор розроблення Програми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надзвичайних ситуацій та цивільного захисту населення виконавчого комітету Роме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цивільного захисту України, п.3 статті 36 Закону України «Про місцеве самоврядування в Україні», </w:t>
            </w:r>
          </w:p>
        </w:tc>
      </w:tr>
      <w:tr>
        <w:trPr>
          <w:trHeight w:val="1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 та цивільного захисту населення виконавчого комітету Роменс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арства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міського бюджету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79,976 тис. грн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3.11.202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и діяльності та заходи щодо реалізації </w:t>
      </w:r>
    </w:p>
    <w:p>
      <w:pPr>
        <w:pStyle w:val="Normal"/>
        <w:spacing w:before="0" w:after="200"/>
        <w:contextualSpacing/>
        <w:jc w:val="center"/>
        <w:rPr>
          <w:rStyle w:val="FontStyle13"/>
          <w:rFonts w:eastAsia="Calibri"/>
          <w:sz w:val="24"/>
          <w:szCs w:val="24"/>
          <w:lang w:val="uk-UA" w:eastAsia="uk-UA"/>
        </w:rPr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3"/>
          <w:rFonts w:eastAsia="Calibri" w:cs="Times New Roman" w:ascii="Times New Roman" w:hAnsi="Times New Roman"/>
          <w:b/>
          <w:sz w:val="24"/>
          <w:szCs w:val="24"/>
          <w:lang w:val="uk-UA" w:eastAsia="uk-UA"/>
        </w:rPr>
        <w:t xml:space="preserve">на 2020-2023 рок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в новій редакції)</w:t>
      </w:r>
    </w:p>
    <w:tbl>
      <w:tblPr>
        <w:tblW w:w="1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63"/>
        <w:gridCol w:w="1246"/>
        <w:gridCol w:w="1899"/>
        <w:gridCol w:w="1276"/>
        <w:gridCol w:w="1194"/>
        <w:gridCol w:w="851"/>
        <w:gridCol w:w="834"/>
        <w:gridCol w:w="971"/>
        <w:gridCol w:w="60"/>
        <w:gridCol w:w="942"/>
        <w:gridCol w:w="10"/>
        <w:gridCol w:w="3109"/>
        <w:gridCol w:w="10"/>
      </w:tblGrid>
      <w:tr>
        <w:trPr>
          <w:tblHeader w:val="true"/>
          <w:trHeight w:val="1016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 т.ч. по роках: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нення та утрим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го резерву для запобігання, ліквідації надзвичайних ситуацій техногенного і природного характеру та їх наслідк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, УЖК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1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необхід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іального резерву для запобігання, ліквідації надзвичайних ситуацій техногенного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родного характеру та їх наслідків</w:t>
            </w:r>
          </w:p>
        </w:tc>
      </w:tr>
      <w:tr>
        <w:trPr>
          <w:trHeight w:val="317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інвентаризації захисних споруд цивільної оборони (цивільного захист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 УЖК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1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ищ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’єктів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їх готовність до використання за призначенням</w:t>
            </w:r>
          </w:p>
        </w:tc>
      </w:tr>
      <w:tr>
        <w:trPr>
          <w:trHeight w:val="23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одернізація місцевої системи централізованого оповіщення Ромен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89,97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2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Обслуговування оператору мобільного зв’язку для автоматизованого керування сиренами електропневматичними (11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-карто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енда нерухомого майна, розташованого за адресою Сумська обл., м. Ромни, вул. Соборна, 17, загальною площею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 метою розміщення телекомуні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ійного обладн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міщення телекомунікаційного обладн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а адресою м. Ромни, вул.. Соборна 17</w:t>
            </w:r>
          </w:p>
        </w:tc>
      </w:tr>
      <w:tr>
        <w:trPr>
          <w:trHeight w:val="67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079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49,97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внесення змін до </w:t>
      </w:r>
      <w:r>
        <w:rPr>
          <w:rStyle w:val="FontStyle13"/>
          <w:rFonts w:eastAsia="Calibri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внести такі зміни до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7.12.2019: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передбачити кошти в сумі 36 тис. грн. для оплати оренд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рухомого майна, розташованого за адресою Сумська обл., м. Ромни, вул. Соборна, 17, загальною площею 3 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 метою розміщення телекомунікаційного обладнан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5"/>
      <w:type w:val="nextPage"/>
      <w:pgSz w:orient="landscape" w:w="16838" w:h="11906"/>
      <w:pgMar w:left="1134" w:right="42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spacing w:val="4"/>
      <w:sz w:val="21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tLeast" w:line="18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2:00Z</dcterms:created>
  <dc:creator>админ</dc:creator>
  <dc:description/>
  <cp:keywords/>
  <dc:language>en-US</dc:language>
  <cp:lastModifiedBy>Admin</cp:lastModifiedBy>
  <cp:lastPrinted>2018-01-22T10:05:00Z</cp:lastPrinted>
  <dcterms:modified xsi:type="dcterms:W3CDTF">2022-11-08T12:29:00Z</dcterms:modified>
  <cp:revision>3</cp:revision>
  <dc:subject/>
  <dc:title/>
</cp:coreProperties>
</file>