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Hlk118706336"/>
      <w:bookmarkEnd w:id="0"/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ПРОЄКТ РІШЕН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РОМЕНСЬКОЇ МІСЬКОЇ РАДИ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en-US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ind w:right="4111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bookmarkStart w:id="1" w:name="_Hlk118706336"/>
      <w:bookmarkStart w:id="2" w:name="_heading=h.30j0zll"/>
      <w:bookmarkEnd w:id="1"/>
      <w:bookmarkEnd w:id="2"/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забезпечення медичним обслуговуванням населення підприємствами охорони здоров’я Роменської міської територіальної громади на 2022-2024 роки, затвердженої рішенням міської ради від 24.11.2021 (далі – Програма)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забезпечення медичним обслуговуванням населення підприємствами охорони здоров’я Роменської міської територіальної громади на 2022-2024 роки в новій редакції  (додаток 1)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bookmarkStart w:id="3" w:name="_heading=h.1fob9te"/>
      <w:bookmarkEnd w:id="3"/>
      <w:r>
        <w:rPr>
          <w:rFonts w:eastAsia="Times New Roman" w:cs="Times New Roman" w:ascii="Times New Roman" w:hAnsi="Times New Roman"/>
        </w:rPr>
        <w:t xml:space="preserve">2. Викласти </w:t>
      </w:r>
      <w:r>
        <w:rPr>
          <w:rFonts w:eastAsia="Times New Roman" w:cs="Times New Roman" w:ascii="Times New Roman" w:hAnsi="Times New Roman"/>
        </w:rPr>
        <w:t>Напрямки діяльності та заходи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</w:rPr>
        <w:t xml:space="preserve">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із додатком 2 до цього рішення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Контроль за виконанням цього рішення покласти на постійну комісію </w:t>
      </w:r>
      <w:r>
        <w:rPr/>
        <w:t>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4" w:name="_Hlk118706317"/>
      <w:bookmarkEnd w:id="4"/>
      <w:r>
        <w:rPr>
          <w:rFonts w:cs="Times New Roman" w:ascii="Times New Roman" w:hAnsi="Times New Roman"/>
          <w:color w:val="000000"/>
        </w:rPr>
        <w:t>Розробник проекту – Юлія САВЧЕНКО, завідувач сектору охорони здоров’я Виконавчого комітету Ромен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уваження та пропозиції до проекту рішення приймаються: сектором охорони здоров’я Виконавчого комітету Роменської міської ради за адресою: м. Ромни, б-р Шевченка, 2, тел. 5-32-54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</w:rPr>
          <w:t>ohorona-med@ukr.ne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18706317"/>
      <w:bookmarkStart w:id="6" w:name="_Hlk118706317"/>
      <w:bookmarkEnd w:id="6"/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23.11.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грами забезпечення медичним обслуговуванням населе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ідприємствами  охорони здоров’я Роменської міської територіальної громад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22-2024 роки (в новій редакції)</w:t>
      </w:r>
    </w:p>
    <w:tbl>
      <w:tblPr>
        <w:tblW w:w="973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6"/>
        <w:gridCol w:w="2711"/>
        <w:gridCol w:w="15"/>
        <w:gridCol w:w="1579"/>
        <w:gridCol w:w="15"/>
        <w:gridCol w:w="1629"/>
        <w:gridCol w:w="1417"/>
        <w:gridCol w:w="1905"/>
        <w:gridCol w:w="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ктор охорони здоров`я Виконавчого комітету Роменської міської ради, </w:t>
            </w:r>
          </w:p>
        </w:tc>
      </w:tr>
      <w:tr>
        <w:trPr>
          <w:trHeight w:val="2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унальне некомерційне підприємство «Роменська центральна районна лікарня» Роменської міської ради (далі КНП «Роменська ЦРЛ» РМР), Комунальне некомерційне підприємство «Центр первинної медико-санітарної допомоги міста Ромни» Роменської міської ради (далі КМР «ЦПМСД міста Ромни» РМР) та Комунальне некомерційне підприємство «Стоматологічна поліклініка» Роменської міської ради (далі КНП «Стоматполіклініка» Р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П «Рогаль Л.І.», ФОП «Андропова В.В.», ТОВ «Сумський медичний центр «Сімейна поліклініка», </w:t>
            </w:r>
            <w:r>
              <w:rPr>
                <w:rFonts w:eastAsia="Times New Roman" w:cs="Times New Roman" w:ascii="Times New Roman" w:hAnsi="Times New Roman"/>
              </w:rPr>
              <w:t>КНП Сумської обласної ради «Обласна клінічна спеціалізована лікарня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7" w:name="_heading=h.3znysh7"/>
            <w:bookmarkEnd w:id="7"/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, сектор охорони здоров`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ін реалізації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гом 2022-2024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 Роменської міської територіальної громади, субвенції з Державного бюджету, субвенції з інших місцевих бюджетів 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ий обсяг фінансових ресурсів, необхідних для виконання Програми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ього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Роменської міської територіальної громад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598,79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52,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56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103153,15</w:t>
            </w:r>
            <w:r>
              <w:rPr>
                <w:b/>
                <w:bCs/>
                <w:color w:val="000000"/>
              </w:rPr>
              <w:tab/>
              <w:tab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 з облас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я з держав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 інших місцевих бюджеті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ього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33598,79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62,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56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3153,15</w:t>
            </w:r>
            <w:r>
              <w:rPr>
                <w:b/>
                <w:color w:val="000000"/>
              </w:rPr>
              <w:tab/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150" w:hanging="0"/>
        <w:rPr/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</w:rPr>
        <w:tab/>
        <w:tab/>
        <w:tab/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150" w:hanging="0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Пропонується внести зміни до  </w:t>
      </w:r>
      <w:r>
        <w:rPr>
          <w:rFonts w:eastAsia="Times New Roman" w:cs="Times New Roman" w:ascii="Times New Roman" w:hAnsi="Times New Roman"/>
          <w:color w:val="000000"/>
        </w:rPr>
        <w:t>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, затвердженої рішенням сесії Роменської міської ради від 24.11.2021, у зв’язку з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врегулюванням питання відшкодування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итрат, пов’язаних з відпуском лікарських засобів безоплатно та на пільгових умовах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в ФОП «Рогаль Л.І.», питання оплати комунальних послуг в КНП «ЦПМСД міста Ромни» РМР та питання виплати заробітної плати працівникам КНП «Стоматполіклініка» РМР пропонується внести наступні змін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 напрямку 1 «Забезпечення надання населенню амбулаторно-поліклінічної допомоги на первинному рівні» обсяг фінансування заходу 1 «Оплата комунальних послуг та енергоносіїв, відповідно до Бюджетного кодексу України» збільшити на 33,984 тис. грн за рахунок зменшення суми у розмірі 33,984 в заході 4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безпечення інвалідів та дітей інвалідів  технічними та іншими засобам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 напрямку 2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безпечення надання населенню амбулаторно-поліклінічної та стаціонарної допомоги на вторинному рівн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 обсяг видатків в заході 3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плата праці  з нарахуванням на заробітну плату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 збільшити на 220,762 тис. грн за рахунок додаткового виділення кошт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прямку 3 «Забезпечення населення пільговими медикаментами та пільговими медичними послугам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» обсяг видатків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в заході 1 «Відшкодування витрат, пов’язаних з відпуском лікарських засобів безоплатно та на пільгових умовах дітям віком з 0 до 18 років, які мають на це право відповідно до законодавства» з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більшити на 3,5 тис. грн, за рахунок зменшення суми на 3,5 тис. грн в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ході 2 «Відшкодування витрат, пов’язаних з відпуском лікарських засобів безоплатно та на пільгових умовах віком від 18 років, які мають на це право відповідно до законодавства»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тексті заходу 3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а Р.А. в сумі 9,629 тис.грн та Ткаченко А.О. в сумі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14,371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тис. грн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Ткаченко О.А. зменшити передбачену суму на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2,607 тис. грн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несено зміни н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2023 </w:t>
      </w:r>
      <w:r>
        <w:rPr/>
        <w:t>рік за наступними напрямками:</w:t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1"/>
        <w:gridCol w:w="2886"/>
        <w:gridCol w:w="2126"/>
        <w:gridCol w:w="1417"/>
        <w:gridCol w:w="1358"/>
      </w:tblGrid>
      <w:tr>
        <w:trPr>
          <w:trHeight w:val="70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 напряму діяльності (пріоритетні завдання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ік заходів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ередній показник в Програмі на 2023 рі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 змінами на 2023 рік</w:t>
            </w:r>
          </w:p>
        </w:tc>
      </w:tr>
      <w:tr>
        <w:trPr>
          <w:trHeight w:val="883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езпечення надання населенню амбулаторно-поліклінічної допомоги на первинному рівні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1"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9" w:firstLine="3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лата комунальних послуг та енергоносіїв, відповідно до Бюджетного кодексу Украї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НП"ЦПМСД міста Ром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6,2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46,616</w:t>
            </w:r>
          </w:p>
        </w:tc>
      </w:tr>
      <w:tr>
        <w:trPr>
          <w:trHeight w:val="4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праці працівникам сільській місцевості та  його  господарське, бухгалтерське, економічне, статистичне, кадрове  забезпеч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НП"ЦПМСД міста Ромни"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1,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892,658</w:t>
            </w:r>
          </w:p>
        </w:tc>
      </w:tr>
      <w:tr>
        <w:trPr>
          <w:trHeight w:val="27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послуг, медикаментів та закупівля предметів, матеріалів для закладів, розташованих в сільській місце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НП"ЦПМСД міста Ромни"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9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6,280</w:t>
            </w:r>
          </w:p>
        </w:tc>
      </w:tr>
      <w:tr>
        <w:trPr>
          <w:trHeight w:val="83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63" w:right="-119" w:hanging="0"/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color w:val="000000"/>
              </w:rPr>
              <w:t xml:space="preserve">Організація покращення харчування хворих стаціонарних відділ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П "Роменська ЦРЛ"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лата комунальних послуг та енергоносіїв, відповідно до Бюджетного кодексу Украї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П "Роменська ЦРЛ"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95,36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447,509</w:t>
            </w:r>
          </w:p>
        </w:tc>
      </w:tr>
      <w:tr>
        <w:trPr>
          <w:trHeight w:val="60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1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П" Стоматполіклініка" 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67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,659</w:t>
            </w:r>
          </w:p>
        </w:tc>
      </w:tr>
      <w:tr>
        <w:trPr>
          <w:trHeight w:val="58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раці  з нарахуванням на заробітну плат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П "Стоматполіклініка"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88,65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168,558</w:t>
            </w:r>
          </w:p>
        </w:tc>
      </w:tr>
      <w:tr>
        <w:trPr>
          <w:trHeight w:val="58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, медикаментами, предметами, матеріалами, обладнанням та інвентарем для надання стоматологічних послуг населенн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П "Стоматполіклініка"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,43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,555</w:t>
            </w:r>
          </w:p>
        </w:tc>
      </w:tr>
      <w:tr>
        <w:trPr>
          <w:trHeight w:val="69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езпечення роботи військово-лікарської комісії при Роменському районному територіальному центрі комплектування та соціальної підтримки, профілактичні медичні огляди працівників бюджетних уст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П "Роменська ЦРЛ"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9,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6,146</w:t>
            </w:r>
          </w:p>
        </w:tc>
      </w:tr>
      <w:tr>
        <w:trPr>
          <w:trHeight w:val="1123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езпечення населення пільговими медикаментами та пільговими медичними послугам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63" w:right="-119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П"ЦПМСД міста Ромни"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,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>
          <w:trHeight w:val="11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-63" w:right="-119" w:hanging="0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шкодування вартості зубопротезування пільговим категоріям населення відповідно д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П "Стоматполіклініка"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1,4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151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безпечення громадян, які страждають на рідкісні (орфанні) захворювання медичними виробами і лікарськими засобами, в т.ч.  - для Сорокіної А.А., Пузань Д.О., Анцибор К.Г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П"ЦПМСД міста Ромни"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1,8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uto" w:line="276"/>
        <w:ind w:right="15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з питань виконавчих органів ради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>Василь МАРЮХ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rona-med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2:00Z</dcterms:created>
  <dc:creator>Пользователь Windows</dc:creator>
  <dc:description/>
  <cp:keywords/>
  <dc:language>en-US</dc:language>
  <cp:lastModifiedBy>Юлія Савченко</cp:lastModifiedBy>
  <cp:lastPrinted>2022-11-07T09:56:00Z</cp:lastPrinted>
  <dcterms:modified xsi:type="dcterms:W3CDTF">2022-11-15T10:25:00Z</dcterms:modified>
  <cp:revision>9</cp:revision>
  <dc:subject/>
  <dc:title/>
</cp:coreProperties>
</file>