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t>ПРОЄКТ РІШЕННЯ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МЕНСЬКОЇ МІСЬКОЇ РАДИ СУМСЬКОЇ ОБЛАСТІ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ата розгляду: 23.11.2022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ind w:right="439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spacing w:lineRule="auto" w:line="276"/>
        <w:ind w:right="-1" w:hanging="0"/>
        <w:jc w:val="both"/>
        <w:rPr/>
      </w:pPr>
      <w:r>
        <w:rPr>
          <w:b/>
          <w:lang w:val="uk-UA"/>
        </w:rPr>
        <w:t>Про переведення депутата міської ради Козюренка В.О. зі складу постійної комісії з питань розвитку інфраструктури, містобудування та архітектури  до складу постійної комісії з гуманітарних та соціальних питань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Відповідно до пункту 2 статті 26 та пункту 1 статті 47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ункту 7 розділу І Положення про постійні комісії Роменської міської ради, заяви депутата Роменської міської ради Козюренка В.О. (додається),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/>
        <w:ind w:left="10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Внести такі зміни до рішення міської ради від 04.12.2020 «Про обрання складу постійних комісій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виключити депутата міської ради Козюренка В.О. зі складу постійної комісії з питань розвитку інфраструктури, містобудування та архітектур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включити депутата міської ради Козюренка В.О до складу постійної комісії з гуманітарних та соціальних питань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новий персональний склад постійної комісії  з питань розвитку інфраструктури, містобудування та архітектури та постійної комісії з гуманітарних та соціальних питань (додається) </w:t>
      </w:r>
    </w:p>
    <w:p>
      <w:pPr>
        <w:pStyle w:val="Style19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-142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секретаря міської ради та постійну комісію з питань регламенту, законності, інформаційного простор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64" w:firstLine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5664" w:firstLine="6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auto" w:line="276"/>
        <w:ind w:left="4956" w:firstLine="714"/>
        <w:rPr/>
      </w:pPr>
      <w:r>
        <w:rPr>
          <w:b/>
          <w:lang w:val="uk-UA"/>
        </w:rPr>
        <w:t xml:space="preserve">до проєкту рішення міської рад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5670"/>
        <w:rPr>
          <w:lang w:val="uk-UA"/>
        </w:rPr>
      </w:pPr>
      <w:r>
        <w:rPr>
          <w:b/>
          <w:lang w:val="uk-UA"/>
        </w:rPr>
        <w:t>від 23.11.2022</w:t>
      </w:r>
    </w:p>
    <w:p>
      <w:pPr>
        <w:pStyle w:val="Header"/>
        <w:tabs>
          <w:tab w:val="center" w:pos="4677" w:leader="none"/>
          <w:tab w:val="left" w:pos="5670" w:leader="none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230" w:leader="none"/>
          <w:tab w:val="left" w:pos="7371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ої комісії  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 питань розвитку інфраструктури, містобудування та архітектури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26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убан Яків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Завадько Віктор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ка Дмитро Віта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шко Олександр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ута Євгеній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едюк Арту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птинець Серг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2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ійної комісії  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 гуманітарних та соціальних питань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19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Альб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Браташ Ніна Афана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ька Лілія Дми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ька Вікторія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ренко Володимир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ненко Тама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92" w:type="dxa"/>
            <w:tcBorders/>
          </w:tcPr>
          <w:p>
            <w:pPr>
              <w:pStyle w:val="Style19"/>
              <w:snapToGrid w:val="false"/>
              <w:spacing w:lineRule="auto" w:line="276"/>
              <w:ind w:left="0"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Розробник прєкт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 Людмила ГАМУЛА., головний спеціаліст відділу організаційного та ком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ютерного забезпеченн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до проекту приймаються до 16.11.2022 за тел.: 5 32 54 або ел. адресою: </w:t>
      </w:r>
      <w:r>
        <w:rPr>
          <w:rFonts w:cs="Times New Roman" w:ascii="Times New Roman" w:hAnsi="Times New Roman"/>
          <w:sz w:val="24"/>
          <w:szCs w:val="24"/>
        </w:rPr>
        <w:t>org@romny-vk.gov.ua</w:t>
      </w:r>
      <w:r>
        <w:rPr>
          <w:rFonts w:cs="Times New Roman" w:ascii="Times New Roman" w:hAnsi="Times New Roman"/>
          <w:color w:val="FFFFFF"/>
          <w:sz w:val="24"/>
          <w:szCs w:val="24"/>
        </w:rPr>
        <w:t>ov.</w:t>
      </w:r>
      <w:r>
        <w:rPr>
          <w:rFonts w:cs="Arial" w:ascii="Arial" w:hAnsi="Arial"/>
          <w:color w:val="FFFFFF"/>
        </w:rPr>
        <w:t>u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й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8:00Z</dcterms:created>
  <dc:creator>rada</dc:creator>
  <dc:description/>
  <cp:keywords/>
  <dc:language>en-US</dc:language>
  <cp:lastModifiedBy>Пользователь Windows</cp:lastModifiedBy>
  <cp:lastPrinted>2022-11-03T15:59:00Z</cp:lastPrinted>
  <dcterms:modified xsi:type="dcterms:W3CDTF">2022-11-03T14:45:00Z</dcterms:modified>
  <cp:revision>51</cp:revision>
  <dc:subject/>
  <dc:title/>
</cp:coreProperties>
</file>