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3.11.2022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7,0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.202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Прод</w:t>
      </w:r>
      <w:r>
        <w:rPr/>
        <w:t>овження додатку</w:t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  <w:tr>
        <w:trPr>
          <w:trHeight w:val="3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в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в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0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ділення субвенції з місцевого бюджету державному бюджету (Сумському ГУНП) на придбання паливо-мастильних матеріалів в сумі 170,0 тис.грн.., автозапчастин для службового автотранспорту, закріпленого за Роменським РВП ГУ Національної поліції в Сумській області в сумі 30,0 тис.грн., придбання електрогенераторів для блокпостів, які розташовані на території Роменської міської територіальної громади в сумі 50,0 тис.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ділення субвенції з місцевого бюджету державному бюджету для Управління державної міграційної служби України в Сумській області на придбання засобу безперебійного живлення (генератору) Роменському відділу в сумі 40 тис.гр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ділення субвенції з місцевого бюджету державному бюджету на виконання програми соціально-економічного розвитку регіонів на «Будівництво каналізв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 в сумі 70 тис.грн.</w:t>
      </w:r>
    </w:p>
    <w:p>
      <w:pPr>
        <w:pStyle w:val="Normal"/>
        <w:ind w:right="-28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Александр</dc:creator>
  <dc:description/>
  <cp:keywords/>
  <dc:language>en-US</dc:language>
  <cp:lastModifiedBy>Admin</cp:lastModifiedBy>
  <cp:lastPrinted>2022-06-21T10:38:00Z</cp:lastPrinted>
  <dcterms:modified xsi:type="dcterms:W3CDTF">2022-11-23T07:23:00Z</dcterms:modified>
  <cp:revision>9</cp:revision>
  <dc:subject/>
  <dc:title>Затверджено</dc:title>
</cp:coreProperties>
</file>