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ТРЕТЯ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11.2022</w:t>
        <w:tab/>
        <w:tab/>
        <w:tab/>
        <w:tab/>
        <w:tab/>
        <w:t xml:space="preserve">   Ромн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ind w:righ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надання згод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прийнятт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’єктів державної власності у комунальну власність Роменської міської територіальної громади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статті 26, 60 Закону України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</w:rPr>
        <w:t>статті 2, статті 4 Закону України «Про передачу об'єктів права державної та комунальної власності», розглянувши клопотання виробничого структурного підрозділу «Харківська дирекція» філії «Центр будівельно-монтажних робіт та експлуатації будівель і споруд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кціонерного товариства «Українська залізниця» від 17.06.2022 № БНСД-3-11/292, щодо надання згоди на прийняття у комунальну власність Роменської міської територіальної громади об’єктів нерухомого майн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дати згоду на безоплатне прийняття з державної власності у комунальну власність Роменської міської територіальної громади майно, що перебуває на балансі</w:t>
      </w:r>
      <w:r>
        <w:rPr>
          <w:rFonts w:cs="Times New Roman" w:ascii="Times New Roman" w:hAnsi="Times New Roman"/>
          <w:sz w:val="24"/>
          <w:szCs w:val="24"/>
        </w:rPr>
        <w:t xml:space="preserve"> виробничого структурного підрозділу «Харківська дирекція» філії «Центр будівельно-монтажних робіт та експлуатації будівель і споруд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кціонерного товариства «Українська залізниц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гідно з переліком, що додається із зобов’язанням використовувати його за цільов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ченням і не відчужувати у приватну власність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4"/>
          <w:szCs w:val="24"/>
        </w:rPr>
        <w:t xml:space="preserve">постійну комісію з питань бюджету, економічного розвитку, комунальної власності та регуляторної політики, організацію виконання рішення доручити </w:t>
      </w:r>
      <w:r>
        <w:rPr>
          <w:rFonts w:cs="Times New Roman" w:ascii="Times New Roman" w:hAnsi="Times New Roman"/>
          <w:bCs/>
          <w:sz w:val="24"/>
          <w:szCs w:val="24"/>
        </w:rPr>
        <w:t>заступнику міського голови з питань діяльності виконавчих органів ради Суходольському В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>до рішення міської ради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rStyle w:val="Rvts15"/>
          <w:rFonts w:eastAsia="Calibri"/>
          <w:b/>
          <w:b/>
          <w:bCs/>
          <w:caps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від 23.11.2022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rStyle w:val="Rvts15"/>
          <w:rFonts w:eastAsia="Calibri"/>
          <w:b/>
          <w:b/>
          <w:bCs/>
          <w:caps/>
        </w:rPr>
      </w:pPr>
      <w:r>
        <w:rPr/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>
          <w:rStyle w:val="Rvts15"/>
          <w:rFonts w:eastAsia="Calibri"/>
          <w:b/>
          <w:b/>
          <w:bCs/>
          <w:caps/>
        </w:rPr>
      </w:pPr>
      <w:bookmarkStart w:id="0" w:name="_Hlk116398388"/>
      <w:bookmarkEnd w:id="0"/>
      <w:r>
        <w:rPr>
          <w:rStyle w:val="Rvts15"/>
          <w:rFonts w:eastAsia="Calibri"/>
          <w:b/>
          <w:bCs/>
          <w:caps/>
        </w:rPr>
        <w:t>ПереЛІК</w:t>
      </w:r>
    </w:p>
    <w:p>
      <w:pPr>
        <w:pStyle w:val="Normal"/>
        <w:spacing w:lineRule="auto" w:line="240" w:before="0" w:after="120"/>
        <w:ind w:firstLine="709"/>
        <w:jc w:val="center"/>
        <w:rPr/>
      </w:pPr>
      <w:bookmarkStart w:id="1" w:name="_Hlk116398388"/>
      <w:bookmarkStart w:id="2" w:name="n58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б’єктів нерухомого майна, які перебувають на баланс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обничого структурного підрозділу «Харківська дирекція» філії «Центр будівельно-монтажних робіт та експлуатації будівель і споруд» акціонерного товариства «Українська залізниц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55"/>
        <w:gridCol w:w="2225"/>
        <w:gridCol w:w="1707"/>
        <w:gridCol w:w="1377"/>
        <w:gridCol w:w="168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йменування об’єк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 розташув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 випуску (побудови)/ вводу в експлуатаці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 об’єкта, кв.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існа (переоцінена) вартість, гр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напірна баш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Леоніда Полтави (Інтернаціональна), 59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62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рожа залізобетонна ст..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Леоніда Полтави (Інтернаціональна), 59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9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оверхова будівля насосної станці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Горького (Героїв Роменщини),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91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рожа насосної станції водопостачання ст.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Горького (Героїв Роменщини),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7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зіанська свердловина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Горького (Героїв Роменщини),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рожа залізобетонна свердловини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Горького (Героїв Роменщини),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5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зіанська свердловина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Горького (Героїв Роменщини), 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29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рожа залізобетонна свердловини 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Горького (Героїв Роменщини),,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8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поверхова будівля водопостачан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681,58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55"/>
        <w:gridCol w:w="2225"/>
        <w:gridCol w:w="1707"/>
        <w:gridCol w:w="1377"/>
        <w:gridCol w:w="168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оверхова будівля господарського сара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2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оверхова будівля гараж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орожа залізобетонна ст.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7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зіанська свердловина №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9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орога до артсвердловини №3 ст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6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жа водопровідна напірна ст.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25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жа водонапірна розвідна ст.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25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ізаційний самотічний колектор ст.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599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жі газопостачання будівлі майстерні водопостачання ст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6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жа зовнішнього водопроводу житлового будинку ст.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4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7,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жа зовнішньої каналізації житлового будинку ст.. Ром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ька обл.., м. Ромни, вул.. Прокопенка, 34-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990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 xml:space="preserve">Секретар міської ради </w:t>
        <w:tab/>
        <w:tab/>
        <w:tab/>
        <w:tab/>
        <w:t xml:space="preserve">   </w:t>
        <w:tab/>
        <w:tab/>
        <w:tab/>
        <w:t>В’ячеслав ГУБ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до проєкту рішення 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надання згоди на прийняття об’єктів державної власності у комунальну власність Роменської міської територіальної громад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зроблен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ідповідно до статті 26 Закону України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</w:rPr>
        <w:t>статті 2, статті 4 Закону України «Про передачу об'єктів права державної та комунальної власності»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тою забезпечення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мешканців питною водою у необхідній кількості та якост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зглянувши клопотання</w:t>
      </w:r>
      <w:r>
        <w:rPr>
          <w:rFonts w:cs="Times New Roman" w:ascii="Times New Roman" w:hAnsi="Times New Roman"/>
          <w:sz w:val="24"/>
          <w:szCs w:val="24"/>
        </w:rPr>
        <w:t xml:space="preserve"> виробничого структурного підрозділу «Харківська дирекція» філії «Центр будівельно-монтажних робіт та експлуатації будівель і споруд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кціонерного товариства «Українська залізниця» від 17.06.2022 № БНСД-3-11/292, виникла необхідність надати згоду на прийняття у комунальну власність Роменської міської територіальної громади об’єктів нерухомого та рухомого май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глянути рішення на черговому засіданні міської ради, що планується в листопаді 2022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 xml:space="preserve"> Владислав СУХОДОЛЬСЬК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5">
    <w:name w:val="rvts15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1:00Z</dcterms:created>
  <dc:creator>Админ</dc:creator>
  <dc:description/>
  <dc:language>en-US</dc:language>
  <cp:lastModifiedBy>Irina</cp:lastModifiedBy>
  <cp:lastPrinted>2022-11-05T09:53:00Z</cp:lastPrinted>
  <dcterms:modified xsi:type="dcterms:W3CDTF">2022-11-16T07:33:00Z</dcterms:modified>
  <cp:revision>3</cp:revision>
  <dc:subject/>
  <dc:title/>
</cp:coreProperties>
</file>