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СОРОК ТРЕТЯ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before="120" w:after="12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3.11</w:t>
      </w:r>
      <w:r>
        <w:rPr/>
        <w:t>.2022                                                      Ромни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17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 передачу контейнерів з УЖКГ РМР   комунальному підприємству «Комбінат комунальних підприємств» Ромен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Зняти з балансу Управління житлово-комунального господарства Роменської міської ради та передати на баланс та в господарське відання Комунальному підприємству «Комбінат комунальних підприємств» Роменської міської ради контейнери для сміття в кількості 15 штук на загальну суму 128 268 грн 22 коп. (сто двадцять вісім тисяч двісті шістдесят вісім гривень 22 копійки).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Доручити управлінню економічного розвитку Роменської міської ради в особі начальника управління Янчук Ю.О. внести зміни до договору на право господарського відання майном, що перебуває у комунальній власності територіальної громади міста Ромни, укладеного між територіальною громадою міста Ромни та Комунальним підприємством «Комбінат комунальних підприємств» Роменської міської ради щодо передачі вищевказаного майна в господарське відання.</w:t>
      </w:r>
    </w:p>
    <w:p>
      <w:pPr>
        <w:pStyle w:val="Normal"/>
        <w:ind w:firstLine="426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color w:val="C00000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постійну комісію з питань бюджету, економічного розвитку, комунальної власності міста та регуляторної політики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 xml:space="preserve">                             </w:t>
        <w:tab/>
        <w:t xml:space="preserve">        Олег СТОГНІ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center"/>
        <w:rPr/>
      </w:pPr>
      <w:r>
        <w:rPr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передачу контейнерів з УЖКГ РМР   комунальному підприємству «Комбінат комунальних підприємств» Роменської міської ради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7"/>
        <w:spacing w:lineRule="auto" w:line="268" w:before="0" w:after="120"/>
        <w:ind w:firstLine="425"/>
        <w:jc w:val="both"/>
        <w:rPr/>
      </w:pPr>
      <w:r>
        <w:rPr/>
        <w:t>Цей проєкт рішення був підготовлений з метою забезпечення ефективного використання комунального майна управлінням житлово-комунального господарства Роменської міської ради та недопущення поширення стихійних звалищ сміття на території Роменської міської територіальної гром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оперативного вирішення пита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симо включити цей проєкт рішення до проєкту порядку денного пленарного засідання сорок третьої сесії Роменської міської ради, яка відбудеться 23.11.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вищевикладеного просимо розмістити проєкт рішення на офіційному        вебсайті мі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Начальник управління житлово-</w:t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комунального господарства </w:t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Роменської міської ради                                                    Олена ГРЕБЕНЮК</w:t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>Заступник міського голови з питань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>діяльності виконавчих органів ради                               Владислав СУХОДОЛЬСЬКИЙ</w:t>
      </w:r>
    </w:p>
    <w:p>
      <w:pPr>
        <w:pStyle w:val="Style17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Calibri" w:hAnsi="Calibri" w:eastAsia="Times New Roman" w:cs="Times New Roman"/>
    </w:rPr>
  </w:style>
  <w:style w:type="character" w:styleId="Style15">
    <w:name w:val="Основни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54:00Z</dcterms:created>
  <dc:creator>Админ</dc:creator>
  <dc:description/>
  <cp:keywords/>
  <dc:language>en-US</dc:language>
  <cp:lastModifiedBy>Admin</cp:lastModifiedBy>
  <cp:lastPrinted>2022-08-29T16:19:00Z</cp:lastPrinted>
  <dcterms:modified xsi:type="dcterms:W3CDTF">2023-10-30T14:20:00Z</dcterms:modified>
  <cp:revision>5</cp:revision>
  <dc:subject/>
  <dc:title/>
</cp:coreProperties>
</file>