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ТРЕТЯ СЕСІ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08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3.11.2022</w:t>
        <w:tab/>
        <w:tab/>
        <w:tab/>
        <w:tab/>
        <w:tab/>
        <w:t xml:space="preserve">    Ромн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2 роки  </w:t>
            </w:r>
          </w:p>
        </w:tc>
      </w:tr>
    </w:tbl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у назву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ої рішенням міської рад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17.12.2019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вши її в такій редакції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а програма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Паспорта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виклавши його в новій редакції згідно з додатком 1 до цього рішення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нести зміни до додатку 2 «Напрями діяльності та заходи щодо реалізації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» до 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17.12.2019, виклавши його в новій редакції згідно з додатком 2 до цього рішення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1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lang w:val="uk-UA" w:eastAsia="uk-UA"/>
        </w:rPr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b w:val="false"/>
          <w:b w:val="false"/>
          <w:lang w:val="uk-UA" w:eastAsia="uk-UA"/>
        </w:rPr>
      </w:pPr>
      <w:r>
        <w:rPr>
          <w:rStyle w:val="FontStyle13"/>
          <w:rFonts w:eastAsia="Calibri"/>
          <w:b w:val="false"/>
          <w:lang w:val="uk-UA" w:eastAsia="uk-UA"/>
        </w:rPr>
        <w:t xml:space="preserve">(в новій редакції)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59,276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11.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3 ро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новій редакції)</w:t>
      </w:r>
    </w:p>
    <w:tbl>
      <w:tblPr>
        <w:tblW w:w="1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379"/>
        <w:gridCol w:w="1194"/>
        <w:gridCol w:w="851"/>
        <w:gridCol w:w="834"/>
        <w:gridCol w:w="971"/>
        <w:gridCol w:w="60"/>
        <w:gridCol w:w="942"/>
        <w:gridCol w:w="10"/>
        <w:gridCol w:w="3109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2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одернізація місцевої системи централізованого оповіщення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9,9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оператору мобільного зв’язку для автоматизованого керування сиренами електропневматичними (1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1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3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ення  резервними автономними джерелами електроживлення для створення матеріального резер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ення обігріву населення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59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,27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2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а саме,  передбачити кошти: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2022 рік в сумі 36 тис.грн для оплати оренд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рухомого майна, розташованого за адресою Сумська обл., м. Ромни, вул. Соборна, 17, загальною площею 3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ля розміщення телекомунікаційного обладнання (системи оповіщення)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2023 рік: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у сумі 4 тис.грн. для обслуговування оператору мобільного зв’язку для автоматизованого керування сиренами електропневматичними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36 тис.грн для оплати оренд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рухомого майна, розташованого за адресою Сумська обл., м. Ромни, вул. Соборна, 17, загальною площею 3 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ля розміщення телекомунікаційного обладнання;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сумі 600 тис.грн. на придба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еобхідної додаткової кількості резервних автономних джерел електроживлення для поповнення матеріального  резерв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міської ради виконавцем Програми (головним розпорядником коштів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1:00Z</dcterms:created>
  <dc:creator>админ</dc:creator>
  <dc:description/>
  <dc:language>en-US</dc:language>
  <cp:lastModifiedBy>Irina</cp:lastModifiedBy>
  <cp:lastPrinted>2022-11-16T10:47:00Z</cp:lastPrinted>
  <dcterms:modified xsi:type="dcterms:W3CDTF">2022-11-16T11:11:00Z</dcterms:modified>
  <cp:revision>2</cp:revision>
  <dc:subject/>
  <dc:title/>
</cp:coreProperties>
</file>