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70183112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СОРОК ТРЕТЯ СЕСІЯ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РІШЕННЯ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23.11.2022</w:t>
      </w:r>
      <w:r>
        <w:rPr>
          <w:b/>
          <w:bCs/>
          <w:sz w:val="24"/>
          <w:szCs w:val="24"/>
        </w:rPr>
        <w:t xml:space="preserve">                                                      Ромни</w:t>
      </w:r>
    </w:p>
    <w:p>
      <w:pPr>
        <w:pStyle w:val="TextBodyIndent"/>
        <w:spacing w:lineRule="auto" w:line="276" w:before="120" w:after="120"/>
        <w:ind w:left="0" w:right="4961" w:hanging="0"/>
        <w:rPr>
          <w:sz w:val="24"/>
        </w:rPr>
      </w:pPr>
      <w:r>
        <w:rPr>
          <w:sz w:val="24"/>
        </w:rPr>
        <w:t xml:space="preserve">Про затвердження </w:t>
      </w:r>
      <w:bookmarkStart w:id="0" w:name="_Hlk118210027"/>
      <w:r>
        <w:rPr>
          <w:sz w:val="24"/>
        </w:rPr>
        <w:t>Програми з реалізації Конвенції ООН про права дитини на 2023-2025 роки в Роменській міській територіальній громаді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bookmarkEnd w:id="0"/>
      <w:r>
        <w:rPr>
          <w:sz w:val="24"/>
          <w:szCs w:val="24"/>
          <w:lang w:val="uk-UA"/>
        </w:rPr>
        <w:t xml:space="preserve">Відповідно до Конвенції ООН про права дитини, Закону України «Про охорону дитинства»,  пункту 22 частини 1 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. Взяти до відома інформацію про стан виконання Міської програми з реалізації Конвенція ООН про права дитини 2020-2022 роки за 2022 рік (додається)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 Зняти з контролю рішення Роменської міської ради від 21.11.2019 «Про затвердження Міської програми з реалізації Конвенції ООН про права дитини на 2020-2022 роки».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П</w:t>
      </w:r>
      <w:r>
        <w:rPr>
          <w:sz w:val="24"/>
        </w:rPr>
        <w:t>рограм</w:t>
      </w:r>
      <w:r>
        <w:rPr>
          <w:sz w:val="24"/>
          <w:lang w:val="uk-UA"/>
        </w:rPr>
        <w:t>у</w:t>
      </w:r>
      <w:r>
        <w:rPr>
          <w:sz w:val="24"/>
        </w:rPr>
        <w:t xml:space="preserve"> з реалізації Конвенції ООН про права дитини на 2023-2025 роки</w:t>
      </w:r>
      <w:r>
        <w:rPr>
          <w:sz w:val="24"/>
          <w:lang w:val="uk-UA"/>
        </w:rPr>
        <w:t xml:space="preserve"> в Роменській міській територіальній громаді (додається).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Олег СТОГНІЙ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о стан виконання Міської програ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з реалізації Конвенції ООН про права дитини на 2020-2022 роки </w:t>
      </w:r>
    </w:p>
    <w:p>
      <w:pPr>
        <w:pStyle w:val="Normal"/>
        <w:spacing w:lineRule="auto" w:line="268"/>
        <w:ind w:firstLine="567"/>
        <w:rPr>
          <w:rFonts w:eastAsia="Calibri"/>
          <w:b/>
          <w:b/>
          <w:color w:val="C00000"/>
          <w:sz w:val="18"/>
          <w:szCs w:val="18"/>
          <w:lang w:val="uk-UA" w:eastAsia="en-US"/>
        </w:rPr>
      </w:pPr>
      <w:r>
        <w:rPr>
          <w:rFonts w:eastAsia="Calibri"/>
          <w:b/>
          <w:color w:val="C00000"/>
          <w:sz w:val="18"/>
          <w:szCs w:val="18"/>
          <w:lang w:val="uk-UA" w:eastAsia="en-US"/>
        </w:rPr>
      </w:r>
    </w:p>
    <w:p>
      <w:pPr>
        <w:pStyle w:val="Normal"/>
        <w:spacing w:lineRule="auto" w:line="268"/>
        <w:ind w:firstLine="425"/>
        <w:rPr/>
      </w:pPr>
      <w:r>
        <w:rPr>
          <w:rFonts w:eastAsia="Calibri"/>
          <w:b/>
          <w:sz w:val="24"/>
          <w:szCs w:val="24"/>
          <w:lang w:val="uk-UA"/>
        </w:rPr>
        <w:t>Пункт 1  на виконанні</w:t>
      </w:r>
      <w:r>
        <w:rPr>
          <w:rFonts w:eastAsia="Calibri"/>
          <w:b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оку проводиться медичний огляд дітей до 18 років, в т.ч. дітей-сиріт та  дітей, позбавлених батьківського піклування, дітей – інвалідів за участю батьків та профілактична робота з учнями, їх батьками або законними представниками щодо виявлення факторів ризику алкогольних та наркотичних проблем.</w:t>
      </w:r>
    </w:p>
    <w:p>
      <w:pPr>
        <w:pStyle w:val="Normal"/>
        <w:spacing w:lineRule="auto" w:line="268"/>
        <w:ind w:firstLine="425"/>
        <w:jc w:val="both"/>
        <w:rPr>
          <w:color w:val="C00000"/>
          <w:sz w:val="18"/>
          <w:szCs w:val="18"/>
          <w:lang w:val="uk-UA"/>
        </w:rPr>
      </w:pPr>
      <w:r>
        <w:rPr>
          <w:color w:val="C00000"/>
          <w:sz w:val="18"/>
          <w:szCs w:val="18"/>
          <w:lang w:val="uk-UA"/>
        </w:rPr>
      </w:r>
    </w:p>
    <w:p>
      <w:pPr>
        <w:pStyle w:val="Normal"/>
        <w:spacing w:lineRule="auto" w:line="268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 на виконанні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  <w:szCs w:val="24"/>
          <w:lang w:val="uk-UA"/>
        </w:rPr>
        <w:t xml:space="preserve">У закладах освіти проводяться заняття, години психолога, тренінги, акції, круглі столи, диспути, вікторини, квести, виховні заходи  «1 грудня - Всесвітній день боротьби зі СНІДом», «Полум’я погаслих свічок», «СНІД: подумай про майбутнє, збережи життя», «Молодь за життя без СНІДу», </w:t>
      </w:r>
      <w:r>
        <w:rPr>
          <w:sz w:val="24"/>
          <w:szCs w:val="24"/>
          <w:lang w:val="uk-UA"/>
        </w:rPr>
        <w:t xml:space="preserve">кінотренінг «Стежка до мрій або згубні звички». </w:t>
      </w:r>
      <w:r>
        <w:rPr>
          <w:bCs/>
          <w:sz w:val="24"/>
          <w:szCs w:val="24"/>
          <w:lang w:val="uk-UA"/>
        </w:rPr>
        <w:t xml:space="preserve">У шкільних бібліотеках розміщені книжкові виставки «Про СНІД без табу», «Червона стрічка». Учні виготовили інформаційні листівки, малюнки, плакати, колажі «Захищайся від вірусу, не від людей» та переглянули  </w:t>
      </w:r>
      <w:r>
        <w:rPr>
          <w:sz w:val="24"/>
          <w:szCs w:val="24"/>
          <w:lang w:val="uk-UA"/>
        </w:rPr>
        <w:t xml:space="preserve">«Реквієм за мрією». </w:t>
      </w:r>
      <w:r>
        <w:rPr>
          <w:bCs/>
          <w:sz w:val="24"/>
          <w:szCs w:val="24"/>
          <w:lang w:val="uk-UA"/>
        </w:rPr>
        <w:t>Практичні психологи провели анкетування щодо обізнаності школярів про ВІЛ/СНІД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групах закладів освіти соціальної мережі «Фейсбук» розміщені телефони «гарячої лінії» з питань ВІЛ/СНІДу та контактні дані Сумського обласного центру профілактики та боротьби зі СНІДом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річно у закладах освіти відбуваються виховні заходи, присвячені Всесвітньому дню боротьби із захворюванням на туберкульоз, «Захисти себе від туберкульозу», «Разом здолаємо небезпеку», «Попередити, захистити», «Обережно, туберкульоз!». 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кож, проводяться зустрічі з лікарями КНП «Роменська районна центральна лікарня» з метою обізнаності школярів з питань захисту від ВІЛ/СНІДу, туберкульозу.</w:t>
      </w:r>
    </w:p>
    <w:p>
      <w:pPr>
        <w:pStyle w:val="Normal"/>
        <w:spacing w:lineRule="auto" w:line="268"/>
        <w:ind w:firstLine="425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268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3 на виконанні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сі здобувачі освіти вчасно приступили до навчання. Не виявлено дітей, які тривалий час не навчалися або не навчалися взагалі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sz w:val="24"/>
          <w:szCs w:val="24"/>
          <w:lang w:val="uk-UA"/>
        </w:rPr>
        <w:t xml:space="preserve">Для забезпечення охоплення позашкільною освітою дітей та учнівської молоді, в тому числі: дітей-сиріт, дітей, позбавлених батьківського піклування, з малозабезпечених сімей, дітей, які опинилися в складних життєвих обставинах, працюють секції </w:t>
      </w:r>
      <w:r>
        <w:rPr>
          <w:bCs/>
          <w:sz w:val="24"/>
          <w:szCs w:val="24"/>
          <w:lang w:val="uk-UA"/>
        </w:rPr>
        <w:t>Роменської міської Малої академії наук учнівської молоді, відділення Роменської дитячо-юнацької спортивної школи імені Віктора Гречаного та Роменської дитячо-юнацької спортивної школи                        ім. П. Калнишевського, гуртки Центру позашкільної освіти та роботи з талановитою молоддю ім. Івана Кавалерідзе та гуртки закладів загальної середньої освіти. У них навчається 2663 вихованців, що становить 43.4% від загальної кількості дітей шкільного віку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хованці закладів позашкільної освіти активні учасники міжнародних, всеукраїнських, обласних змагань, турнірів, конкурсів. За 2021/2021 навчальний рік 48 дітей стали переможцями міжнародного рівня, 277 – всеукраїнського, 289 – обласного.</w:t>
      </w:r>
    </w:p>
    <w:p>
      <w:pPr>
        <w:pStyle w:val="Normal"/>
        <w:spacing w:lineRule="auto" w:line="268"/>
        <w:ind w:firstLine="425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268"/>
        <w:ind w:firstLine="425"/>
        <w:jc w:val="both"/>
        <w:rPr>
          <w:b/>
          <w:b/>
          <w:bCs/>
          <w:sz w:val="24"/>
          <w:szCs w:val="24"/>
          <w:lang w:val="uk-UA"/>
        </w:rPr>
      </w:pPr>
      <w:bookmarkStart w:id="1" w:name="_Hlk118467222"/>
      <w:bookmarkEnd w:id="1"/>
      <w:r>
        <w:rPr>
          <w:b/>
          <w:bCs/>
          <w:sz w:val="24"/>
          <w:szCs w:val="24"/>
          <w:lang w:val="uk-UA"/>
        </w:rPr>
        <w:t>Пункт 4 на виконанні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bookmarkStart w:id="2" w:name="_Hlk118467222"/>
      <w:bookmarkEnd w:id="2"/>
      <w:r>
        <w:rPr>
          <w:bCs/>
          <w:sz w:val="24"/>
          <w:szCs w:val="24"/>
          <w:lang w:val="uk-UA"/>
        </w:rPr>
        <w:t>Із метою пропаганди здорового способу життя, недопущення негативних вчинків у закладах освіти проводиться системна робота: проводяться Всеукраїнські тижні права; постійно ведеться робота класних керівників та практичних психологів щодо виявлення дітей із девіантною поведінкою, із неблагополучних сімей; учні залучаються до позакласної діяльності, гурткової роботи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закладах освіти у рамках тижнів права проведені виховні години, інформаційні уроки «Дитина має право», «Подорож в країну прав дитини», «Що означає бути громадянином своєї держави», «Конвенція ООН про права дитини», «Подорож у країну Права», «Права людини», виготовлені лепбуки «Права та обов'язки учнів», «Права дитини». Оформлені виставки літератури у шкільних бібліотеках «Україно, тобі є що сказати світові»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дміністраціями закладів освіти організовані зустрічі учнів з працівниками державної установи «Роменська виправна колонія (№56)» та старшими інспектороми сектору ювенальної превенції Роменського відділу поліції ГУНП в Сумській області .</w:t>
      </w:r>
    </w:p>
    <w:p>
      <w:pPr>
        <w:pStyle w:val="Normal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вебсайтах, інформаційних дошках закладів освіти розміщені номери телефонів Національної дитячої «гарячої лінії», Єдиного контакт-центру безоплатної правової допомоги, служби у справах дітей, Національної поліції України.</w:t>
      </w:r>
    </w:p>
    <w:p>
      <w:pPr>
        <w:pStyle w:val="Normal"/>
        <w:spacing w:lineRule="auto" w:line="268"/>
        <w:ind w:firstLine="425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  <w:bookmarkStart w:id="3" w:name="_Hlk118467524"/>
      <w:bookmarkStart w:id="4" w:name="_Hlk118467524"/>
      <w:bookmarkEnd w:id="4"/>
    </w:p>
    <w:p>
      <w:pPr>
        <w:pStyle w:val="Normal"/>
        <w:spacing w:lineRule="auto" w:line="268"/>
        <w:ind w:firstLine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5 на виконанні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bookmarkStart w:id="5" w:name="_Hlk118467524"/>
      <w:bookmarkEnd w:id="5"/>
      <w:r>
        <w:rPr>
          <w:sz w:val="24"/>
          <w:szCs w:val="24"/>
          <w:lang w:val="uk-UA"/>
        </w:rPr>
        <w:t xml:space="preserve">Протягом 2022 року закладами культури Роменської  міської  територіальної  громади забезпечено </w:t>
      </w:r>
      <w:r>
        <w:rPr>
          <w:sz w:val="22"/>
          <w:szCs w:val="22"/>
          <w:lang w:val="uk-UA"/>
        </w:rPr>
        <w:t>рівні умови для доступу кожної дитини до послуг закладів культурної сфер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sz w:val="24"/>
          <w:szCs w:val="24"/>
          <w:lang w:val="uk-UA"/>
        </w:rPr>
        <w:t>З метою</w:t>
      </w:r>
      <w:r>
        <w:rPr>
          <w:sz w:val="22"/>
          <w:szCs w:val="22"/>
          <w:lang w:val="uk-UA"/>
        </w:rPr>
        <w:t xml:space="preserve"> розвитку творчого потенціалу дітей, </w:t>
      </w:r>
      <w:r>
        <w:rPr>
          <w:sz w:val="24"/>
          <w:szCs w:val="24"/>
          <w:lang w:val="uk-UA"/>
        </w:rPr>
        <w:t xml:space="preserve">закладами культури Роменської  міської  територіальної громади постійно </w:t>
      </w:r>
      <w:r>
        <w:rPr>
          <w:sz w:val="22"/>
          <w:szCs w:val="22"/>
          <w:lang w:val="uk-UA"/>
        </w:rPr>
        <w:t>залучаються до проведення міських культурно-масових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талановиті та обдаровані діти, діти пільгових категорій та діти‚ які опинились у складних життєвих обставинах.</w:t>
      </w:r>
    </w:p>
    <w:p>
      <w:pPr>
        <w:pStyle w:val="Normal"/>
        <w:spacing w:lineRule="auto" w:line="268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, у червні 2022 ЦМБ для дітей забезпечено участь 3 користувачів-дітей у  Всеукраїнському онлайн-конкурсі із правового просвітництва «Конституція для всіх: і великих, і малих» (до Дня Конституції України).</w:t>
      </w:r>
    </w:p>
    <w:p>
      <w:pPr>
        <w:pStyle w:val="Normal"/>
        <w:spacing w:lineRule="auto" w:line="268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кож, проведено виставку «Ми сонячні промінчики»  малюнків вихованців Роменського центру комплексної реабілітації для дітей (осіб) з інвалідністю імені Наталії Осауленко та  вихованців зразкової аматорської студії образотворчого мистецтва “Чарівна палітра” (керівник Лариса Терещенко). </w:t>
      </w:r>
    </w:p>
    <w:p>
      <w:pPr>
        <w:pStyle w:val="Normal"/>
        <w:spacing w:lineRule="auto" w:line="268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вересні 2022 року забезпечено участь 17 користувачів-дітей у Міжнародному конкурсі дитячої листівки «Дітям світу – сонце й мир»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КЗ Роменської міської ради Сумської області–Роменська бібліотека імені Йосипа Дудки протягом 9 місяців 2022 року послуги надано 2588 користувачам–дітям. Для них організовуються різноманітні просвітницькі, дозвіллєві заходи. Створені 15 клубів за інтересами,  в яких діти розкривають свої здібності у різних  напрямках  мистецтва і творчості. 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Роменська бібліотека імені Йосипа Дудки, співпрацюючи  з організацією  </w:t>
      </w:r>
      <w:r>
        <w:rPr>
          <w:bCs/>
          <w:sz w:val="24"/>
          <w:szCs w:val="24"/>
        </w:rPr>
        <w:t>ChildrenArts</w:t>
      </w:r>
      <w:r>
        <w:rPr>
          <w:bCs/>
          <w:sz w:val="24"/>
          <w:szCs w:val="24"/>
          <w:lang w:val="uk-UA"/>
        </w:rPr>
        <w:t xml:space="preserve"> з м. Запоріжжя, безкоштовно отримала та розповсюдила 300 примірників книжечок-розмальовок, канцелярські товари серед читачів–дітей сільських бібліотек-філій.</w:t>
      </w:r>
    </w:p>
    <w:p>
      <w:pPr>
        <w:pStyle w:val="Normal"/>
        <w:spacing w:lineRule="auto" w:line="268"/>
        <w:ind w:firstLine="425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68"/>
        <w:ind w:firstLine="42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6 на виконанні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ідтримки дітей пільгових категорій, відділом культури РМР у 2022 році забезпечено звільнення від оплати за навчання у школах естетичного виховання 141 дитини із багатодітних сімей, 1 обдарованої дитини, 7 дітей із малозабезпечених сімей, 5 дітей-інвалідів, 12 дітей-сиріт та дітей, позбавлених батьківського піклування, 31 дитини, батьки яких загинули під час участі у проведенні антитерористичної операції.</w:t>
      </w:r>
    </w:p>
    <w:p>
      <w:pPr>
        <w:pStyle w:val="Normal"/>
        <w:autoSpaceDE w:val="false"/>
        <w:spacing w:lineRule="auto" w:line="268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астково звільнено від оплати за навчання 42 дітей, які навчаються на двох відділах або відділеннях – на 50% за другий відділ.</w:t>
      </w:r>
    </w:p>
    <w:p>
      <w:pPr>
        <w:pStyle w:val="Normal"/>
        <w:spacing w:lineRule="auto" w:line="268"/>
        <w:ind w:firstLine="425"/>
        <w:jc w:val="both"/>
        <w:rPr>
          <w:bCs/>
          <w:color w:val="C00000"/>
          <w:sz w:val="18"/>
          <w:szCs w:val="18"/>
          <w:lang w:val="uk-UA"/>
        </w:rPr>
      </w:pPr>
      <w:r>
        <w:rPr>
          <w:bCs/>
          <w:color w:val="C00000"/>
          <w:sz w:val="18"/>
          <w:szCs w:val="18"/>
          <w:lang w:val="uk-UA"/>
        </w:rPr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и 7 та 8 на виконанні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таном на 01.11.2022 на обліку служби у справах дітей Роменської міської ради перебуває 57 дітей, які опинилися в складних життєвих обставинах. Діти виховуються в 30 сім’ях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ім’ї з дітьми, що перебувають в складних життєвих обставинах потребують соціальної підтримки, а саме гуманітарної допомоги, юридичних консультацій та ін. Службою у справах дітей Роменської міської ради протягом 2022 року надано 12 сім’ям, які перебувають в складних життєвих обставинах гуманітарну допомогу у вигляді речей бувших у вжитку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Служба у справах дітей спільно з </w:t>
      </w:r>
      <w:r>
        <w:rPr>
          <w:iCs/>
          <w:sz w:val="24"/>
          <w:szCs w:val="24"/>
          <w:lang w:val="uk-UA"/>
        </w:rPr>
        <w:t>Роменським міськрайонним сектором філії Державної  установи «Центр пробації» в Сумській області</w:t>
      </w:r>
      <w:r>
        <w:rPr>
          <w:rFonts w:eastAsia="Calibri"/>
          <w:sz w:val="24"/>
          <w:szCs w:val="24"/>
          <w:lang w:val="uk-UA" w:eastAsia="en-US"/>
        </w:rPr>
        <w:t xml:space="preserve">, інспекторами з ювенальної превенції сектору превенції Роменського районного відділу поліції  ГУНП, фахівцями соціальної роботи РМЦСС проводять відповідні профілактичні заходи з попередженням правопорушень з неповнолітніми, які перебувають в СЖО та, які притягувалися до кримінальної відповідальності, здійснюються перевірки за місцем проживання та за місцем навчання неповнолітніх. З неповнолітніми проводяться профілактичні бесіди виховного характеру, роз’яснюються правила поведінки в громадських містах, в побуті, про шкоду куріння, вживання алкоголю та наркотиків і відповідальність за дані діяння. З метою формування належного батьківства, з батьками проводяться профілактичні бесіди. Батьки з недостатнім виховним потенціалом розглядаються на Комісії з питань захисту прав дитини.      </w:t>
      </w:r>
    </w:p>
    <w:p>
      <w:pPr>
        <w:pStyle w:val="Normal"/>
        <w:spacing w:lineRule="auto" w:line="268"/>
        <w:ind w:firstLine="425"/>
        <w:jc w:val="both"/>
        <w:rPr>
          <w:i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Протягом  звітного періоду проведено 9 засідань комісії з питань захисту дитини, розглянуто 112 питань, що стосуються дітей, прийнято 75 рішень щодо захисту прав та інтересів дітей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З метою сприяння реалізації прав і законних інтересів дітей, з питань захисту прав дитини у службі у справах дітей станом на 01.11.2022 року на первинному обліку перебуває 120 дітей-сиріт та дітей, які залишилися без батьківського піклування. З них 34 -                               дитини-сироти,  86 –  дітей, позбавлених батьківського піклування.  Під опікою та піклуванням перебуває 85 дітей, у прийомних сім’ях та дитячих будинках сімейного типу – 36 дитини, в навчальних закладах - 4 дитини. Діти, які перебувають під опікою/піклуванням відвідуються службою у справах дітей за місцем проживання згідно чинного законодавства один раз на рік. Опікуни, піклувальники добросовісно ставляться до виконання своїх опікунських обов’язків. Порушень з боку опікунів/піклувальників щодо виконання своїх обов’язків - не виявлено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За відповідними висновками у 2022 році під опіку/піклування родичів влаштовано 10 дітей. 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тягом звітного періоду на первинний облік служби у справах дітей поставлено 11 дітей-сиріт та дітей, позбавлених батьківського піклування. Всім дітям надано статус - «дитина-сирота» або «дитина, позбавлена батьківського піклування», 10 - дітей передано під опіку і піклування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До Сумського будинку дитини направлено 1 дитину на повне державне утримання.  </w:t>
      </w:r>
    </w:p>
    <w:p>
      <w:pPr>
        <w:pStyle w:val="Normal"/>
        <w:spacing w:lineRule="auto" w:line="268"/>
        <w:ind w:firstLine="425"/>
        <w:jc w:val="both"/>
        <w:rPr>
          <w:rFonts w:eastAsia="Calibri"/>
          <w:i/>
          <w:i/>
          <w:iCs/>
          <w:color w:val="C00000"/>
          <w:sz w:val="16"/>
          <w:szCs w:val="16"/>
          <w:lang w:val="uk-UA" w:eastAsia="en-US"/>
        </w:rPr>
      </w:pPr>
      <w:r>
        <w:rPr>
          <w:rFonts w:eastAsia="Calibri"/>
          <w:i/>
          <w:iCs/>
          <w:color w:val="C00000"/>
          <w:sz w:val="16"/>
          <w:szCs w:val="16"/>
          <w:lang w:val="uk-UA" w:eastAsia="en-US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ункт 9 </w:t>
      </w:r>
      <w:r>
        <w:rPr>
          <w:b/>
          <w:sz w:val="24"/>
          <w:szCs w:val="24"/>
          <w:lang w:val="uk-UA"/>
        </w:rPr>
        <w:t>на виконанні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10 місяців 2022 року до Роменського міського центру соціальних служб надійшло 669 повідомлень. Соціальною роботою охоплено 1224 дорослих осіб та 1108 дітей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анку сімей, які опинилися у складних життєвих обставинах перебуває 439 сімей/осіб, в яких виховується 702 дитини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ою послугою «Соціальний супровід» охоплено 42 сім'ї, в яких виховується 102 дитини. Соціальний супровід 11 сімей завершено з позитивним результатом. Супровід 31 сім'ї  триває. 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цями із соціальної роботи центру здійснено перевірку 141 сім'ї на предмет цільового використання коштів допомоги при народженні дитини, факту нецільового використання коштів не виявлено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клієнтів центру отримують не одноразову послугу, а залучаються до комплексного отримання соціальних послуг для вирішення складних життєвих обставин, труднощів, які вони не можуть самостійно подолати або мінімізувати негативний вплив таких обставин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іським центром соціальних служб постійно проводиться робота, щодо надання соціальних послуг вагітним жінкам та породіллям щодо формування основ відповідального батьківства. </w:t>
      </w:r>
    </w:p>
    <w:p>
      <w:pPr>
        <w:pStyle w:val="Normal"/>
        <w:spacing w:lineRule="auto" w:line="268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очатком повномасштабного російського вторгнення на територію України захід «Чи готовий ти до школи» для забезпечення дітей з сімей, які опинилися у складних життєвих обставинах шкільним та канцелярським приладдям не проводився.</w:t>
      </w:r>
    </w:p>
    <w:p>
      <w:pPr>
        <w:pStyle w:val="Normal"/>
        <w:spacing w:lineRule="auto" w:line="268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й міський центр соціальних служб планує проведення святкового заходу </w:t>
      </w:r>
      <w:r>
        <w:rPr>
          <w:sz w:val="24"/>
          <w:szCs w:val="24"/>
        </w:rPr>
        <w:t>«Святий Миколай, до нас в гості завітай</w:t>
      </w:r>
      <w:r>
        <w:rPr>
          <w:sz w:val="24"/>
          <w:szCs w:val="24"/>
          <w:lang w:val="uk-UA"/>
        </w:rPr>
        <w:t>» для дітей з сімей, які опинилися в складних життєвих обставинах.</w:t>
      </w:r>
    </w:p>
    <w:p>
      <w:pPr>
        <w:pStyle w:val="Normal"/>
        <w:spacing w:lineRule="auto" w:line="268"/>
        <w:ind w:firstLine="425"/>
        <w:rPr>
          <w:b/>
          <w:b/>
          <w:i/>
          <w:i/>
          <w:iCs/>
          <w:color w:val="C00000"/>
          <w:sz w:val="24"/>
          <w:szCs w:val="24"/>
          <w:lang w:val="uk-UA"/>
        </w:rPr>
      </w:pPr>
      <w:r>
        <w:rPr>
          <w:b/>
          <w:i/>
          <w:i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 10 на виконанні.</w:t>
      </w:r>
    </w:p>
    <w:p>
      <w:pPr>
        <w:pStyle w:val="Normal"/>
        <w:spacing w:lineRule="auto" w:line="268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формаційні кампанії, з метою популяризації сімейних форм виховання, розвитку мережі дитячих будинків сімейного типу та прийомних сімей проводиться в онлайн режимі, вся відповідна інформація поширюється на особистій сторінці в мережі фейсбук.</w:t>
      </w:r>
    </w:p>
    <w:p>
      <w:pPr>
        <w:pStyle w:val="Normal"/>
        <w:tabs>
          <w:tab w:val="clear" w:pos="708"/>
          <w:tab w:val="right" w:pos="612" w:leader="none"/>
          <w:tab w:val="right" w:pos="1482" w:leader="none"/>
        </w:tabs>
        <w:autoSpaceDE w:val="false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очатком повномасштабного російського вторгнення на територію України святковий захід «Моя сім'я найкраща» до Міжнародного дня сім'ї не проводився. Привітання сімей зі святом відбувалося в онлайн режимі та по телефону.</w:t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i/>
          <w:i/>
          <w:iCs/>
          <w:color w:val="C00000"/>
          <w:sz w:val="24"/>
          <w:szCs w:val="24"/>
          <w:lang w:val="uk-UA" w:eastAsia="en-US"/>
        </w:rPr>
      </w:pPr>
      <w:r>
        <w:rPr>
          <w:rFonts w:eastAsia="Calibri"/>
          <w:b/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Пункт  11 на виконанні. </w:t>
      </w:r>
    </w:p>
    <w:p>
      <w:pPr>
        <w:pStyle w:val="Normal"/>
        <w:tabs>
          <w:tab w:val="clear" w:pos="708"/>
          <w:tab w:val="left" w:pos="1653" w:leader="none"/>
          <w:tab w:val="left" w:pos="4013" w:leader="none"/>
          <w:tab w:val="left" w:pos="12746" w:leader="none"/>
          <w:tab w:val="left" w:pos="14634" w:leader="none"/>
        </w:tabs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іським центром соціальних служб здійснюється оцінка потреб осіб з числа дітей-сиріт та дітей, позбавлених батьківського піклування з метою визначення проблемних питань та, за необхідності, у постановці на квартирний облік осіб, в яких відсутнє житло. 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ідділом обліку і розподілу житла Виконавчого комітету Роменської міської ради протягом січня – жовтня 2022 року взято на квартирний облік за місцем проживання 7 осіб з числа дітей-сиріт та дітей позбавлених батьківського піклуванн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sz w:val="24"/>
          <w:szCs w:val="24"/>
          <w:lang w:val="uk-UA"/>
        </w:rPr>
        <w:t>Станом на 20.10.2022 в списку позачергового права отримання житла перебуває 137 дітей-сиріт, дітей позбавлених батьківського піклування та осіб з їх числа, з них:</w:t>
      </w:r>
    </w:p>
    <w:p>
      <w:pPr>
        <w:pStyle w:val="Normal"/>
        <w:spacing w:lineRule="auto" w:line="268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іком від 16 до 23 – 77 осіб;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ід 24 до 35 – 59 осіб;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старші за 35 – 1 особа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тягом звітного періоду житло з комунальної власності Роменської міської територіальної громади даній категорії осіб не надавалося.</w:t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color w:val="C00000"/>
          <w:sz w:val="24"/>
          <w:szCs w:val="24"/>
          <w:lang w:val="uk-UA" w:eastAsia="en-US"/>
        </w:rPr>
      </w:pPr>
      <w:r>
        <w:rPr>
          <w:rFonts w:eastAsia="Calibri"/>
          <w:b/>
          <w:color w:val="C00000"/>
          <w:sz w:val="24"/>
          <w:szCs w:val="24"/>
          <w:lang w:val="uk-UA" w:eastAsia="en-US"/>
        </w:rPr>
      </w:r>
    </w:p>
    <w:p>
      <w:pPr>
        <w:pStyle w:val="Normal"/>
        <w:spacing w:lineRule="auto" w:line="268"/>
        <w:ind w:firstLine="425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  12 на виконанні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проводяться профілактичні рейди. В ході рейдів перевіряються місця масового збору неповнолітніх. Проводяться профілактичні заходи з метою запобігання, втягнення неповнолітніх дітей до жебракування та бродяжництва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з координовано заходи з метою запобігання негативних явищ у молодіжному середовищі за 2022 рік було проведено 198 рейдів «Вулиця», «Вокзал», «Канікули», «Сім’я», та перевірок розважальних закладів та місць проведення дозвілля (кафе, дискотеки, комп’ютерний клуб, тощо) з метою припинення фактів торгівлі або вживання наркотичних засобів чи психотропних речовин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У 2022 році  під час даних рейдів і профілактичних заходів було виявлено </w:t>
      </w:r>
      <w:r>
        <w:rPr>
          <w:sz w:val="24"/>
          <w:szCs w:val="24"/>
          <w:lang w:val="uk-UA"/>
        </w:rPr>
        <w:t>21  дитину,  яка займалися бродяжництвом, 20 неповнолітніх правопорушників, що вчинили адміністративні правопорушення: з яких 8 притягнуті до адміністративної відповідальності за статтею   175-7 КУпАП (куріння в заборонених законом місцях), 12 - за статтею 179  КУпАП (розпиття пива, алкогольних чи слабоалкогольних напоїв у заборонених законом місцях або поява в громадському місці у п’яному вигляді).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Інспектори Роменського районного відділу поліції, навчальні заклади громади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, порнобізнес, заняття проституцією  не виявлено. 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Постійно проводилися та проводиться профілактичні роботи з «кризовими сім’ями», здійснюються систематичні перевірки умов проживання та виховання в них дітей. 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живаються заходи щодо виключення несприятливого побутового оточення в неблагополучних сім`ях, де виховуються діти. В результаті спільних профілактичних заходів проведених Роменським РВП ГУНП в Сумській області, службою в справах дітей та центром соціальних служб Роменської міської ради  протягом 2022 року до адміністративної відповідальності за ч. 1 статті 184  КУпАП (невиконання батьками або особами що їх замінюють обов’язків по вихованню своїх неповнолітніх дітей) притягнуто 84 батьків,  які не виконували належним чином своїх обов`язків по вихованню неповнолітніх дітей. Мали місце факти повторного притягнення до адміністративної відповідальності за вказане адміністративне правопорушення.</w:t>
      </w:r>
    </w:p>
    <w:p>
      <w:pPr>
        <w:pStyle w:val="Normal"/>
        <w:spacing w:lineRule="auto" w:line="26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ів  залучення чи втягнення  дорослими  дітей до протиправної діяльності протягом 2022 року не зафіксовано, хоча фіксувалися факти доведення неповнолітніх осіб до стану алкогольного сп’яніння, в зв’язку з чим 108 дорослих осіб притягнуто до адміністративної відповідальності за статтею 180 КУпАП, малися факти продажу в торгових мережах міста неповнолітнім алкогольних напоїв або тютюнових виробів, 15 таких правопорушників притягнуто до адміністративної відповідальності за частиною 2 статті 156 КУпАП (порушення правил торгівлі пивом, алкогольними, слабоалкогольними напоями  і тютюновими виробами). </w:t>
      </w:r>
    </w:p>
    <w:p>
      <w:pPr>
        <w:pStyle w:val="Normal"/>
        <w:spacing w:lineRule="auto" w:line="268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понується Міську програму з реалізації Конвенції ООН про права дитини на 2020-2022 роки зняти з контролю у зв’язку  з її виконанням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68"/>
        <w:ind w:firstLine="425"/>
        <w:jc w:val="both"/>
        <w:rPr>
          <w:rFonts w:eastAsia="Calibri"/>
          <w:b/>
          <w:b/>
          <w:i/>
          <w:i/>
          <w:iCs/>
          <w:color w:val="C00000"/>
          <w:sz w:val="24"/>
          <w:szCs w:val="24"/>
          <w:lang w:val="uk-UA" w:eastAsia="en-US"/>
        </w:rPr>
      </w:pPr>
      <w:r>
        <w:rPr>
          <w:rFonts w:eastAsia="Calibri"/>
          <w:b/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служби у справах дітей                                                               Лілія ВЛАСЕНК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>Заступник міського голови                                                                             Василь МАРЮХ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ind w:left="6372" w:hanging="560"/>
        <w:rPr/>
      </w:pPr>
      <w:r>
        <w:rPr>
          <w:b/>
          <w:color w:val="000000"/>
          <w:sz w:val="24"/>
          <w:szCs w:val="24"/>
          <w:lang w:val="uk-UA"/>
        </w:rPr>
        <w:tab/>
      </w:r>
      <w:r>
        <w:rPr>
          <w:b/>
          <w:color w:val="000000"/>
          <w:sz w:val="24"/>
          <w:szCs w:val="24"/>
        </w:rPr>
        <w:t xml:space="preserve">Рішення міської рад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3.11.20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реалізації Конвенції ООН про права дити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023-2025 роки </w:t>
      </w:r>
      <w:r>
        <w:rPr>
          <w:b/>
          <w:sz w:val="24"/>
          <w:lang w:val="uk-UA"/>
        </w:rPr>
        <w:t>в Роменській міській територіальній громад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 </w:t>
      </w:r>
      <w:r>
        <w:rPr>
          <w:sz w:val="24"/>
          <w:szCs w:val="24"/>
          <w:lang w:val="uk-UA"/>
        </w:rPr>
        <w:t>(далі – Програма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Загальна характеристика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Необхідність розроблення Програми обумовлена загостренням соціально-економічних проблем вразливої категорії громадян. На сьогодні Україна має добре розвинену систему соціальних виплат, які мають на меті підтримати вразливі верстви населення. Але, поряд з цим, залишається актуальною та важливою система нематеріальної підтримки родини, а саме: попередження сімейного неблагополуччя, посилення відповідальності батьків за виховання дітей, відновлення виховної функції сім’ї та повернення до біологічних сімей дітей після перебування у закладах державного утримання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питання планування сім'ї, пропаганди здорового способу життя та профілактики розладів репродуктивного здоров'я є невід’ємною частиною медико-соціальної допомоги дітя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абезпечення охоплення позашкільною освітою дітей-сиріт, дітей, позбавлених батьківського піклування та дітей, які опинились в складних життєвих обставинах потребує постійної уваги з метою розвитку особи, талантів, розумових і фізичних здібностей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а адаптація та соціалізація вказаної категорії дітей вимагає забезпечення реалізації права дитини вільно брати участь у культурному житті громад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До служби у справах дітей Роменської міської ради протягом 2021-2022 років надійшло 27 повідомлень про дітей, які залишились без батьківського піклування, в тому числі з пологового відділення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та з приводу покинутих дітей. Зважаючи на це, питання формування основ відповідального батьківства, що найменше, повинні вирішуватися на стадії планування сім’ї та вагітності.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10.2022 року на обліку у службі у справах дітей перебуває 12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тини-сироти та дитини позбавленої батьківського піклування. З них 8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тей перебуває під опікою, 3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ітей виховуються в прийомних сімей та дитячих будинків сімейного типу. На обліку також перебуває 57 дітей, які опинилися в складних життєвих обставинах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оціального захисту дітей, які опинилися в складних життєвих обставинах, проведено 198  профілактичних рейдів за місцем їх проживання, навчання. В результаті рейдів відвідано  342 сім’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Для здійснення контрол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, проведено 61 профілактичних рейдів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Здійснено 10 виїздів за місцем проживання батьків для підтвердження місця проживання дитини з метою надання висновків щодо визначення місця проживання, проведення інспекційного відвідування одержувачів аліментів за заявами платників аліментів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22 року 11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ітей залишились без батьків та набули статусу «дитини-сироти» чи «дитини, позбавленої батьківського піклування», всіх статусних дітей передано під опіку, піклування.  Спільно з представниками сектору превенції Роменського ВП ГУНП в Сумській області складено 3 акти про покинутих дітей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дії на території України воєнного стану  у 2022 року 16 дітей, які залишилися без батьківського піклування в тому числі діти, розлучені із сім’єю тимчасово влаштовано в сім’ї родичі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k-UA"/>
        </w:rPr>
        <w:t xml:space="preserve">До Комунального закладу Сумської обласної ради Комунального закладу Сумської обласної ради - Хоружівський центр соціально-психологічної реабілітації дітей області направлено 1 дитину, повернуто з центрів реабілітації до батьків 2 дітей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Дитина, яка тимчасово або постійно позбавлена сімейного оточення має право на особистий захист і допомогу, що надається державою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Міська цільова Програма з реалізації Конвенції ООН про права дитини на 2023-2025 роки розроблена на виконання Конвенції </w:t>
      </w:r>
      <w:r>
        <w:rPr>
          <w:sz w:val="24"/>
          <w:szCs w:val="24"/>
        </w:rPr>
        <w:t xml:space="preserve">ООН </w:t>
      </w:r>
      <w:r>
        <w:rPr>
          <w:sz w:val="24"/>
          <w:szCs w:val="24"/>
          <w:lang w:val="uk-UA"/>
        </w:rPr>
        <w:t xml:space="preserve">про права дитини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охорону дитинства», Сімейного кодексу України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спрямована на підтримку дітей-сиріт, дітей позбавлених батьківського піклування, дітей, які опинилися в складних життєвих обставинах; відновлення сімейних цінностей; створення умов для відновлення виховної функції сім’ї, повернення дитини на виховання біологічним батькам, розвиток сімейних форм виховання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урсне забезпечення Програми складають кошти фонду міського бюджет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/>
        <w:t>(грн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  <w:r>
              <w:rPr>
                <w:b/>
                <w:sz w:val="24"/>
                <w:szCs w:val="24"/>
              </w:rPr>
              <w:t xml:space="preserve"> рік (про</w:t>
            </w:r>
            <w:r>
              <w:rPr>
                <w:b/>
                <w:sz w:val="24"/>
                <w:szCs w:val="24"/>
                <w:lang w:val="uk-UA"/>
              </w:rPr>
              <w:t>є</w:t>
            </w:r>
            <w:r>
              <w:rPr>
                <w:b/>
                <w:sz w:val="24"/>
                <w:szCs w:val="24"/>
              </w:rPr>
              <w:t>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 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 2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 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 2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  <w:lang w:val="uk-UA"/>
        </w:rPr>
      </w:pPr>
      <w:bookmarkStart w:id="6" w:name="19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Мета Програми</w:t>
      </w:r>
      <w:bookmarkEnd w:id="6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7" w:name="20"/>
      <w:bookmarkStart w:id="8" w:name="21"/>
      <w:bookmarkStart w:id="9" w:name="20"/>
      <w:bookmarkStart w:id="10" w:name="21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>6. Напрями діяльності та заходи Програми</w:t>
      </w:r>
      <w:bookmarkStart w:id="11" w:name="52"/>
      <w:bookmarkEnd w:id="11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прями діяльності</w:t>
      </w:r>
      <w:r>
        <w:rPr>
          <w:b/>
          <w:sz w:val="24"/>
          <w:szCs w:val="24"/>
          <w:lang w:val="uk-UA"/>
        </w:rPr>
        <w:t xml:space="preserve">, завдання та результативні показники виконання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ь</w:t>
      </w:r>
      <w:r>
        <w:rPr>
          <w:b/>
          <w:sz w:val="24"/>
          <w:szCs w:val="24"/>
        </w:rPr>
        <w:t xml:space="preserve"> Програм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и діяльності – це система завдань Програми, які спрямовані на досягнення мети. 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спрямовані на досягнення мети Програми та визначення, відповідно до пріоритетів, напрямку діяльності. Виконання Програми дасть можливість: зменшити кількість дітей, позбавлених батьківського піклування, та дітей, які опинилися в складних життєвих обставинах; забезпечення їх правового, соціального, духовного, фізичного та психологічного розвитку; розвитку сімейних форм виховання, а саме: прийомних сімей, дитячих будинків сімейного типу та створення патронатних сімей (додаток  до Програми).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ритерії оцінки ефективності виконання заходів Програми (результативні показник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Сприяння у вирішенні складних життєвих обставин або мінімізації їх наслідків, запобігання соціального сирітства, підвищення виховного потенціалу сім'ї та популяризація сімейних цінностей, збільшення дітей-сиріт та дітей, позбавлених батьківського піклування, які влаштовані до сімейних форм виховання, підтримка та розвиток альтернативних форм сімейного виховання досягаються шляхом реалізації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оординація та контроль за ходом виконання Програми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ю дій між виконавцями Програми здійснює служба у справах дітей  Роменської міської ради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 Програми щороку до 1 лютого надають службі у справах дітей Роменської міської ради інформацію про виконання цієї Програми за попередній рі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програми здійснює постійна комісія з гуманітарних та соціальних питань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хід виконання Програми готується службою у справах дітей Роменської міської ради та заслуховується на засіданні Роменської міської ради до 01 березня року, наступного за звітним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 діяльності, завдання та заходи Міської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Орієнтовні обсяги фінансування (вартість), грн </w:t>
            </w:r>
            <w:r>
              <w:rPr>
                <w:color w:val="FF0000"/>
                <w:sz w:val="22"/>
                <w:szCs w:val="22"/>
                <w:lang w:val="uk-UA"/>
              </w:rPr>
              <w:t>у тому числі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.Охорона здоров’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хорона здоров’я дітей та формування здорового способу житт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безпечення проведення обов'язкового медичного профілактичног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гляду дітей до 18 років, у тому числі дітей-сиріт та дітей, позбавлених батьківського піклування, дітей-інвалідів, 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НП «Роменська ЦРЛ»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8" w:hanging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uk-UA"/>
              </w:rPr>
              <w:t>охоплення профілактичним оглядом та виявлення поруш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2. Сприяння реалізації в закладах освіти проекту «Покращення життя ВІЛ-позитивних дітей та їх сімей» за підтримки Всеукраїнської благодійної організації «Всеукраїнська мережа людей‚ що живуть з ВІЛ/СНІ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 учнівській молоді позитивної мотивації на здоровий спосіб житт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3.Організація проведення у загальноосвітніх навчальних закладах до Всесвітнього дня боротьби із захворюванням на туберкульоз (24 березня) та Всесвітного дня боротьби зі СНІДом (01 грудня) виховних годин, урокі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обізнаності населення щодо туберкульозу та СНІДу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Осві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ітей з особливими освітніми потребами, які не навчаються послугами навчальних закла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Забезпечення здобуття повної загальної середньої освіти дітьм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ття дітьми шкільного віку повної загальної середньої осві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2 Забезпечення охоплення позашкільною освітою дітей з особливими потребами,  дітей-сиріт та дітей, позбавлених батьківського піклування, залучення до занять у гуртках, секціях дітей з малозабезпечених сімей, дітей, які опинилися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хоплення гуртковою роботою дітей пільгових категорій та дітей‚ які опинились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.3. </w:t>
            </w:r>
            <w:r>
              <w:rPr>
                <w:sz w:val="22"/>
                <w:szCs w:val="22"/>
                <w:lang w:val="uk-UA"/>
              </w:rPr>
              <w:t>Організація проведення конкурсів, змагань та  інших масових заходів за напрямами позашкільної освіти для таких категорій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зашкільної осві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освідомої поведінки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1.</w:t>
            </w:r>
            <w:r>
              <w:rPr>
                <w:sz w:val="22"/>
                <w:szCs w:val="22"/>
                <w:lang w:val="uk-UA"/>
              </w:rPr>
              <w:t>Забезпечення проведення інформаційно-просвітницьких заходів з правової те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 Роменської міської рад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рівня правової культури молоді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7" w:leader="none"/>
                <w:tab w:val="right" w:pos="157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.2. Проведення тренінгів із використанням інформаційної платформи  Української Гельсинської групи з питань забезпечення прав дити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вищення практичних навичок з питань забезпечення своїх прав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 Культура і духовний розвито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ний і духовний розвиток дит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слуг закладів культурної сфе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широкої  участі дітей у культурному житті гром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sz w:val="22"/>
                <w:szCs w:val="22"/>
                <w:lang w:val="uk-UA"/>
              </w:rPr>
              <w:t>Залучення дітей-сиріт‚ дітей‚ позбавлених батьківського піклування та дітей‚ які опинились у складних життєвих обставинах до міських культурно-масових заход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‚ 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звиток творчого потенціалу ді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льгового навчання у школах естетичного виховання ді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1. Звільнення від оплати або зменшення оплати за навчання багатодітних сімей, дітей із малозабезпечених сімей, дітей-інвалідів, дітей-сиріт та дітей, позбавлених батьківського піклув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 Роменської міської ра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дітей пільгових категорій, що опинилися в складних життєвих обставин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2. Звільнення від оплати або зменшення оплати за навчання особливо обдарованих дітей переможців міжнародних, всеукраїнських, міжрегіональних та обласних конкурсів, фестивалів, виставок у межах двох відсотків від загального контингенту учн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талановитих та творчо обдарованих діте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1.Проведення профілактичних рейдів для відвідування дітей, які опинилися у складних життєвих обставинах за місцем їх проживання та навчанн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 (далі по тексту – РМ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го захисту дітей які опинилися в складних життєвих обставинах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2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обласного центру соціально-психологічної реабілітації дітей             м. Шо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bookmarkStart w:id="12" w:name="_Hlk118109893"/>
            <w:r>
              <w:rPr>
                <w:sz w:val="22"/>
                <w:szCs w:val="22"/>
                <w:lang w:val="uk-UA"/>
              </w:rPr>
              <w:t>Комунального закладу                             «Хоружівський центр соціально-психологічної реабілітації дітей області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End w:id="12"/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Сумського центру соціально-психологічної реабілітації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покинутих дітей та влаштування їх до центрів реабіліт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3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явлення дітей, які опинилися в складних життєвих обставин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4.Здійснення контролю за умовами утримання та виховання дітей-сиріт,  дітей,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С, ДБСТ, сімей громад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5"/>
        <w:gridCol w:w="4018"/>
        <w:gridCol w:w="1035"/>
        <w:gridCol w:w="1829"/>
        <w:gridCol w:w="1500"/>
        <w:gridCol w:w="2144"/>
        <w:gridCol w:w="20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2. Проведення святкових заходів д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я матері, Дня сім’ї: «Щаслива родина- душа України!», «Мама, як весна.»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11000 грн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21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святкових заходів до Міжнародного Дня захисту дітей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220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24200 гр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святкового заходу до Дня усиновленн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110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1200 гр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ідання круглого столу до Дня спільних дій в інтересах дітей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кового заходу до Дня Святого Миколая: «Зустрічайте Миколая! Він вас всіх чудово знає.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220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24200 гр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55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 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4400 грн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800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35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3850 гр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4"/>
        <w:gridCol w:w="4014"/>
        <w:gridCol w:w="1035"/>
        <w:gridCol w:w="1832"/>
        <w:gridCol w:w="1500"/>
        <w:gridCol w:w="2140"/>
        <w:gridCol w:w="2038"/>
      </w:tblGrid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шкільним та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нцелярським приладд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4.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98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108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1900 г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інвалідів, які перебувають на лікування в 1 ОБСЛ</w:t>
            </w:r>
          </w:p>
        </w:tc>
      </w:tr>
      <w:tr>
        <w:trPr>
          <w:trHeight w:val="15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1. Забезпечення проведення інформаційної кампанії з метою популяризації сімейних форм виховання, розвитку мережі дитячих будинків сімейного типу та прийомних сімей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>
          <w:trHeight w:val="10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2. Проведення святкового заходу «Моя сім’я найкраща» до Міжнародного дня сім’ї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50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55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.  Проведення акції «Усім потрібна мамина турбо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11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200 г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дітей-сиріт та дітей, позбавлених батьківського піклування, осіб з їх чис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1. Формування переліку міських комунальних закладів, на базі яких можливе створення соціального гуртожитку або інших видів соціального житла для тимчасового вирішення житлових проблем дітей-сиріт та дітей, позбавлених батьківського піклування, в яких відсутнє жит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-2025 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бліку та розподілу житла, служба у справах дітей,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ітке визначення потреб щодо забезпечення дітей-сиріт, дітей, позбавлених батьківського піклування соціальним житлом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3"/>
        <w:gridCol w:w="4006"/>
        <w:gridCol w:w="6"/>
        <w:gridCol w:w="1038"/>
        <w:gridCol w:w="1833"/>
        <w:gridCol w:w="1500"/>
        <w:gridCol w:w="2140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лучення громадськості та благодійних організацій, фондів, меценатів в установленому законодавством порядку до вирішення житлових проблем дітей-сиріт та дітей, позбавлених батьківського піклу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бліку та розподілу житла, служба у справах дітей‚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 умов проживання дітей-сиріт та дітей, позбавлених батьківського піклуванн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Сприяння взяття на квартирний облік  дітей-сиріт та дітей, позбавлених батьківського піклування при досягненні ними 16 років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права перебування на квартирному обліку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1.Організація та проведення профілактичних заходів «Безпечне літо», «Канікули», «Магазин», «Діти вулиці» та інших заходів з метою своєчасного виявлення бездоглядних дітей, встановлення та притягнення до відповідальності дорослих осіб, які втягують дітей в протиправну діяльніст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бездоглядних діт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2. Організація та проведення у загальноосвітніх закладах бесід, лекцій, семінарів, тренінгів, «круглих столів» з питань запобігання жорстокому поводженню з дітьми та в дитячому середовищі, у тому числі боулінгу, просвітницько-профілактична робота із запобігання домашнього насиль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жорстокому поводженню з дітьми в тому числі боулінгу, та домашньому насильству.</w:t>
            </w:r>
          </w:p>
        </w:tc>
      </w:tr>
      <w:tr>
        <w:trPr>
          <w:trHeight w:val="16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1.3.Проведення комплексу профілактичних заходів з виявлення сімей, де батьки або особи які їх  замінюють ухиляються від виконання батьківських обов’язків щодо забезпечення належних умов життя, навчання та виховання своїх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бігання ухилення  батьками або особами які їх  замінюють від виконання батьківських 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4005"/>
        <w:gridCol w:w="1117"/>
        <w:gridCol w:w="1842"/>
        <w:gridCol w:w="1500"/>
        <w:gridCol w:w="2179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внолітніх діт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в’язків щодо забезпечення належних умов життя, навчання та виховання своїх діт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4.Здійснення контролю за дотриманням закладами у яких провадиться діяльність у сфері розваг, комп’ютерними клубами нормативно-правових актів щодо порядку відвідування їх діть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ої ради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закладами у яких провадиться діяльність у сфері розваг нормативно-правових актів щодо порядку відвідування їх дітьми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88000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- 112000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- 140000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 000 гр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Вячеслав ГУБАР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3:00Z</dcterms:created>
  <dc:creator>Власенко</dc:creator>
  <dc:description/>
  <dc:language>en-US</dc:language>
  <cp:lastModifiedBy>Irina</cp:lastModifiedBy>
  <cp:lastPrinted>2022-11-07T13:00:00Z</cp:lastPrinted>
  <dcterms:modified xsi:type="dcterms:W3CDTF">2022-11-10T11:23:00Z</dcterms:modified>
  <cp:revision>2</cp:revision>
  <dc:subject/>
  <dc:title/>
</cp:coreProperties>
</file>