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6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СОРОК ТРЕТЯ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/>
      </w:pPr>
      <w:r>
        <w:rPr/>
        <w:t>РІШЕ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6"/>
        <w:gridCol w:w="2894"/>
      </w:tblGrid>
      <w:tr>
        <w:trPr/>
        <w:tc>
          <w:tcPr>
            <w:tcW w:w="342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3.11.202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                </w:t>
            </w:r>
            <w:r>
              <w:rPr>
                <w:rFonts w:eastAsia="Calibri" w:cs="Tahoma" w:ascii="Times New Roman" w:hAnsi="Times New Roman"/>
                <w:b/>
                <w:sz w:val="24"/>
                <w:szCs w:val="24"/>
                <w:lang w:val="uk-UA" w:eastAsia="en-US"/>
              </w:rPr>
              <w:t>Ромни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120"/>
        <w:ind w:right="4961"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Про внесення змін до Програми розвитку культури і духовності в Роменській міській територіальній громаді на 2017-2023 роки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Hlk59455612"/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акону України «Про культуру», з метою забезпечення повноцінної   роботи закладів Відділу культури Роменської міської ради, врегулювання показників, передбачених напрямками Програми та затвердження 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Плану проведення культурних заходів, свят та міжнародних, всеукраїнських, обласних фестивалів, конкурсів на 2023 рі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такі зміни до Програми розвитку культури і духовності в Роменській міській територіальній громаді на 2017-2023 роки, затвердженої рішенням Роменської міської ради від 22.02.2017 (зі змінами):</w:t>
      </w:r>
    </w:p>
    <w:p>
      <w:pPr>
        <w:pStyle w:val="Style17"/>
        <w:numPr>
          <w:ilvl w:val="0"/>
          <w:numId w:val="3"/>
        </w:numPr>
        <w:spacing w:before="0" w:after="6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«Паспорт Програми розвитку культури і духовності в Роменській міській територіальній громаді на 2017-2023 роки» у новій редакції згідно з додатком 1 до цього рішення.</w:t>
      </w:r>
    </w:p>
    <w:p>
      <w:pPr>
        <w:pStyle w:val="Style17"/>
        <w:numPr>
          <w:ilvl w:val="0"/>
          <w:numId w:val="3"/>
        </w:numPr>
        <w:spacing w:before="0" w:after="6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сти розділ </w:t>
      </w:r>
      <w:r>
        <w:rPr>
          <w:rFonts w:cs="Times New Roman" w:ascii="Times New Roman" w:hAnsi="Times New Roman"/>
          <w:sz w:val="24"/>
          <w:szCs w:val="24"/>
          <w:lang w:val="en-TT"/>
        </w:rPr>
        <w:t>III</w:t>
      </w:r>
      <w:r>
        <w:rPr>
          <w:rFonts w:cs="Times New Roman" w:ascii="Times New Roman" w:hAnsi="Times New Roman"/>
          <w:sz w:val="24"/>
          <w:szCs w:val="24"/>
          <w:lang w:val="uk-UA" w:bidi="ar-IQ"/>
        </w:rPr>
        <w:t xml:space="preserve">«Фінансове забезпечення програми» в такій редакції: </w:t>
      </w:r>
    </w:p>
    <w:p>
      <w:pPr>
        <w:pStyle w:val="Style17"/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ar-IQ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е забезпечення Програми здійснюється за рахунок коштів місцевого бюджету, державного бюджету та інших джерел фінансування, не заборонених чинним законодавство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реалізацію Програми передбачається залучити з міського бюджету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7 році -   741,6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8 році -   520,9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9 році -   1486,0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20 році -   1408,3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21році  -   897,7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22 році -   584,5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23 році -   1860,5 тис. грн.»</w:t>
      </w:r>
    </w:p>
    <w:p>
      <w:pPr>
        <w:pStyle w:val="Style17"/>
        <w:numPr>
          <w:ilvl w:val="0"/>
          <w:numId w:val="3"/>
        </w:numPr>
        <w:spacing w:before="0" w:after="6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сти  додаток до  Програми «Основні заходи щодо реалізації Програми розвитку культури і духовності </w:t>
      </w:r>
      <w:bookmarkStart w:id="1" w:name="_Hlk59360142"/>
      <w:r>
        <w:rPr>
          <w:rFonts w:cs="Times New Roman" w:ascii="Times New Roman" w:hAnsi="Times New Roman"/>
          <w:sz w:val="24"/>
          <w:szCs w:val="24"/>
          <w:lang w:val="uk-UA"/>
        </w:rPr>
        <w:t xml:space="preserve">в Роменській міській територіальній громаді на 2017-2023 </w:t>
      </w:r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роки»,   в новій редакції згідно з додатком 2 до цього рішення.</w:t>
      </w:r>
    </w:p>
    <w:p>
      <w:pPr>
        <w:pStyle w:val="Style17"/>
        <w:numPr>
          <w:ilvl w:val="0"/>
          <w:numId w:val="3"/>
        </w:numPr>
        <w:spacing w:before="0" w:after="6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лан проведення культурних заходів, свят та міжнародних, всеукраїнських, обласних фестивалів, конкурсів на 2023 рік в редакції згідно з додатком 3 до цього рішення.</w:t>
      </w:r>
    </w:p>
    <w:p>
      <w:pPr>
        <w:pStyle w:val="Style17"/>
        <w:numPr>
          <w:ilvl w:val="0"/>
          <w:numId w:val="3"/>
        </w:numPr>
        <w:spacing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ручити заступнику міського голови Марюсі В.І. організацію виконання Програми розвитку культури і духовності в  Роменській міській територіальній громаді на 2017-2023 роки в установлені термі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лег СТОГНІ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426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23.11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ограми  розвитку культури і духовності в Роменській міській територіальній громаді на 2017-2023ро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у новій редакції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47"/>
        <w:gridCol w:w="45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Роменської міської рад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Роменської міської рад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повідальні виконав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, підпорядковані заклади культури, управління житлово-комунального господарства, інші структурні підрозділи Роменської міської ради та її Виконавчого комітету, організації, установи, суб’єкти господарювання міс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ктурні підрозділи Роменської міської ради та її Виконавчого комітету, організації, установи, суб’єкти господарювання міс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 – 2023 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і ресурси для виконання галузевих прогр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в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ржавн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Роменської МТ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гальний обсяг фінансових ресурсів, необхідних для реалізації заходів, передбачених Програмою  розвитку культури і духовності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в Роменській міській територіальній громаді на 2017-2023 </w:t>
            </w:r>
            <w:r>
              <w:rPr>
                <w:b w:val="false"/>
                <w:color w:val="000000"/>
                <w:sz w:val="24"/>
                <w:szCs w:val="24"/>
              </w:rPr>
              <w:t>роки (тис. грн.)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99,5 тис. гр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у тому числ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 тис.гр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цевого бюдже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6,8 тис. грн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бюджету Роменської МТ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2,7 тис. грн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2" w:name="_Hlk116550669"/>
      <w:bookmarkEnd w:id="2"/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3" w:name="_Hlk116550669"/>
      <w:bookmarkStart w:id="4" w:name="_Hlk116550669"/>
      <w:bookmarkEnd w:id="4"/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701" w:right="567" w:gutter="0" w:header="426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701" w:right="567" w:gutter="0" w:header="426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11766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5" w:name="_Hlk92722026"/>
      <w:bookmarkStart w:id="6" w:name="_Hlk92728452"/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11766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11766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3.11.2022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заходи щодо реалізації Програми розвитку культури і духовності 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менській міській територіальній громаді на 2017-2023 роки </w:t>
      </w:r>
      <w:r>
        <w:rPr>
          <w:rFonts w:cs="Times New Roman" w:ascii="Times New Roman" w:hAnsi="Times New Roman"/>
          <w:sz w:val="24"/>
          <w:szCs w:val="24"/>
          <w:lang w:val="uk-UA"/>
        </w:rPr>
        <w:t>(додаток до Програми розвитку культури і духовності 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Роменській міській територіальній громаді на 2017-2023, затвердженої рішенням міської ради 22.02.2017 </w:t>
      </w:r>
      <w:r>
        <w:rPr/>
        <w:t>у новій редакції)</w:t>
      </w:r>
    </w:p>
    <w:tbl>
      <w:tblPr>
        <w:tblW w:w="13829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72"/>
        <w:gridCol w:w="3381"/>
        <w:gridCol w:w="2027"/>
        <w:gridCol w:w="1412"/>
        <w:gridCol w:w="1939"/>
        <w:gridCol w:w="207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іоритетн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ind w:right="31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артість, тис. грн.</w:t>
            </w:r>
          </w:p>
        </w:tc>
      </w:tr>
      <w:tr>
        <w:trPr>
          <w:trHeight w:val="2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3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Забезпечення функціонування закладів культури в Роменській міській територіальній громаді, проведення ремонтних робіт, зміцнення кадрового потенціалу, модернізація та технічне переоснащенн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пітальний ремонт Роменського міського будинку культури за адресою: б-р. Шевченка,6, м.Ромни Сумської області (виготовлення ПКД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МБ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6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0" w:firstLine="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пітальний ремонт ЦМБ для дорослих ім. Б.Д.Антоненка-Давидович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МЦБ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3,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21" w:hanging="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ЦМБ для ді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МЦБ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21" w:hanging="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еконструкція окремої класної кімнати Біловодської дитячої музичної школи РМР під вбиральню за адресою б-р Миру,15а, с. Біловоди, Сумської об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М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1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типожежна обробка дерев’яних горищних конструкці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оменського МБ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оменської ДМ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МБК</w:t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М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3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6. Капітальний ремонт Роменського міського будинку культури за адресою: б-р. Шевченка,6, м. Ромни Сумської області (Монтаж та установка системи автоматичної пожежної сигналізації та оповіщення про пожежу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МБ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7.Лабораторні вимірювання електрообладнання в закладах культур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 Керівники закладів культур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1,4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1.8.Придбання сценічних костюмі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оменський МБ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оменська ДМ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лубні заклади, мистецькі шко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 Керівники закладів культур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3,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9.Придбання музичних інструментів для Роменської ДМ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идбання цифрового фортепіано для відділу куль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идбання набору бандур для відділу куль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идбання концертного бая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М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ержавний бюджет (субвенці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7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3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10.Придбання копіювальної техніки для бібліотечних закладів міс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 Директор МЦБ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1.11.Придбання  копіювальної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іки д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 Роменської ДМ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ДМ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12.Збереження і оновлення бібліотечних фонді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 Директори бібліотечних заклад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4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13.Придбання сучасних меблів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оменської ДМ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 Роменської МЦБ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идбання комплектів меблів для відділу культур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 Керівники закладів культур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ержавний бюджет (субвенці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14. Придбання набору звукопідсилювальної апаратури та обладнання для відділу культур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ДМ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ержавний бюджет (субвенці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15. Придбання фасадного годин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ДМ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9,4</w:t>
            </w:r>
          </w:p>
        </w:tc>
      </w:tr>
      <w:tr>
        <w:trPr>
          <w:trHeight w:val="8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16. Поточний ремонт підлоги сцени Роменського міського Будинку куль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 Директор МБ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3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17. Поточний ремонт фасаду будівлі Роменської дитячої музичної школи за адресою: м. Ромни, вул. Соборна, 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ДМ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8,7</w:t>
            </w:r>
          </w:p>
        </w:tc>
      </w:tr>
      <w:tr>
        <w:trPr>
          <w:trHeight w:val="118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18. Поточний ремонт системи водовідведення з даху будівлі Роменської дитячої музичної школи за адресою: м. Ромни, вул. Соборна, 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ДМ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1,9</w:t>
            </w:r>
          </w:p>
        </w:tc>
      </w:tr>
      <w:tr>
        <w:trPr>
          <w:trHeight w:val="24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19. Придбання бігової доріжки для реалізації Проєкту «Створення спортивного осередку шляхом облаштування тренажерної зали в с. Гаврилів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тароста Гришинського старостинського о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Гришинського СБ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20. Придбання обладнання для КЗ «Центр розвитку культури та туризму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6,4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21. Придбання світлової та звукопідсилюючої  апаратури для проведення загальноміських заході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22. Придбання джерел резервного живлення (генератор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4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3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Забезпечення якісно нового змісту роботи бібліотек для повноцінного задоволення інформаційних потреб населення завдяки роботі Інтернет-центру, видавнича діяльні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1. Задоволення потреб громадян у публічній інформації, завдяки діючим у бібліотеках міста Пунктів доступу до державної інформаці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Директори бібліотечних заклад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2. Популяризація знань з ЄС та європейський вибір України, шляхом створення Пункту Європейської інформаці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Директори бібліотечних заклад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3. Запровадження нових інформаційно-бібліотечних послуг, на основі інформаційно-комунікаційних технологі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Директори бібліотечних заклад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4. Передплата періодичних  видан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Директори бібліотечних закла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еалізація принципу рівноправного доступу до інформації користувачів з особливими потреб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Директори бібліотечних заклад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3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Заходи для підвищення енергоефективності та економії паливно-енергетичних ресурсів в закладах культури Роменської міської територіальної громад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.1. Капітальний ремонт об’єкту Роменський міський будинок культури (заміна віконних блоків першого поверху на металопластикові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МБ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6,1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.2. Перекриття даху  філіалу №1 ЦМБ для доросли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 Директор МЦБ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95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.3. Капітальний ремонт покрівлі Роменського МБ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МБ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0,1</w:t>
            </w:r>
          </w:p>
        </w:tc>
      </w:tr>
      <w:tr>
        <w:trPr>
          <w:trHeight w:val="27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.4. Капітальний ремонт покрівлі будівлі Роменської ДМШ за адресою вул. Аптекарська,6 в м. Ром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, Директор ДМ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Забезпечення розвитку культури і культурного розмаїття, створення умов для розвитку самодіяльної народної творчості в закладах культури Роменської міської територіальної громад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.1. Підтримка розвитку етнічної, культурної, мовної та релігійної самобутності всіх корінних народів і національних меншин, здійснення державної мовної політики, забезпечення міжконфесійного діалогу і злагод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Керівники закладів культури</w:t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нутрішньої політики виконкому міської р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.2. Забезпечення участі індивідуальних виконавців та творчих колективів у міжнародних, Всеукраїнських, обласних, регіональних та міських конкурсах та фестива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Керівники закладів куль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37,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3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.3. Участь у семінарах для працівників та керівників закладів культури з метою підвищення кваліфікації та отримання методичних рекомендаці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Керівники закладів культур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.4. Організація і проведення культурно-мистецьких заходів  (фестивалі, свята, виставки, концертні програми, літературні та мистецькі конкурси, конференції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Керівники закладів культур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відділ культури -206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ЖКГ -148,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 xml:space="preserve">270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відділ культури -121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ЖКГ -149,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5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(відділ культури -302,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ЖКГ-199,0)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відділ культури -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ЖКГ-304,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767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відділ культури -53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3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ЖКГ-232,6)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.5. Проведення Дня відкритих дверей в закладах куль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закладів культур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3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.6. Широке висвітлення новин та досягнень галузі культури в засобах масової інформації міста,  на офіційному сайті міста, офіційних сторінках  закладів культури в соціальних мережах, виступи на місцевому раді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Керівники закладів культур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Охорона та збереження об’єктів культурної спадщин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.1. Забезпечення проведення моніторингу  об’єктів культурної спадщи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.2. Виготовлення облікової документації на об’єкти культурної спадщи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2,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иготовлення Державних актів на землю в Роменській міської територіальній громад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.1. Виготовлення проєктно-кошторисної документації та генерального плану на інвентаризацію землі Роменської дитячої музичної школи по вул. Соборна,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ДМ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.2. Виготовлення проєктно-кошторисної документації та генерального плану на інвентаризацію землі  Роменського міського будинку культури по бульв. Шевченка,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МБ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31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Налагодження з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’язків з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 xml:space="preserve">громадським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із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аціями, приватними підприємствами, фондами, містами України для подальшої співпраці в культурному та економічному   аспекта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півпраця з Сумським земляцтвом, Українським Фондом культури в м. Киє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994" w:leader="none"/>
          <w:tab w:val="left" w:pos="9192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7994" w:leader="none"/>
          <w:tab w:val="left" w:pos="9192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22 рік – 584,5 тис. грн., 2023 рік – 1860,5 тис.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426" w:top="99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даток 3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о рішення міськоїради </w:t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ід 23.11.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ведення  культурних заходів, свят, міжнародних, всеукраїнських, обласних фестивалів, конкурсів на 2023 рі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І. Свята в Роменській міській територіальній громад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144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3114"/>
        <w:gridCol w:w="365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  заход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рмін проведенн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конавець (розпорядник коштів)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blHeader w:val="true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І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мплекс заходів щодо відзначення Новорічних та Різдвяних свят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і 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фестиваль-конкурс «Різдвяна коляда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річниці державних символів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рба, Гімну, Прапо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з питань внутрішньої політики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ходи щодо відзначення Дня Соборності України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.01.2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з питань внутрішньої політик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Міжнародного Дня пам’яті жертв Голокост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.01.2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з питань внутрішньої політ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ів щодо відзначення Дня пам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їв кру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з питань внутрішньої політ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шанування учасників бойових дій на території інших держав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2.2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шанування Героїв Небесної Сотн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.02.2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Міжнародного дня рідної мов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.02.2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Української революції 1917-1921 рокі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ютий </w:t>
              <w:tab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Дня єднан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6.02.2023 </w:t>
              <w:tab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лекс заходів щодо Шевченківських свя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конкурс читців поезії Великого Кобзар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до Всесвітнього дня поезії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Міжнародного Дня прав жінок і мир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жнародний  День  визволення в’язнів із фашистських  таборі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4.2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з питань внутрішньої політики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з нагоди Міжнародного Дня танцю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Дня пам’яток історії та культур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7.04.2023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річниці Чорнобильської катастроф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4.2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до Міжнародного дня дитячої книг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свята «День села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квітн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рганізаційної роботи та комп’ютер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правління економічного розвитку 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РА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78-ї річниці Перемоги у Другій світовій війні і Дня пам’яті та примирен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8-09.05.2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ходи щодо відзначення Дня матері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 соціальних служб для дітей, сім’ї та молоді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відзначення Міжнародного дня сім’ї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нь  пам’яті  жертв  політичних  репресі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05.2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з питань внутрішньої політ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Всесвітнього Дня вишиван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-й  міський  конкурс дитячої творчості «Джерела надій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Дня Євро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міжнародного Дня захисту ді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6.2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 позашкільної освіти та роботи з талановитою моло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 Дня Конституції  Україн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.06.2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стиваль патріотичної пісн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ИП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вято козацької слави «Калнишева ра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стиваль народної творчості за участі творчих колективів та окремих виконавців громади «Козацька пісня в серці лине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Центр позашкільної освіти та роботи з талановитою молодд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нь Української Державност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.07.2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рочисті заходи щодо вшанування пам’яті Г.С. Вашкевич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ЕРП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Дня молод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08.2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молоді та спорту 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Центр позашкільної освіти та роботи з талановитою молоддю Відділ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Дня Державного Прапора  та  Дня  Незалежності  Україн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–24.08.2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Центр позашкільної освіти та роботи з талановитою молодд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вчальні заклади мі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Заходи щодо відзначення Дня пам'яті захисників України, які загинули у боротьбі за незалежність, суверенітет і територіальну цілісність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Україн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.08.2020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ЕРЕС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Дня  визволення  Роменщ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-16.09.2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позашкільної освіти та роботи з талановитою молоддю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естиваль авторської пісні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 до Дня туризм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9.2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Всеукраїнського дня бібліоте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9.2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Міжнародного дня муз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Міжнародного Дня людей похилого віку, Міський фестиваль «Осіннє золото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10.2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Дня захисників  і захисниць та України та Дня Українського козацтв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10.2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внутрішньої полі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визволення України від фашистських  загарбникі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.10.20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Центр позашкільної освіти та роботи з талановитою молодд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ИСТОП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рочистості щодо відзначення Всеукраїнського  дня  працівників  культури  і майстрів народного мистецтв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11.2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до Дня української писемності та мов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11.2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дня Гідності та Свобод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.11.2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стиваль української народної пісн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рочистості з нагоди відзначення Дня сільського господарств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організаційної роботи та комп’ютер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Дня вшанування пам’яті жертв голодомор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.11.2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організаційної роботи та комп’ютер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 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Дня Збройних Сил України та Міжнародного Дня волонтері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до Дня місцевого самоврядуван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.12.2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організаційної роботи та комп’ютер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ходи щодо проведення новорічно-різдвяних свят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12.2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им господарством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Усього 767,4 тис. грн., у тому числі: відділ культури 534,8 тис. грн., УЖКГ – 232,6 тис. грн.</w:t>
      </w:r>
    </w:p>
    <w:p>
      <w:pPr>
        <w:pStyle w:val="Normal"/>
        <w:ind w:left="851" w:hanging="0"/>
        <w:jc w:val="center"/>
        <w:rPr/>
      </w:pPr>
      <w:r>
        <w:rPr/>
        <w:t>ІІ. Міжнародні, всеукраїнські,  обласні  фестивалі,  конкурси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00"/>
        <w:gridCol w:w="1843"/>
        <w:gridCol w:w="28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п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конкур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ісце провед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еукраїнський конкурс «Різдвяні мініатю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Киї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сний конкурс виконавців народної пісні «Чарівні джер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Суми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еукраїнський конкурс «Віртуози Сумщи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Сум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ь у концертній програмі до Дня прав жінок і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Сум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сні конкурси серед учнів початкових спеціалізованих мистецьких заклад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Суми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тий конкурс ансамблевого музикування «Камер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Суми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конкурс молодихпіаніст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Слобожанська фантазі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Суми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ийобласний фестиваль-конкурс виконавців на народнихінструментах «Конотопськарозсипу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Конотоп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тур Всеукраїнського конкурсу «Книгомані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Ромни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ийобласний конкурс юнихвиконавцівгри на духових та ударнихінструментах «Дзвінкоголосісур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Конотоп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іональний конкурс юнихмузикантів «Шлях до зі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онотоп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ний 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ографії «Поліськівізеру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Шостк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обласний конкурс української пісні  імені Бориса Гми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Лебедин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фестиваль-конкурс дитячої творчості «Крила надії» с.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ад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е свято «ЮніталантиСумщини – ріднійУкраїн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Путивль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тур Всеукраїнського конкурсу «Лідер читан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Ромни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сний фестиваль-конкурс естрадної пісні «Радосла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Лебедин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ь у Міжнародних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ьщ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сний фестиваль «Чарівна мідь оркест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Краснопілл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гіональний фестиваль «Пісенне Посул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мт. Недригайлів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еукраїнський фестиваль «Козацький родосла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Шаповалівка, Конотопський район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сне культурно-мистецьке свято до Дня Незалежності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Суми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льський фестиваль мистецтв «Боромля-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остянецький  р-н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ь у  Міжнародному  літературно-мистецькому фестивалі «Кролевецькі  рушни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Кролевець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IQ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тий обласний фестиваль-конкурс хіп-хоп культур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TT"/>
              </w:rPr>
              <w:t>You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TT"/>
              </w:rPr>
              <w:t>f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IQ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IQ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Глухів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сне патріотичне свято «Козацькому роду нема перев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Конотоп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тий міжрегіональний фестиваль РОМНИ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Слобожанщина має талан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Ромн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сна культурно-мистецька акція «Мистецькі схо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Суми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тий обласний дитячий конкурс виконавців сучасної естрадної пісні «Чарівний клю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Суми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йонний літературно-мистецький конкурс для дітей та молоді «Собори душ» ім. Йосипа Ду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менська міська ТГ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тий обласний конкурс юних піаністів ім. Танфелевої М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Суми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тий обласний конкурс виконавців на народних інструментах «Ром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Ромни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бласне дитяче свято «Ми майбутнє твоє, Україн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Сум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bookmarkStart w:id="7" w:name="_Hlk118986322"/>
      <w:bookmarkEnd w:id="7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сього –137,5 тис. грн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8" w:name="_Hlk118986322"/>
      <w:bookmarkStart w:id="9" w:name="_Hlk118986322"/>
      <w:bookmarkEnd w:id="9"/>
    </w:p>
    <w:p>
      <w:pPr>
        <w:pStyle w:val="Normal"/>
        <w:spacing w:before="0" w:after="0"/>
        <w:ind w:left="426" w:right="-108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 xml:space="preserve">                           В’ячеслав ГУБАРЬ</w:t>
      </w:r>
      <w:bookmarkEnd w:id="5"/>
      <w:bookmarkEnd w:id="6"/>
    </w:p>
    <w:p>
      <w:pPr>
        <w:sectPr>
          <w:type w:val="continuous"/>
          <w:pgSz w:orient="landscape" w:w="16838" w:h="11906"/>
          <w:pgMar w:left="1134" w:right="1134" w:gutter="0" w:header="426" w:top="99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uk-UA"/>
      </w:rPr>
      <w:t xml:space="preserve"> </w:t>
    </w:r>
    <w:r>
      <w:rPr>
        <w:rFonts w:cs="Times New Roman" w:ascii="Times New Roman" w:hAnsi="Times New Roman"/>
        <w:sz w:val="24"/>
        <w:szCs w:val="24"/>
        <w:lang w:val="uk-UA"/>
      </w:rPr>
      <w:tab/>
      <w:t xml:space="preserve">                                                     Продовження додатка</w:t>
    </w:r>
  </w:p>
  <w:p>
    <w:pPr>
      <w:pStyle w:val="Head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Calibri" w:hAnsi="Calibri" w:eastAsia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exposedshow">
    <w:name w:val="text_exposed_show"/>
    <w:qFormat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58:00Z</dcterms:created>
  <dc:creator>Админ</dc:creator>
  <dc:description/>
  <cp:keywords/>
  <dc:language>en-US</dc:language>
  <cp:lastModifiedBy>Админ</cp:lastModifiedBy>
  <cp:lastPrinted>2022-11-24T15:13:00Z</cp:lastPrinted>
  <dcterms:modified xsi:type="dcterms:W3CDTF">2022-11-29T09:05:00Z</dcterms:modified>
  <cp:revision>12</cp:revision>
  <dc:subject/>
  <dc:title/>
</cp:coreProperties>
</file>