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3810</wp:posOffset>
            </wp:positionV>
            <wp:extent cx="49530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  <w:t>ВОСЬМЕ СКЛИКА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 w:eastAsia="en-US"/>
        </w:rPr>
        <w:t>СОРОК ТРЕТЯ СЕСІ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lang w:val="uk-UA" w:eastAsia="en-US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11.2022</w:t>
        <w:tab/>
        <w:tab/>
        <w:tab/>
        <w:tab/>
        <w:tab/>
        <w:t xml:space="preserve">   Ромн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надання дозволу на списання продуктів харчування відділу освіти Роменської міської ради Сумської області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10905120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</w:t>
      </w:r>
      <w:bookmarkStart w:id="1" w:name="3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25 Закону України «Про місцеве самоврядування в Україні», з метою належного обліку та ефективного використання продуктів харчування, придбаних для закладів освіти за кошти міського бюджету </w:t>
      </w:r>
    </w:p>
    <w:p>
      <w:pPr>
        <w:pStyle w:val="Style18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 Надати дозвіл відділу освіти Роменської міської ради Сумської області на списання продуктів харчування згідно з додатком до цього рішенн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рганізацію виконання цього рішення доручити заступнику міського голови з питань діяльності виконавчих органів ради Марюсі В.І., контроль за цим рішення покласти на постійну комісію з гуманітарних та соціальних питань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76"/>
        <w:ind w:left="6521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521" w:firstLine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76"/>
        <w:ind w:left="56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23.11.202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дуктів харчування, використаних з 18.10.2022 по 25.10.2022 для харчування працівників Міжрегіонального центру швидкого реагування Державної служби України з надзвичайних ситуацій, що проводили аварійно-пошукові роботи та розбір завалів після ракетного обстрілу підстанції електропостачання «Північноукраїнська», розташованої в с. Заруддя Роменського району Сумської області.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86"/>
        <w:gridCol w:w="1136"/>
        <w:gridCol w:w="2523"/>
        <w:gridCol w:w="3260"/>
      </w:tblGrid>
      <w:tr>
        <w:trPr>
          <w:trHeight w:val="7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родукт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>
          <w:trHeight w:val="43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сло вершков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3,35</w:t>
            </w:r>
          </w:p>
        </w:tc>
      </w:tr>
      <w:tr>
        <w:trPr>
          <w:trHeight w:val="4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упа греча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5,00</w:t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ртопл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8,00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ус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,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3,40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ибул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8,00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орк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3,00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лія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3,25</w:t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уко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0,70</w:t>
            </w:r>
          </w:p>
        </w:tc>
      </w:tr>
      <w:tr>
        <w:trPr>
          <w:trHeight w:val="456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ього використано продуктів харчуван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604,73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</w:t>
        <w:tab/>
        <w:tab/>
        <w:tab/>
        <w:tab/>
        <w:tab/>
        <w:t xml:space="preserve">                            В’ячеслав ГУБАР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2" w:name="_Hlk109051203"/>
      <w:bookmarkStart w:id="3" w:name="_Hlk109051203"/>
      <w:bookmarkEnd w:id="3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spacing w:lineRule="auto" w:line="26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ЮВАЛЬНА ЗАПИСКА</w:t>
      </w:r>
    </w:p>
    <w:p>
      <w:pPr>
        <w:pStyle w:val="11"/>
        <w:spacing w:lineRule="auto" w:line="268" w:before="0" w:after="0"/>
        <w:jc w:val="center"/>
        <w:rPr/>
      </w:pPr>
      <w:r>
        <w:rPr>
          <w:b/>
          <w:bCs/>
          <w:color w:val="000000"/>
        </w:rPr>
        <w:t>до проєкту рішення  міської ради «Про надання дозволу на списання продуктів харчування відділу освіти Роменської міської ради Сумської області »</w:t>
      </w:r>
    </w:p>
    <w:p>
      <w:pPr>
        <w:pStyle w:val="11"/>
        <w:spacing w:lineRule="auto" w:line="26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68" w:before="0" w:after="0"/>
        <w:ind w:firstLine="426"/>
        <w:jc w:val="both"/>
        <w:rPr/>
      </w:pPr>
      <w:r>
        <w:rPr/>
        <w:t xml:space="preserve">З 18.10.2022 по 25.10.2022 року Погожокриницький ліцей Роменської міської ради Сумської області проводив безкоштовне харчування працівників Міжрегіонального центру швидкого реагування Державної служби України з надзвичайних ситуацій (МЦШР ДСНС України), що були задіяні до проведення аварійно-пошукових робіт та розбору завалів після ракетного обстрілу підстанції електропостачання «Північноукраїнська», що розташована  в    с. Заруддя Роменського району Сумської області.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єю по Погожокриницькому ліце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 складено Акт від 28 жовтня 2022 року про використані продукти харчування. З метою належного обліку та ефективного використання продуктів харчування, придбаних для закладів освіти за кошти міського бюджету, виникла необхідність у списанні вказаних продуктів, відповідно до додатку до проєкту рішення. 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68" w:before="0" w:after="0"/>
        <w:jc w:val="both"/>
        <w:rPr/>
      </w:pPr>
      <w:r>
        <w:rPr>
          <w:b/>
          <w:bCs/>
        </w:rPr>
        <w:t>Начальник відділу освіти</w:t>
      </w:r>
    </w:p>
    <w:p>
      <w:pPr>
        <w:pStyle w:val="11"/>
        <w:spacing w:lineRule="auto" w:line="268" w:before="0" w:after="0"/>
        <w:jc w:val="both"/>
        <w:rPr>
          <w:b/>
          <w:b/>
          <w:bCs/>
        </w:rPr>
      </w:pPr>
      <w:r>
        <w:rPr>
          <w:b/>
          <w:bCs/>
        </w:rPr>
        <w:t>Роменської міської ради Сумської області                                     Ірина ІВНИЦЬКА</w:t>
      </w:r>
    </w:p>
    <w:p>
      <w:pPr>
        <w:pStyle w:val="11"/>
        <w:spacing w:lineRule="auto" w:line="26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68" w:before="0" w:after="0"/>
        <w:jc w:val="both"/>
        <w:rPr/>
      </w:pPr>
      <w:r>
        <w:rPr>
          <w:b/>
          <w:bCs/>
          <w:lang w:val="uk-UA"/>
        </w:rPr>
        <w:t xml:space="preserve">Погоджено </w:t>
      </w:r>
    </w:p>
    <w:p>
      <w:pPr>
        <w:pStyle w:val="Rvps14"/>
        <w:tabs>
          <w:tab w:val="clear" w:pos="708"/>
          <w:tab w:val="left" w:pos="3795" w:leader="none"/>
        </w:tabs>
        <w:spacing w:lineRule="auto" w:line="268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 з питань діяльності</w:t>
      </w:r>
    </w:p>
    <w:p>
      <w:pPr>
        <w:pStyle w:val="Rvps14"/>
        <w:tabs>
          <w:tab w:val="clear" w:pos="708"/>
          <w:tab w:val="left" w:pos="3795" w:leader="none"/>
        </w:tabs>
        <w:spacing w:lineRule="auto" w:line="268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вчих органів ради </w:t>
        <w:tab/>
        <w:tab/>
        <w:t xml:space="preserve">                                          Василь МАРЮХА </w:t>
      </w:r>
    </w:p>
    <w:p>
      <w:pPr>
        <w:pStyle w:val="11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 (Интернет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3:00Z</dcterms:created>
  <dc:creator>SVETA</dc:creator>
  <dc:description/>
  <dc:language>en-US</dc:language>
  <cp:lastModifiedBy>Irina</cp:lastModifiedBy>
  <cp:lastPrinted>2022-07-19T14:28:00Z</cp:lastPrinted>
  <dcterms:modified xsi:type="dcterms:W3CDTF">2022-11-15T08:33:00Z</dcterms:modified>
  <cp:revision>2</cp:revision>
  <dc:subject/>
  <dc:title/>
</cp:coreProperties>
</file>