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5"/>
        <w:gridCol w:w="36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b/>
                <w:color w:val="000000"/>
                <w:lang w:val="en-US" w:eastAsia="uk-UA"/>
              </w:rPr>
              <w:t>6</w:t>
            </w:r>
            <w:r>
              <w:rPr>
                <w:b/>
                <w:color w:val="000000"/>
                <w:lang w:val="uk-UA" w:eastAsia="uk-UA"/>
              </w:rPr>
              <w:t>.11.202</w:t>
            </w:r>
            <w:r>
              <w:rPr>
                <w:b/>
                <w:color w:val="000000"/>
                <w:lang w:val="en-US" w:eastAsia="uk-UA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Ромн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 xml:space="preserve">                        № </w:t>
            </w:r>
            <w:r>
              <w:rPr>
                <w:b/>
                <w:color w:val="000000"/>
                <w:lang w:val="uk-UA" w:eastAsia="uk-UA"/>
              </w:rPr>
              <w:t xml:space="preserve">124  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єктів регуляторних актів виконавчого комітету Роменської міської ради на 2023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lang w:val="uk-UA"/>
        </w:rPr>
        <w:t xml:space="preserve">Затвердити План підготовки проєктів регуляторних актів виконавчого комітету Роменської міської ради на 2023 рік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ідповіда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становлення тарифів на житлово-комунальні послуги, що надаються на території Роменської міськ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 метою запровадження єдиної процедури подання, розгляду та встановлення тарифів на житлово-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І квартал 2023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Роменської міської рад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Роменської міської ради у встановлені законодавством терміни оприлюднити План підготовки проєктів регуляторних актів виконавчого комітету Роменської міської ради на 2023 рік на офіційному вебсайті Роменської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;Tahoma" w:hAnsi="Tahoma;Tahoma" w:eastAsia="Times New Roman" w:cs="Tahoma;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Наталiя</cp:lastModifiedBy>
  <cp:lastPrinted>2022-11-16T16:36:00Z</cp:lastPrinted>
  <dcterms:modified xsi:type="dcterms:W3CDTF">2022-11-16T14:36:00Z</dcterms:modified>
  <cp:revision>75</cp:revision>
  <dc:subject/>
  <dc:title/>
</cp:coreProperties>
</file>