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7.11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№ </w:t>
            </w:r>
            <w:r>
              <w:rPr>
                <w:b/>
                <w:sz w:val="24"/>
                <w:szCs w:val="24"/>
                <w:lang w:eastAsia="uk-UA"/>
              </w:rPr>
              <w:t>12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пункту 3 додатку 1 до Міської програми організації діяльності органів самоорганізації населення міста Ромни на 2020-2022 роки, затвердженої рішенням міської ради від 21.11.2019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ів квартальних комітетів Самозвона Євгенія Анатолійовича від 15.11.2022 та Івко Оксани Михайлівни від 23.05.2022 та 21.06.2022:</w:t>
      </w:r>
    </w:p>
    <w:p>
      <w:pPr>
        <w:pStyle w:val="Normal"/>
        <w:spacing w:lineRule="auto" w:line="276"/>
        <w:ind w:firstLine="426"/>
        <w:jc w:val="both"/>
        <w:rPr>
          <w:sz w:val="18"/>
          <w:szCs w:val="24"/>
          <w:lang w:eastAsia="uk-UA"/>
        </w:rPr>
      </w:pPr>
      <w:r>
        <w:rPr>
          <w:sz w:val="18"/>
          <w:szCs w:val="24"/>
          <w:lang w:eastAsia="uk-UA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листопаді</w:t>
      </w:r>
      <w:r>
        <w:rPr>
          <w:sz w:val="24"/>
          <w:szCs w:val="24"/>
        </w:rPr>
        <w:t xml:space="preserve"> 2022 року виплату матеріального стимулювання головам квартальних комітетів в сумі 108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 Всіхсвятська, 9, м. Ромни, в сумі 600,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Бурді Олександру Віталійовичу, який зареєстрований за адресою: вул. Засульська, 88-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 Декабристів, 39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Письменній Лідії Олексіївні, яка зареєстрована за адресою: 6 пров. Берегової, 7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Подтопті Галині Миколаївні, яка зареєстрована за адресою: вул. Перемоги, 45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Рудьку Руслану Анатолійовичу, який зареєстрований за адресою: вул. Горького, 248/123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Тихонович Євдокії Павлівні, яка зареєстрована за адресою: вул. Короленка, 7 А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1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Скачко Тетяні Якимівні, яка зареєстрована за адресою: вул. Редькіна, 32/4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Литвин Світлані Михайлівні, яка зареєстрована за адресою: вул. Коцюбинського, 1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Шішібаровій Олені Володимирівні, яка зареєстрована за адресою: вул. Петропавлівська, 39/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Данилко Вірі Михайлівні, яка зареєстрована за адресою: вул. Космонавтів, 20 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Опарію Миколі Григоровичу, який зареєстрований за адресою: вул. Бажанова, 32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7) Удовик Галині Олександрівні, яка зареєстрована за адресою: вул. Курганська, 26, с. Лучки, м. 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) Яковенку Анатолію Анатолійовичу, який зареєстрований за адресою: вул. Дорожна, 5, с. Колісникове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3:00Z</dcterms:created>
  <dc:creator>Admin</dc:creator>
  <dc:description/>
  <cp:keywords/>
  <dc:language>en-US</dc:language>
  <cp:lastModifiedBy>Наталiя</cp:lastModifiedBy>
  <cp:lastPrinted>2022-10-20T13:55:00Z</cp:lastPrinted>
  <dcterms:modified xsi:type="dcterms:W3CDTF">2022-11-18T13:35:00Z</dcterms:modified>
  <cp:revision>3</cp:revision>
  <dc:subject/>
  <dc:title/>
</cp:coreProperties>
</file>