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12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– голодоморів 1921-1922 років, 1932-1933 років, 1946-1947 років в Україн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(далі – організаційний комітет) </w:t>
      </w:r>
      <w:r>
        <w:rPr>
          <w:lang w:val="uk-UA"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у 2022 році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на 2022 рік </w:t>
      </w:r>
      <w:r>
        <w:rPr>
          <w:lang w:val="uk-UA" w:eastAsia="uk-UA"/>
        </w:rPr>
        <w:t>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Установити, що у разі відсутності членів організаційного комітету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30.11.2022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5.11</w:t>
      </w:r>
      <w:r>
        <w:rPr>
          <w:b/>
          <w:lang w:val="uk-UA" w:eastAsia="uk-UA"/>
        </w:rPr>
        <w:t>.2022 № 12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здоров’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уба Дари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лодіжної ради при Роменській міській раді (за згодою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5.11.2022 № 12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1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4"/>
        <w:gridCol w:w="2723"/>
        <w:gridCol w:w="28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порядкування та утримання в належному стані пам</w:t>
            </w:r>
            <w:r>
              <w:rPr/>
              <w:t>’</w:t>
            </w:r>
            <w:r>
              <w:rPr>
                <w:lang w:val="uk-UA"/>
              </w:rPr>
              <w:t xml:space="preserve">ятних знаків жертвам голодоморі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5.11.20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ний знак жертвам голодоморів на вул. Дудіна (м. Ромни) та у старостинських округ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житлово-комунального господарства Роме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и Виконавчого комітету Роменської міської 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покладання квітів, композицій до пам’ятних знаків жертвам голодомор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:45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м’ятний знак жертвам голодоморів на вул. Дудіна </w:t>
            </w:r>
            <w:r>
              <w:rPr>
                <w:sz w:val="22"/>
                <w:szCs w:val="22"/>
                <w:lang w:val="uk-UA"/>
              </w:rPr>
              <w:t>(м. Ромни) та у старостинських округ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го та комп’ютерного 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 рада при Роменській міській рад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громади, обмежити проведення розважальних заход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6.11.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49"/>
        <w:gridCol w:w="1639"/>
        <w:gridCol w:w="32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сеукраїнську акцію «Засвіти свічку!» до Дня пам’яті жертв голодоморів в Україн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6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рада при Роменській міській ра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хорону</w:t>
            </w:r>
            <w:r>
              <w:rPr>
                <w:lang w:val="uk-UA"/>
              </w:rPr>
              <w:t xml:space="preserve"> громадського порядку та безпеки громадян під час проведення заход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ий супровід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1.202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охорони здоров’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ідзначення Дня пам’яті жертв голодомор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5.11.2022 </w:t>
      </w:r>
      <w:r>
        <w:rPr>
          <w:b/>
          <w:lang w:val="uk-UA" w:eastAsia="uk-UA"/>
        </w:rPr>
        <w:t>№ 12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на 2022 р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2 шт х 6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шт х 25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21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5:00Z</dcterms:created>
  <dc:creator>Admin</dc:creator>
  <dc:description/>
  <cp:keywords/>
  <dc:language>en-US</dc:language>
  <cp:lastModifiedBy>Наталiя</cp:lastModifiedBy>
  <cp:lastPrinted>2021-11-17T15:17:00Z</cp:lastPrinted>
  <dcterms:modified xsi:type="dcterms:W3CDTF">2022-11-18T13:45:00Z</dcterms:modified>
  <cp:revision>2</cp:revision>
  <dc:subject/>
  <dc:title/>
</cp:coreProperties>
</file>