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0</wp:posOffset>
            </wp:positionV>
            <wp:extent cx="1035685" cy="1343025"/>
            <wp:effectExtent l="0" t="0" r="0" b="0"/>
            <wp:wrapTight wrapText="bothSides">
              <wp:wrapPolygon edited="0">
                <wp:start x="9140" y="0"/>
                <wp:lineTo x="5821" y="408"/>
                <wp:lineTo x="5628" y="1968"/>
                <wp:lineTo x="6927" y="2229"/>
                <wp:lineTo x="3271" y="3084"/>
                <wp:lineTo x="1443" y="3789"/>
                <wp:lineTo x="1443" y="4495"/>
                <wp:lineTo x="-144" y="4793"/>
                <wp:lineTo x="-144" y="5498"/>
                <wp:lineTo x="1250" y="6761"/>
                <wp:lineTo x="-144" y="9289"/>
                <wp:lineTo x="-48" y="9846"/>
                <wp:lineTo x="914" y="11258"/>
                <wp:lineTo x="529" y="13524"/>
                <wp:lineTo x="1058" y="15940"/>
                <wp:lineTo x="3463" y="18058"/>
                <wp:lineTo x="8033" y="20325"/>
                <wp:lineTo x="8226" y="20585"/>
                <wp:lineTo x="9669" y="21291"/>
                <wp:lineTo x="10246" y="21291"/>
                <wp:lineTo x="11160" y="21291"/>
                <wp:lineTo x="11882" y="21291"/>
                <wp:lineTo x="13518" y="20585"/>
                <wp:lineTo x="13518" y="20325"/>
                <wp:lineTo x="18088" y="18058"/>
                <wp:lineTo x="20493" y="15940"/>
                <wp:lineTo x="21022" y="13524"/>
                <wp:lineTo x="20637" y="11258"/>
                <wp:lineTo x="21407" y="9846"/>
                <wp:lineTo x="21599" y="9289"/>
                <wp:lineTo x="20301" y="6761"/>
                <wp:lineTo x="21599" y="5498"/>
                <wp:lineTo x="21599" y="4793"/>
                <wp:lineTo x="20108" y="4495"/>
                <wp:lineTo x="20301" y="3938"/>
                <wp:lineTo x="18809" y="3232"/>
                <wp:lineTo x="14624" y="2229"/>
                <wp:lineTo x="16067" y="1819"/>
                <wp:lineTo x="15730" y="408"/>
                <wp:lineTo x="12219" y="0"/>
                <wp:lineTo x="9140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80"/>
        <w:rPr/>
      </w:pPr>
      <w:r>
        <w:rPr>
          <w:b/>
          <w:sz w:val="28"/>
          <w:szCs w:val="28"/>
          <w:lang w:val="uk-UA"/>
        </w:rPr>
        <w:t xml:space="preserve">РОМЕНСЬКА                                                                   </w:t>
      </w:r>
      <w:r>
        <w:rPr>
          <w:b/>
          <w:sz w:val="32"/>
          <w:szCs w:val="32"/>
          <w:lang w:val="uk-UA"/>
        </w:rPr>
        <w:t xml:space="preserve">БЕЗРУЧ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                                                        </w:t>
      </w:r>
      <w:r>
        <w:rPr>
          <w:b/>
          <w:sz w:val="32"/>
          <w:szCs w:val="32"/>
          <w:lang w:val="uk-UA"/>
        </w:rPr>
        <w:t>ВОЛОДИМИР ІВАНОВИЧ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А </w:t>
        <w:tab/>
        <w:t xml:space="preserve">               депутат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УМСЬКОЇ ОБЛАСТІ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 xml:space="preserve">VIII СКЛИКАННЯ     </w:t>
      </w:r>
      <w:r>
        <w:rPr>
          <w:b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720" w:hanging="180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                                  </w:t>
      </w:r>
    </w:p>
    <w:p>
      <w:pPr>
        <w:pStyle w:val="Normal"/>
        <w:ind w:left="72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л. Шевченка, 2, м. Ромни, 42000, тел. 0967501002, E-mail: Beza0206@gmail.com</w:t>
      </w:r>
    </w:p>
    <w:p>
      <w:pPr>
        <w:pStyle w:val="Normal"/>
        <w:ind w:left="21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743700" cy="0"/>
                <wp:effectExtent l="0" t="28575" r="0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494.95pt,1.2pt" ID="Прямая соединительная линия 1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ДЕПУТАТА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ОМЕНСЬКОЇ МІСЬКОЇ РАД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</w:t>
      </w:r>
      <w:r>
        <w:rPr>
          <w:b/>
          <w:sz w:val="28"/>
          <w:szCs w:val="28"/>
        </w:rPr>
        <w:t>за 2020-2021 ро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РУЧКА ВОЛОДИМИР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епутато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менської міської ради мене обрано від Сумської обласної організації політичної партії «НАШ КРАЙ» по виборчому округу №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своїй депутатські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Регламентом Роменської міської ради та іншими нормативно-правовими актами, що регулюють діяльність депутатів та рад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я діяльність як депутата Роменської міської ради спрямована на захист інтересів громади, виконання доручень виборців у межах моїх депутатських повноважень, наданих чинним законодавством України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жу до складу постійної комісії з питань бюджету, економічного розвитку, комунальної власності міста та регуляторної політики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Був присутнім на всіх засіданнях постійної комісії та на 19 сесіях з 20 сесій міської ради (перебував у відрядження)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римую зв’язки з виборцями. Так, кожного першого </w:t>
      </w:r>
      <w:r>
        <w:rPr>
          <w:sz w:val="28"/>
          <w:szCs w:val="28"/>
          <w:lang w:val="uk-UA"/>
        </w:rPr>
        <w:t>вівторка</w:t>
      </w:r>
      <w:r>
        <w:rPr>
          <w:sz w:val="28"/>
          <w:szCs w:val="28"/>
        </w:rPr>
        <w:t xml:space="preserve"> міся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жу особистий прийом громадян в приміщенні міської ради</w:t>
      </w:r>
      <w:r>
        <w:rPr>
          <w:sz w:val="28"/>
          <w:szCs w:val="28"/>
          <w:lang w:val="uk-UA"/>
        </w:rPr>
        <w:t xml:space="preserve">, також зустрічаюся з виборцями </w:t>
      </w:r>
      <w:r>
        <w:rPr>
          <w:sz w:val="28"/>
          <w:szCs w:val="28"/>
        </w:rPr>
        <w:t>за їх місцем прожива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ене у 2020-2021 роках постійно зверталися жителі громади із зверненнями щодо вирішення питань із </w:t>
      </w:r>
      <w:r>
        <w:rPr>
          <w:sz w:val="28"/>
          <w:szCs w:val="28"/>
          <w:shd w:fill="FFFFFF" w:val="clear"/>
          <w:lang w:val="uk-UA"/>
        </w:rPr>
        <w:t>надання земельних ділянок, обпилювання дерев, ремонту доріг, оформлення субсидій, ремонту будинків, прочистки системи водовідведення, надання житла тощо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вернень виборців</w:t>
      </w:r>
      <w:r>
        <w:rPr>
          <w:sz w:val="28"/>
          <w:szCs w:val="28"/>
        </w:rPr>
        <w:t xml:space="preserve">, мною </w:t>
      </w:r>
      <w:r>
        <w:rPr>
          <w:sz w:val="28"/>
          <w:szCs w:val="28"/>
          <w:lang w:val="uk-UA"/>
        </w:rPr>
        <w:t>підготовлено</w:t>
      </w:r>
      <w:r>
        <w:rPr>
          <w:sz w:val="28"/>
          <w:szCs w:val="28"/>
        </w:rPr>
        <w:t xml:space="preserve"> депутатські запит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верн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а рахунок здійснення мною депутатської діяльності вдалося забезпечити </w:t>
      </w:r>
      <w:r>
        <w:rPr>
          <w:sz w:val="28"/>
          <w:szCs w:val="28"/>
          <w:lang w:val="uk-UA" w:eastAsia="uk-UA"/>
        </w:rPr>
        <w:t>відновлення роботи вуличного освітлення в с.Плавинище; проведено роботи з підсипки і грейдерування вулиць мікрорайону Процівка та Лучки; вивезено спиляні аварійні дерева у мікрорайоні Лучк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рахунок коштів, спрямованих для забезпечення виконання депутатських повноважень мною була надана матеріальна допомога громадянці Пузань Л.Г.</w:t>
      </w:r>
      <w:r>
        <w:rPr>
          <w:sz w:val="28"/>
          <w:szCs w:val="28"/>
        </w:rPr>
        <w:t xml:space="preserve"> на лікування її сина Пузань Д.О.; виділено кошти на відновлення каналізаційних стоків біля будинку №13 по вул. Соборній в м.Ромни та  придбання радіосистеми вокальної ( 2 ручних мікрофона) для Будинку культури в с.Плавинищ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sz w:val="28"/>
          <w:szCs w:val="28"/>
        </w:rPr>
        <w:t>Про роботу, яка була проведена протягом звітного періоду, та питання, які потрібно буде вирішувати найближчим часом та наступного року, обговорено на зустрічах – звітах з виборцями.</w:t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10605" cy="4018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Депутат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>Роменської міської ради                                              Володимир БЕЗРУЧКО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.2021</w:t>
      </w:r>
    </w:p>
    <w:sectPr>
      <w:type w:val="nextPage"/>
      <w:pgSz w:w="11906" w:h="16838"/>
      <w:pgMar w:left="85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48:00Z</dcterms:created>
  <dc:creator>Оля</dc:creator>
  <dc:description/>
  <cp:keywords/>
  <dc:language>en-US</dc:language>
  <cp:lastModifiedBy>123</cp:lastModifiedBy>
  <cp:lastPrinted>2021-10-22T10:43:00Z</cp:lastPrinted>
  <dcterms:modified xsi:type="dcterms:W3CDTF">2021-10-22T07:44:00Z</dcterms:modified>
  <cp:revision>28</cp:revision>
  <dc:subject/>
  <dc:title/>
</cp:coreProperties>
</file>