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 w:eastAsia="en-US"/>
        </w:rPr>
        <w:t>ПРОЄКТ 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 w:eastAsia="en-US"/>
        </w:rPr>
        <w:t>РОМЕНСЬКОЇ МІСЬКОЇ РАДИ СУМСЬКОЇ ОБЛАСТІ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6.10.2022</w:t>
      </w:r>
      <w:r>
        <w:rPr/>
        <w:tab/>
        <w:tab/>
        <w:tab/>
        <w:tab/>
        <w:tab/>
        <w:t xml:space="preserve">   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о передачу майна комунальної власності Комунальному некомерційному підприємству «Роменська центральна районна лікарня»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повідно до пункту 5 статті 60 Закону України «Про місцеве самоврядування в Україні»,  з метою впорядкування використання майна комунальної власності, на підставі листа від КНП «ЦПМСД міста Ромни» РМР від 29.10.2022 № 01-20/342 щодо передачі майна на баланс та оперативне управління КНП «Роменська ЦРЛ» РМР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няти з балансу Комунального некомерційного підприємства «Центр первинної медико-санітарної допомоги міста Ромни» Роменської міської ради та передати на баланс Комунальному некомерційному підприємству «Роменська центральна районна лікарня» Роменс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е майно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</w:t>
      </w:r>
      <w:r>
        <w:rPr>
          <w:rFonts w:cs="Times New Roman" w:ascii="Times New Roman" w:hAnsi="Times New Roman"/>
          <w:sz w:val="24"/>
          <w:szCs w:val="24"/>
        </w:rPr>
        <w:t>умка для тіла в кількості 375 шт. на суму 122 497,06 грн, в т.ч.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ка для тіла доросла (122*249см.) 10шт.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ка для тіла з ручками (120*250 см.)  65 шт.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ка для тіла на блискавці (96*240 см.) 300 шт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апарат для вакуумної терапії ран </w:t>
      </w:r>
      <w:r>
        <w:rPr>
          <w:rFonts w:cs="Times New Roman" w:ascii="Times New Roman" w:hAnsi="Times New Roman"/>
          <w:sz w:val="24"/>
          <w:szCs w:val="24"/>
          <w:lang w:val="en-US"/>
        </w:rPr>
        <w:t>Vari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</w:t>
      </w:r>
      <w:r>
        <w:rPr>
          <w:rFonts w:cs="Times New Roman" w:ascii="Times New Roman" w:hAnsi="Times New Roman"/>
          <w:sz w:val="24"/>
          <w:szCs w:val="24"/>
        </w:rPr>
        <w:t xml:space="preserve"> в кількості 2 шт. на суму 20 000,00 грн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плект для вакуумної терапії ран: пов’язка середня та аксесуари в  кількості 2 комплекти на суму 0,20 грн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плект для виставлення подвійного гемодіалізного катетеру в кількості 1 один. на суму 0,10 грн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 та постійну комісію з гуманітарних та соціальних питань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робник проекту – Юлія САВЧЕНКО, завідувач сектору охорони здоров’я Виконавчого комітету Ром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уваження та пропозиції до проекту рішення приймаються: сектором охорони здоров’я Виконавчого комітету Роменської міської ради за адресою: м. Ромни, б-р Шевченка, 2, тел. 5-32-54, електронною поштою на адресу ohorona-med@ukr.n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 проєкту рішення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 передачу майна комунальної власності в  оперативне управління комунальному некомерційному підприємству «Роменська центральна районна лікарня» Роменської міської рад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Виконавчого комітету Роменської міської ради надійшов лист від </w:t>
      </w:r>
      <w:bookmarkStart w:id="0" w:name="_Hlk101425745"/>
      <w:r>
        <w:rPr>
          <w:rFonts w:cs="Times New Roman" w:ascii="Times New Roman" w:hAnsi="Times New Roman"/>
          <w:sz w:val="24"/>
          <w:szCs w:val="24"/>
        </w:rPr>
        <w:t xml:space="preserve">КНП «ЦПМСД міста Ромни» РМР </w:t>
      </w:r>
      <w:bookmarkEnd w:id="0"/>
      <w:r>
        <w:rPr>
          <w:rFonts w:cs="Times New Roman" w:ascii="Times New Roman" w:hAnsi="Times New Roman"/>
          <w:sz w:val="24"/>
          <w:szCs w:val="24"/>
        </w:rPr>
        <w:t>від 29.10.2022 № 01-20/342 щодо передачі майна на баланс та оперативне управління КНП «Роменська ЦРЛ» РМР тому даний проєкт подано на розгляд сесії Роменської міської рад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ідувач сектору охорони здоров’я</w:t>
        <w:tab/>
        <w:tab/>
        <w:tab/>
        <w:tab/>
        <w:t>Юлія СА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  <w:tab/>
        <w:tab/>
        <w:tab/>
        <w:tab/>
        <w:tab/>
        <w:t>Василь МАРЮХ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17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36:00Z</dcterms:created>
  <dc:creator>Irina</dc:creator>
  <dc:description/>
  <cp:keywords/>
  <dc:language>en-US</dc:language>
  <cp:lastModifiedBy>Юлія Савченко</cp:lastModifiedBy>
  <cp:lastPrinted>2022-10-04T11:00:00Z</cp:lastPrinted>
  <dcterms:modified xsi:type="dcterms:W3CDTF">2022-10-17T11:37:00Z</dcterms:modified>
  <cp:revision>3</cp:revision>
  <dc:subject/>
  <dc:title/>
</cp:coreProperties>
</file>