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СОРОК ПЕРШ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/>
      </w:pPr>
      <w:r>
        <w:rPr/>
        <w:t>РІШЕННЯ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6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6.10.202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         </w:t>
            </w:r>
            <w:r>
              <w:rPr>
                <w:rFonts w:eastAsia="Calibri" w:cs="Tahoma" w:ascii="Times New Roman" w:hAnsi="Times New Roman"/>
                <w:b/>
                <w:sz w:val="24"/>
                <w:szCs w:val="24"/>
                <w:lang w:val="uk-UA" w:eastAsia="en-US"/>
              </w:rPr>
              <w:t>Ромни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120"/>
        <w:ind w:right="4961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Програми розвитку культури і духовності в Роменській міській територіальній громаді на 2017-2023 роки</w:t>
      </w:r>
    </w:p>
    <w:p>
      <w:pPr>
        <w:pStyle w:val="Normal"/>
        <w:spacing w:before="0" w:after="60"/>
        <w:ind w:firstLine="567"/>
        <w:jc w:val="both"/>
        <w:rPr/>
      </w:pPr>
      <w:bookmarkStart w:id="0" w:name="_Hlk5945561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акону України «Про культуру», з метою забезпечення повноцінної  та безперебійної роботи Відділу культури Роменської міської ради, </w:t>
      </w:r>
      <w:bookmarkEnd w:id="0"/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культури і духовності в Роменській міській територіальній громаді на 2017-2023 роки, затвердженої рішенням Роменської міської ради від 22.02.2017 (зі змінами):</w:t>
      </w:r>
    </w:p>
    <w:p>
      <w:pPr>
        <w:pStyle w:val="Style17"/>
        <w:numPr>
          <w:ilvl w:val="0"/>
          <w:numId w:val="2"/>
        </w:numPr>
        <w:spacing w:before="0" w:after="6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«Паспорт Програми розвитку культури і духовності в Роменській міській територіальній громаді на 2017-2023 роки» у новій редакції згідно з додатком 1 до цього рішення.</w:t>
      </w:r>
    </w:p>
    <w:p>
      <w:pPr>
        <w:pStyle w:val="Style17"/>
        <w:numPr>
          <w:ilvl w:val="0"/>
          <w:numId w:val="2"/>
        </w:numPr>
        <w:spacing w:before="0" w:after="6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TT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 xml:space="preserve">«Фінансове забезпечення програми» в такій редакції: 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IQ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Програми здійснюється за рахунок коштів місцевого бюджету, державного бюджету та інших джерел фінансування, не заборонених чинним законодав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еалізацію Програми передбачається залучити з міського бюджету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7 році -   751,5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-   545,9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9 році -   1486,0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0 році -   1408,3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1році  -   1120,6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2 році -   5146,4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3 році -   3727,3 тис. грн.»</w:t>
      </w:r>
    </w:p>
    <w:p>
      <w:pPr>
        <w:pStyle w:val="Style17"/>
        <w:numPr>
          <w:ilvl w:val="0"/>
          <w:numId w:val="2"/>
        </w:numPr>
        <w:spacing w:before="0" w:after="6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додатку 2 Програми «Основні заходи щодо реалізації Програми розвитку культури і духовності </w:t>
      </w:r>
      <w:bookmarkStart w:id="1" w:name="_Hlk59360142"/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менській міській територіальній громаді на 2017-2023 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роки»,  доповнивши його підпунктом 1.29 згідно із додатком 2 до цього рішення.. </w:t>
      </w:r>
    </w:p>
    <w:p>
      <w:pPr>
        <w:pStyle w:val="Style17"/>
        <w:numPr>
          <w:ilvl w:val="0"/>
          <w:numId w:val="2"/>
        </w:numPr>
        <w:spacing w:before="0" w:after="6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заступнику міського голови Марюсі В.І. організацію виконання Програми розвитку культури і духовності в  Роменській міській територіальній громаді на 2017-2023 роки в установлені термі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ind w:firstLine="694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6.1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ограми  розвитку культури і духовності в Роменській міській територіальній громаді на 2017-2023 ро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 новій редакції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3"/>
        <w:gridCol w:w="4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, підпорядковані заклади культури, управління житлово-комунального господарства, інші структурні підрозділи Роменської міської ради та її Виконавчого комітету, організації, установи, суб’єкти господарювання міс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 підрозділи Роменської міської ради та її Виконавчого комітету, організації, установи, суб’єкти господарювання мі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 – 202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і ресурси для виконання галузевих прогр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шти інших джерел, не заборонених чинним законодавство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гальний обсяг фінансових ресурсів, необхідних для реалізації заходів, передбачених Програмою  розвитку культури і духовності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в Роменській міській територіальній громаді на 2017-2023 </w:t>
            </w:r>
            <w:r>
              <w:rPr>
                <w:b w:val="false"/>
                <w:color w:val="000000"/>
                <w:sz w:val="24"/>
                <w:szCs w:val="24"/>
              </w:rPr>
              <w:t>роки (тис. грн.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у тому чис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 тис.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5,1 тис. грн.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6,0 тис. грн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" w:name="_Hlk116550669"/>
      <w:bookmarkEnd w:id="2"/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3" w:name="_Hlk116550669"/>
      <w:bookmarkStart w:id="4" w:name="_Hlk116550669"/>
      <w:bookmarkEnd w:id="4"/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right" w:pos="9638" w:leader="none"/>
        </w:tabs>
        <w:spacing w:lineRule="auto" w:line="240" w:before="0" w:after="60"/>
        <w:ind w:left="-142" w:firstLine="652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7371" w:leader="none"/>
          <w:tab w:val="right" w:pos="9638" w:leader="none"/>
        </w:tabs>
        <w:spacing w:lineRule="auto" w:line="240" w:before="0" w:after="60"/>
        <w:ind w:left="-142" w:firstLine="652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371" w:leader="none"/>
          <w:tab w:val="right" w:pos="9638" w:leader="none"/>
        </w:tabs>
        <w:spacing w:lineRule="auto" w:line="240" w:before="0" w:after="60"/>
        <w:ind w:left="-142" w:firstLine="652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6.1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пункт 1.29 Програми розвитку культури і духовності в Роменській міській територіальній громаді на 2017-2023 ро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Основні заходи щодо реалізації Програми розвитку культури і духовності в Роменській міській територіальній громаді на 2017-2023 роки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4"/>
        <w:gridCol w:w="1276"/>
        <w:gridCol w:w="992"/>
        <w:gridCol w:w="1285"/>
        <w:gridCol w:w="1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ріоритет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hanging="39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Джерела фінансу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Вартість, тис. грн.</w:t>
            </w:r>
          </w:p>
        </w:tc>
      </w:tr>
      <w:tr>
        <w:trPr>
          <w:trHeight w:val="4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Забезпечення функціонування закладів культури в Роменській міській територіальній громаді, проведення ремонтних робіт, зміцнення кадрового потенціалу, модернізація та технічне переоснащ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.29. Придбання джерела резервного  живлення (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Місцев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5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міської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до Програми розвитку культури і духовності в Роменській міській територіальній громаді на 2017-2023 р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9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6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bookmarkStart w:id="5" w:name="_Hlk116551700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єкт рішення розроблено відповідно до пункту 22 частини 1 статті 26 Закону України «Про місцеве самоврядування в Україні», Закону України «Про культуру», з мет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оцінного функціонування Відділу культури Роменської міської ради в умовах нестабільної ситуації з енергопостачанням в результаті воєнних дій в краї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зв’язку із цим виникла термінова необхідні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жерела резервного живлення (генератор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артістю 25,0 тис.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ж пропону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рограми розвитку культури і духовності в Роменській міській територіальній громаді на 2017-2023 рок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а саме, доповнити її підпунктом 1.29 такого змі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6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258"/>
              <w:gridCol w:w="1140"/>
              <w:gridCol w:w="2127"/>
              <w:gridCol w:w="1277"/>
              <w:gridCol w:w="12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lang w:eastAsia="en-US"/>
                    </w:rPr>
                    <w:t>№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lang w:eastAsia="en-US"/>
                    </w:rPr>
                    <w:t>Перелік заходів програми, в які вносяться змін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lang w:eastAsia="en-US"/>
                    </w:rPr>
                    <w:t>Термін викона-нн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lang w:eastAsia="en-US"/>
                    </w:rPr>
                    <w:t>Джерела</w:t>
                  </w:r>
                </w:p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lang w:eastAsia="en-US"/>
                    </w:rPr>
                    <w:t>фінансуванн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lang w:eastAsia="en-US"/>
                    </w:rPr>
                    <w:t>Сума, запропо-нована до змін, тис. грн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lang w:eastAsia="en-US"/>
                    </w:rPr>
                    <w:t>Сума зі змінами, тис. грн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both"/>
                    <w:rPr>
                      <w:rFonts w:ascii="Times New Roman" w:hAnsi="Times New Roman" w:cs="Times New Roman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both"/>
                    <w:rPr>
                      <w:rFonts w:ascii="Times New Roman" w:hAnsi="Times New Roman" w:cs="Times New Roman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.29. Придбання джерела резервного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uk-UA"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живлення (генератора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center"/>
                    <w:rPr>
                      <w:rFonts w:ascii="Times New Roman" w:hAnsi="Times New Roman" w:cs="Times New Roman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2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both"/>
                    <w:rPr>
                      <w:rFonts w:ascii="Times New Roman" w:hAnsi="Times New Roman" w:cs="Times New Roman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Місцевий бюджет</w:t>
                  </w:r>
                </w:p>
                <w:p>
                  <w:pPr>
                    <w:pStyle w:val="Normal"/>
                    <w:spacing w:lineRule="auto" w:line="268" w:before="0" w:after="0"/>
                    <w:ind w:right="140" w:hanging="0"/>
                    <w:jc w:val="both"/>
                    <w:rPr>
                      <w:rFonts w:ascii="Times New Roman" w:hAnsi="Times New Roman" w:cs="Times New Roman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lang w:val="uk-UA" w:eastAsia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both"/>
                    <w:rPr>
                      <w:rFonts w:ascii="Times New Roman" w:hAnsi="Times New Roman" w:cs="Times New Roman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+</w:t>
                  </w:r>
                  <w:r>
                    <w:rPr>
                      <w:rFonts w:eastAsia="Calibri" w:cs="Times New Roman" w:ascii="Times New Roman" w:hAnsi="Times New Roman"/>
                      <w:lang w:val="uk-UA"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0"/>
                    <w:ind w:right="140" w:hanging="0"/>
                    <w:jc w:val="both"/>
                    <w:rPr>
                      <w:rFonts w:ascii="Times New Roman" w:hAnsi="Times New Roman" w:cs="Times New Roman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5,0</w:t>
                  </w:r>
                </w:p>
              </w:tc>
            </w:tr>
          </w:tbl>
          <w:p>
            <w:pPr>
              <w:pStyle w:val="Normal"/>
              <w:spacing w:lineRule="auto" w:line="26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ачальник Відділу культури </w:t>
              <w:tab/>
              <w:tab/>
              <w:tab/>
              <w:t xml:space="preserve">                           Тетяна БАЛЯБ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годж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                                                          Василь МАРЮХ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249" w:hRule="atLeast"/>
        </w:trPr>
        <w:tc>
          <w:tcPr>
            <w:tcW w:w="9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6" w:name="_Hlk92722026"/>
            <w:bookmarkStart w:id="7" w:name="_Hlk92728452"/>
            <w:bookmarkStart w:id="8" w:name="_Hlk92722026"/>
            <w:bookmarkStart w:id="9" w:name="_Hlk92728452"/>
            <w:bookmarkEnd w:id="8"/>
            <w:bookmarkEnd w:id="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1" w:hanging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                    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6:00Z</dcterms:created>
  <dc:creator>Админ</dc:creator>
  <dc:description/>
  <cp:keywords/>
  <dc:language>en-US</dc:language>
  <cp:lastModifiedBy>Irina</cp:lastModifiedBy>
  <cp:lastPrinted>2022-10-13T11:17:00Z</cp:lastPrinted>
  <dcterms:modified xsi:type="dcterms:W3CDTF">2022-10-19T08:56:00Z</dcterms:modified>
  <cp:revision>3</cp:revision>
  <dc:subject/>
  <dc:title/>
</cp:coreProperties>
</file>