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81965" cy="650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СОРОК ПЕРШ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contextualSpacing/>
        <w:jc w:val="center"/>
        <w:outlineLvl w:val="2"/>
        <w:rPr/>
      </w:pPr>
      <w:r>
        <w:rPr/>
        <w:t>РІШЕННЯ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1027"/>
        <w:gridCol w:w="3191"/>
        <w:gridCol w:w="70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.2022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eterburg;Times New Roman" w:hAnsi="Peterburg;Times New Roman" w:eastAsia="MS Mincho;ＭＳ 明朝" w:cs="Calibri"/>
                <w:b/>
                <w:b/>
                <w:color w:val="00000A"/>
                <w:kern w:val="2"/>
                <w:sz w:val="24"/>
                <w:szCs w:val="20"/>
                <w:lang w:eastAsia="ar-SA"/>
              </w:rPr>
            </w:pPr>
            <w:r>
              <w:rPr>
                <w:rFonts w:eastAsia="MS Mincho;ＭＳ 明朝" w:cs="Calibri" w:ascii="Peterburg;Times New Roman" w:hAnsi="Peterburg;Times New Roman"/>
                <w:b/>
                <w:color w:val="00000A"/>
                <w:kern w:val="2"/>
                <w:sz w:val="24"/>
                <w:szCs w:val="20"/>
                <w:lang w:eastAsia="ar-SA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Про передачу майна комунальної власності в  оперативне управління Комунальному некомерційному підприємству «Роменська центральна районна лікарня» Роменської міської ради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ідповідно до пункту 5 статті 60 Закону України «Про місцеве самоврядування в Україні», статті 137 Господарського кодексу України, з метою впорядкування використання майна комунальної власності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няти з балансу комунального некомерційного підприємства «Центр первинної медико-санітарної допомоги міста Ромни» Роменської міської ради та передати на баланс та в оперативне управління Комунальному некомерційному підприємству «Роменська центральна районна лікарня» Роменської міської ра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е майно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</w:t>
      </w:r>
      <w:r>
        <w:rPr>
          <w:rFonts w:cs="Times New Roman" w:ascii="Times New Roman" w:hAnsi="Times New Roman"/>
          <w:sz w:val="24"/>
          <w:szCs w:val="24"/>
        </w:rPr>
        <w:t>умка для тіла в кількості 375 шт. на суму 122 497,06 грн, в т.ч.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ка для тіла доросла (122*249см.) 10шт.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ка для тіла з ручками (120*250 см.)  65 шт.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ка для тіла на блискавці (96*240 см.) 300 шт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парат для вакуумної терапії ран </w:t>
      </w:r>
      <w:r>
        <w:rPr>
          <w:rFonts w:cs="Times New Roman" w:ascii="Times New Roman" w:hAnsi="Times New Roman"/>
          <w:sz w:val="24"/>
          <w:szCs w:val="24"/>
          <w:lang w:val="en-US"/>
        </w:rPr>
        <w:t>Vari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</w:t>
      </w:r>
      <w:r>
        <w:rPr>
          <w:rFonts w:cs="Times New Roman" w:ascii="Times New Roman" w:hAnsi="Times New Roman"/>
          <w:sz w:val="24"/>
          <w:szCs w:val="24"/>
        </w:rPr>
        <w:t xml:space="preserve"> в кількості 2 шт. на суму 20 000,00 грн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плект для вакуумної терапії ран: Пов’язка середня та аксесуари в  кількості 2 комплекта на суму 0,20 грн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плект для виставлення подвійного гемодіалізного катетеру в кількості 1 комплект на суму 0,10 грн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Доручити начальнику управління економічного розвитку Роменської міської ради Янчук Ю.О. внести відповідні зміни до Договору на оперативне управління майном, яке належить до комунальної власності територіальної громади міста Ромни, укладеного з Комунальним некомерційним підприємством «Роменська центральна районна лікарня» Роменської міської ради ві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05.2019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 проєкту рішення Роменської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 передачу майна комунальної власності в  оперативне управління комунальному некомерційному підприємству «Роменська центральна районна лікарня» Роменської міської рад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Виконавчого комітету Роменської міської ради надійшов лист від </w:t>
      </w:r>
      <w:bookmarkStart w:id="0" w:name="_Hlk101425745"/>
      <w:r>
        <w:rPr>
          <w:rFonts w:cs="Times New Roman" w:ascii="Times New Roman" w:hAnsi="Times New Roman"/>
          <w:sz w:val="24"/>
          <w:szCs w:val="24"/>
        </w:rPr>
        <w:t xml:space="preserve">КНП «ЦПМСД міста Ромни» РМР </w:t>
      </w:r>
      <w:bookmarkEnd w:id="0"/>
      <w:r>
        <w:rPr>
          <w:rFonts w:cs="Times New Roman" w:ascii="Times New Roman" w:hAnsi="Times New Roman"/>
          <w:sz w:val="24"/>
          <w:szCs w:val="24"/>
        </w:rPr>
        <w:t>від 29.10.2022 № 01-20/342 щодо передачі майна на баланс та оперативне управління КНП «Роменська ЦРЛ» РМР, тому даний проєкт подано на розгляд Роменської міської рад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ідувач сектору охорони здоров’я</w:t>
        <w:tab/>
        <w:tab/>
        <w:tab/>
        <w:tab/>
        <w:t>Юлія СА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</w:t>
        <w:tab/>
        <w:tab/>
        <w:tab/>
        <w:tab/>
        <w:tab/>
        <w:t>Василь МАРЮХ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next w:val="Style17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7:00Z</dcterms:created>
  <dc:creator>Irina</dc:creator>
  <dc:description/>
  <dc:language>en-US</dc:language>
  <cp:lastModifiedBy>Irina</cp:lastModifiedBy>
  <cp:lastPrinted>2022-10-04T11:00:00Z</cp:lastPrinted>
  <dcterms:modified xsi:type="dcterms:W3CDTF">2022-10-13T07:57:00Z</dcterms:modified>
  <cp:revision>2</cp:revision>
  <dc:subject/>
  <dc:title/>
</cp:coreProperties>
</file>