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845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-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0" w:name="_Hlk92722026"/>
                            <w:bookmarkStart w:id="1" w:name="_Hlk92722026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/>
                        <w:ind w:right="-3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2" w:name="_Hlk92722026"/>
                      <w:bookmarkStart w:id="3" w:name="_Hlk92722026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</w:rPr>
        <w:t>СОРОК ПЕРШ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ind w:hanging="105"/>
              <w:rPr/>
            </w:pPr>
            <w:r>
              <w:rPr>
                <w:b/>
                <w:lang w:eastAsia="en-US"/>
              </w:rPr>
              <w:t xml:space="preserve">26.10.2022                                                                      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Ромни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, зі змін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наступн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ьк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20489,3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рік –  11492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ього, 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6470,3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44816,2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1654,1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2. Викласти таблицю «Ресурсне забезпечення» Програми у наступній редакції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849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lang w:eastAsia="en-US"/>
              </w:rPr>
              <w:t>204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6470,3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2048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16,2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4" w:name="_Hlk79146937"/>
      <w:bookmarkEnd w:id="4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 підпункт 1.3.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67"/>
        <w:gridCol w:w="142"/>
        <w:gridCol w:w="992"/>
        <w:gridCol w:w="851"/>
        <w:gridCol w:w="708"/>
        <w:gridCol w:w="709"/>
        <w:gridCol w:w="567"/>
        <w:gridCol w:w="709"/>
        <w:gridCol w:w="1392"/>
      </w:tblGrid>
      <w:tr>
        <w:trPr>
          <w:trHeight w:val="3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1.Створення сучасного освітнього середовище дошкільної освіт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3. Забезпечення закладів дошкільної освіти сучасним спортивним та ігровим обладнанн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ення безпечних та комфортних умов отримання дошкільної осві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 4.10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567"/>
        <w:gridCol w:w="142"/>
        <w:gridCol w:w="992"/>
        <w:gridCol w:w="851"/>
        <w:gridCol w:w="708"/>
        <w:gridCol w:w="709"/>
        <w:gridCol w:w="709"/>
        <w:gridCol w:w="567"/>
        <w:gridCol w:w="1392"/>
      </w:tblGrid>
      <w:tr>
        <w:trPr>
          <w:trHeight w:val="3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4.Забезпечення рівного доступу до якісної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0.  Забезпечення заробітної плати педагогічним працівникам  закладів середньої загальної осві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09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охочення педпрацівникі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6.,7.13. та додавши  підпункти 7.16.,7.17.,7.18. та 7.19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709"/>
        <w:gridCol w:w="992"/>
        <w:gridCol w:w="851"/>
        <w:gridCol w:w="708"/>
        <w:gridCol w:w="709"/>
        <w:gridCol w:w="567"/>
        <w:gridCol w:w="709"/>
        <w:gridCol w:w="825"/>
      </w:tblGrid>
      <w:tr>
        <w:trPr>
          <w:trHeight w:val="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2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 Матеріально-технічна база закладів осві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6. Обробка дерев’яних конструкцій вогнетривким розчи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2,6</w:t>
            </w:r>
          </w:p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02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ращення матеріально-технічної бази закладів освіти   </w:t>
            </w:r>
          </w:p>
        </w:tc>
      </w:tr>
      <w:tr>
        <w:trPr>
          <w:trHeight w:val="1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3.Придбання 3  шкільних автобусів для перевезення 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 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13"/>
              <w:jc w:val="both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6. Придбання БФП EPSON L805 для Гришинського НВК РМР(співфінансування) переможець  конкурсу соціальних ініціатив "Час діяти, Україно!" з проєктом «Впровадження концепції НУШ у Гришинському навчально-виховному комплексі: закладі загальної середньої освіти І-II ступенів-закладі дошкільної освіти Роменської міської ради Сумської області через сучасні засоби навчанн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17.Придбання  майданчика для Великобубнівського ЗДО (Центр розвитку дитини) «Берізка»РМР((співфінансування) переможець  конкурсу соціальних ініціатив "Час діяти, Україно!" з проєктом «Створення безпечної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ісцев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одовження таблиці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0"/>
        <w:gridCol w:w="702"/>
        <w:gridCol w:w="978"/>
        <w:gridCol w:w="996"/>
        <w:gridCol w:w="833"/>
        <w:gridCol w:w="701"/>
        <w:gridCol w:w="654"/>
        <w:gridCol w:w="622"/>
        <w:gridCol w:w="1134"/>
      </w:tblGrid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комфортної зони для занять та активного відпочинку дошкільнят Великобубнівського закладу дошкільної освіти (Центр розвитку дитини) «Берізка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7.18.Закупівля віконних відкосів для Пустовійтів-ського ЗЗСО І-ІІІ ступенів імені Петра Калнишев-ського РМР((співфінансування) переможець  конкурсу соці-альних ініціатив "Час діяти, Україно!" з проєктом «Енерго-ефективність та енергозбереження у закладі освіти – запорука здоров'я нації та раціональне використання природних ресурсів»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7.19. Закупівля</w:t>
            </w:r>
          </w:p>
          <w:p>
            <w:pPr>
              <w:pStyle w:val="Normal"/>
              <w:spacing w:lineRule="auto" w:line="254"/>
              <w:ind w:right="-67" w:hanging="0"/>
              <w:rPr>
                <w:lang w:eastAsia="en-US"/>
              </w:rPr>
            </w:pPr>
            <w:r>
              <w:rPr>
                <w:lang w:eastAsia="en-US"/>
              </w:rPr>
              <w:t>бензинового генератора FM 300 RATO двигун Mіtsubishi для РМРЦ РМ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68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Олег СТОГНІЙ </w:t>
      </w:r>
    </w:p>
    <w:p>
      <w:pPr>
        <w:pStyle w:val="Normal"/>
        <w:ind w:left="2832" w:firstLine="708"/>
        <w:rPr>
          <w:b/>
          <w:b/>
        </w:rPr>
      </w:pPr>
      <w:bookmarkStart w:id="5" w:name="_Hlk79146937"/>
      <w:bookmarkStart w:id="6" w:name="_Hlk92728452"/>
      <w:bookmarkEnd w:id="5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/>
        <w:t xml:space="preserve">   </w:t>
      </w:r>
      <w:bookmarkEnd w:id="6"/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54"/>
              <w:ind w:right="140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54"/>
              <w:ind w:right="-34" w:firstLine="460"/>
              <w:jc w:val="both"/>
              <w:rPr/>
            </w:pPr>
            <w:r>
              <w:rPr/>
              <w:t xml:space="preserve">1. Пустовійтівський ЗЗСО РМР, Гришинський НВК РМР та Великобубнівський ЗДО (Центр розвитку дитини) РМР стали переможцями у конкурсі соціальних ініціатив «Час діяти, Україно!», що реалізувався Благодійним фондом «МХП – Громаді». За рахунок економії, що склалась, для забезпечення співфінансування для реалізації проєктів, з метою покращення матеріально – технічної бази закладів освіти, виникла необхідність у проведенні таких заходів на загальну суму 82 986 грн: </w:t>
            </w:r>
          </w:p>
          <w:tbl>
            <w:tblPr>
              <w:tblW w:w="9606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384"/>
            </w:tblGrid>
            <w:tr>
              <w:trPr>
                <w:trHeight w:val="615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лік заходів програ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а, необхідна для реалізації заходу</w:t>
                  </w:r>
                  <w:r>
                    <w:rPr>
                      <w:b/>
                      <w:bCs/>
                      <w:lang w:val="ru-RU"/>
                    </w:rPr>
                    <w:t xml:space="preserve"> (грн)</w:t>
                  </w:r>
                </w:p>
              </w:tc>
            </w:tr>
            <w:tr>
              <w:trPr>
                <w:trHeight w:val="1891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16. Придбання БФП EPSON L805 для Гришинського НВК РМР(співфінансування) переможець  конкурсу соціальних ініціатив "Час діяти, Україно!" з проєктом «Впровадження концепції НУШ у Гришинському навчально-виховному комплексі: закладі загальної середньої освіти І-II ступенів-закладі дошкільної освіти Роменської міської ради Сумської області через сучасні засоби навчання»)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54" w:before="0" w:after="120"/>
                    <w:ind w:right="-65" w:hanging="111"/>
                    <w:jc w:val="center"/>
                    <w:rPr>
                      <w:bCs/>
                      <w:color w:val="FF0000"/>
                      <w:lang w:eastAsia="en-US"/>
                    </w:rPr>
                  </w:pPr>
                  <w:r>
                    <w:rPr>
                      <w:bCs/>
                      <w:color w:val="FF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rPr/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 xml:space="preserve">+23 00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0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ind w:right="-65" w:hanging="111"/>
                    <w:rPr/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+30 0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10"/>
                    <w:rPr>
                      <w:color w:val="FF0000"/>
                    </w:rPr>
                  </w:pPr>
                  <w:r>
                    <w:rPr/>
                    <w:t xml:space="preserve">   </w:t>
                  </w:r>
                  <w:r>
                    <w:rPr/>
                    <w:t>+29 986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17. Придбання  майданчика для Великобубнівського ЗДО (Центр розвитку дитини) «Берізка»РМР((співфінансування) переможець  конкурсу соціальних ініціатив "Час діяти, Україно!" з проєктом «Створення безпечної, комфортної зони для занять та активного відпочинку дошкільнят Великобубнівського закладу дошкільної освіти (Центр розвитку дитини) «Берізка»)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54" w:before="0" w:after="12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7.18.Закупівля віконних відкосів для Пустовійтівського ЗЗСО І-ІІІ ступенів імені Петра Калнишевського РМР((співфінансування) переможець  конкурсу соціальних ініціатив "Час діяти, Україно!" з проєктом «Енергоефективність та енергозбереження у закладі освіти – запорука здоров'я нації та раціональне використання природних ресурсів») </w:t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56"/>
        <w:ind w:right="142" w:firstLine="426"/>
        <w:jc w:val="both"/>
        <w:rPr>
          <w:color w:val="000000"/>
        </w:rPr>
      </w:pPr>
      <w:r>
        <w:rPr>
          <w:color w:val="000000"/>
        </w:rPr>
        <w:t xml:space="preserve">2. Пропонується п 4.10. Програми збільшити на </w:t>
      </w:r>
      <w:r>
        <w:rPr/>
        <w:t>4 090 076 грн у 2022 році</w:t>
      </w:r>
      <w:r>
        <w:rPr>
          <w:color w:val="000000"/>
        </w:rPr>
        <w:t xml:space="preserve">,  </w:t>
      </w:r>
      <w:r>
        <w:rPr/>
        <w:t xml:space="preserve">для оплати заробітної плати </w:t>
      </w:r>
      <w:r>
        <w:rPr>
          <w:color w:val="000000"/>
        </w:rPr>
        <w:t>педагогічним працівникам закладів загальної середньої освіти. Незабезпеченість із заробітної плати виникла через зменшення видатків освітньої субвенції</w:t>
      </w:r>
      <w:r>
        <w:rPr/>
        <w:t xml:space="preserve">. </w:t>
      </w:r>
    </w:p>
    <w:p>
      <w:pPr>
        <w:pStyle w:val="Normal"/>
        <w:spacing w:lineRule="auto" w:line="256" w:before="120" w:after="120"/>
        <w:ind w:right="142" w:firstLine="426"/>
        <w:jc w:val="both"/>
        <w:rPr/>
      </w:pPr>
      <w:r>
        <w:rPr/>
        <w:t xml:space="preserve">3. Пропонується п 7.13. Програми збільшити на 750 000 грн, для забезпечення співфінансування з державною субвенцією для придбання трьох шкільних автобусів для перевезення учнів закладів освіти Роменської міської ради Сумської області. </w:t>
      </w:r>
    </w:p>
    <w:p>
      <w:pPr>
        <w:pStyle w:val="Normal"/>
        <w:spacing w:lineRule="auto" w:line="256" w:before="120" w:after="120"/>
        <w:ind w:right="142" w:firstLine="426"/>
        <w:jc w:val="both"/>
        <w:rPr/>
      </w:pPr>
      <w:r>
        <w:rPr/>
        <w:t xml:space="preserve">4. Додати п. 7.19. Програми «Закупівля бензинового генератора </w:t>
      </w:r>
      <w:r>
        <w:rPr>
          <w:lang w:eastAsia="en-US"/>
        </w:rPr>
        <w:t>FM 300 RATO двигун Mіtsubishi для РМРЦ РМР»</w:t>
      </w:r>
      <w:r>
        <w:rPr/>
        <w:t xml:space="preserve"> у зв’язку з нестабільною ситуацією електроенергетичної системи в країні, постійними перебоями електропостачання, для злагодженої роботи та безперебійного електроживлення котла Роменського МРЦ РМР виникла необхідність в закупівлі бензинового генератора вартістю 35 000 грн за рахунок економії загального фонду по Роменському МРЦ РМР. </w:t>
      </w:r>
    </w:p>
    <w:p>
      <w:pPr>
        <w:pStyle w:val="Normal"/>
        <w:spacing w:lineRule="auto" w:line="256"/>
        <w:ind w:right="142" w:hanging="0"/>
        <w:jc w:val="both"/>
        <w:rPr/>
      </w:pPr>
      <w:r>
        <w:rPr/>
      </w:r>
    </w:p>
    <w:p>
      <w:pPr>
        <w:pStyle w:val="Normal"/>
        <w:spacing w:lineRule="auto" w:line="256"/>
        <w:ind w:right="142" w:hanging="0"/>
        <w:jc w:val="both"/>
        <w:rPr/>
      </w:pPr>
      <w:r>
        <w:rPr/>
      </w:r>
    </w:p>
    <w:p>
      <w:pPr>
        <w:pStyle w:val="Normal"/>
        <w:spacing w:lineRule="auto" w:line="256"/>
        <w:ind w:right="142" w:firstLine="426"/>
        <w:jc w:val="both"/>
        <w:rPr/>
      </w:pPr>
      <w:r>
        <w:rPr>
          <w:color w:val="000000"/>
        </w:rPr>
        <w:t xml:space="preserve">Додаткове фінансування програми буде забезпечено за рахунок економії у межах загального кошторису відділу осві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Роменської міської ради Сумської області  </w:t>
        <w:tab/>
        <w:tab/>
        <w:tab/>
        <w:t xml:space="preserve">       Ірина ІВНИЦЬ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 питань діяльності виконавчих органів ради                              Василь МАРЮХА 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933">
    <w:name w:val="5933"/>
    <w:basedOn w:val="Style12"/>
    <w:qFormat/>
    <w:rPr/>
  </w:style>
  <w:style w:type="character" w:styleId="1994">
    <w:name w:val="199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Admin</dc:creator>
  <dc:description/>
  <cp:keywords/>
  <dc:language>en-US</dc:language>
  <cp:lastModifiedBy>YURIST</cp:lastModifiedBy>
  <cp:lastPrinted>2022-10-17T10:56:00Z</cp:lastPrinted>
  <dcterms:modified xsi:type="dcterms:W3CDTF">2022-10-18T07:31:00Z</dcterms:modified>
  <cp:revision>6</cp:revision>
  <dc:subject/>
  <dc:title/>
</cp:coreProperties>
</file>