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285"/>
        <w:gridCol w:w="3036"/>
      </w:tblGrid>
      <w:tr>
        <w:trPr/>
        <w:tc>
          <w:tcPr>
            <w:tcW w:w="3318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9.10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48/10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left="-105" w:hanging="0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6.11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567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hanging="142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567"/>
        <w:rPr/>
      </w:pPr>
      <w:r>
        <w:rPr/>
        <w:t>Розглянути в порядку контролю на засіданні виконавчого комітету міської ради 16.11.2022 інформацію про стан виконання рішень виконком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/>
      </w:pPr>
      <w:r>
        <w:rPr/>
        <w:t>від 15.02.2020 № 85 «Про ремонт покрівель житлових будинків і котелень комунальних підприємств «Ромникомунтепло» РМР» та «Ромнитеплосервіс» РМР» (відповідальний за контроль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/>
      </w:pPr>
      <w:r>
        <w:rPr/>
        <w:t>від 16.06.2021 № 102 «Про погодження інвестиційної програми комунального підприємства «Ромникомунтепло» Роменської міської ради» на 2022 рік» (відповідальний за контроль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/>
      </w:pPr>
      <w:r>
        <w:rPr/>
        <w:t>від 15.09.2021 № 181 «Про надання дозволу на видалення аварійних зелених насаджень у Міському парку культури та відпочинку ім. Т.Г. Шевченка» (відповідальний за контроль заступник міського голови з питань діяльності виконавчих органів ради Суходольський В.В.)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2-10-17T07:53:00Z</cp:lastPrinted>
  <dcterms:modified xsi:type="dcterms:W3CDTF">2022-10-19T07:56:00Z</dcterms:modified>
  <cp:revision>479</cp:revision>
  <dc:subject/>
  <dc:title/>
</cp:coreProperties>
</file>